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MINUTES OF THE TWELFTH SESSION OF THE ADVISORY COUNCIL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OPEN GOVERNMENT PARTNERSHIP INITIATIVE</w:t>
      </w:r>
    </w:p>
    <w:p>
      <w:pPr>
        <w:pStyle w:val="Normal"/>
        <w:jc w:val="center"/>
        <w:rPr>
          <w:rFonts w:ascii="Times New Roman" w:hAnsi="Times New Roman" w:cs="Times New Roman"/>
          <w:b/>
          <w:b/>
          <w:sz w:val="24"/>
          <w:szCs w:val="24"/>
        </w:rPr>
      </w:pPr>
      <w:r>
        <w:rPr>
          <w:rFonts w:cs="Times New Roman" w:ascii="Times New Roman" w:hAnsi="Times New Roman"/>
          <w:b/>
          <w:sz w:val="24"/>
        </w:rPr>
        <w:t>(Sarajevo, Dubrovačka Street No. 6, conference room on the ground floor, 20 January 2025)</w:t>
      </w:r>
    </w:p>
    <w:p>
      <w:pPr>
        <w:pStyle w:val="Normal"/>
        <w:jc w:val="both"/>
        <w:rPr>
          <w:rFonts w:ascii="Times New Roman" w:hAnsi="Times New Roman" w:cs="Times New Roman"/>
          <w:sz w:val="24"/>
          <w:szCs w:val="24"/>
        </w:rPr>
      </w:pPr>
      <w:r>
        <w:rPr>
          <w:rFonts w:cs="Times New Roman" w:ascii="Times New Roman" w:hAnsi="Times New Roman"/>
          <w:sz w:val="24"/>
        </w:rPr>
        <w:t>The twelfth session of the Advisory Council of the Open Government Partnership Initiative was held on 20 January 2025 at 11:00 a.m., in the conference room at Dubrovačka Street No. 6, in Sarajevo.</w:t>
      </w:r>
    </w:p>
    <w:p>
      <w:pPr>
        <w:pStyle w:val="Normal"/>
        <w:jc w:val="both"/>
        <w:rPr>
          <w:rFonts w:ascii="Times New Roman" w:hAnsi="Times New Roman" w:cs="Times New Roman"/>
          <w:b/>
          <w:b/>
          <w:sz w:val="24"/>
          <w:szCs w:val="24"/>
        </w:rPr>
      </w:pPr>
      <w:r>
        <w:rPr>
          <w:rFonts w:cs="Times New Roman" w:ascii="Times New Roman" w:hAnsi="Times New Roman"/>
          <w:b/>
          <w:sz w:val="24"/>
        </w:rPr>
        <w:t>The session was attended b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rPr>
        <w:t>Nedžad Salman – Deputy Chair (Ministry of Justice of Bosnia and Herzegovin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rPr>
        <w:t>Selma Džihanović-Gratz – Member (Ministry of Justice of Bosnia and Herzegovin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rPr>
        <w:t>Alen Mrgud – Member (Agency for Statistics of Bosnia and Herzegovin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rPr>
        <w:t>Ivona Bulić – Deputy Member (Agency for Statistics of Bosnia and Herzegovi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Halida Pašić – Member (Ministry of Finance and Treasury of Bosnia and Herzegovi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Dario Kihli – Member (Public Procurement Agency of Bosnia and Herzegovi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Mubera Begić – Deputy Member (Public Administration Reform Coordinator's Offic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Alen Vejzagić - Member (CPI Foundat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Leila Bičakčić  - Member (Center for Investigative Reporting).</w:t>
      </w:r>
    </w:p>
    <w:p>
      <w:pPr>
        <w:pStyle w:val="Normal"/>
        <w:jc w:val="both"/>
        <w:rPr>
          <w:rFonts w:ascii="Times New Roman" w:hAnsi="Times New Roman" w:cs="Times New Roman"/>
          <w:b/>
          <w:b/>
          <w:sz w:val="24"/>
          <w:szCs w:val="24"/>
        </w:rPr>
      </w:pPr>
      <w:r>
        <w:rPr>
          <w:rFonts w:cs="Times New Roman" w:ascii="Times New Roman" w:hAnsi="Times New Roman"/>
          <w:b/>
          <w:sz w:val="24"/>
        </w:rPr>
        <w:t>Administrative and technical support</w:t>
      </w:r>
    </w:p>
    <w:p>
      <w:pPr>
        <w:pStyle w:val="Normal"/>
        <w:numPr>
          <w:ilvl w:val="0"/>
          <w:numId w:val="3"/>
        </w:numPr>
        <w:spacing w:before="0" w:after="0"/>
        <w:jc w:val="both"/>
        <w:rPr>
          <w:rFonts w:ascii="Times New Roman" w:hAnsi="Times New Roman" w:eastAsia="Times New Roman" w:cs="Times New Roman"/>
          <w:sz w:val="24"/>
          <w:szCs w:val="24"/>
        </w:rPr>
      </w:pPr>
      <w:r>
        <w:rPr>
          <w:rFonts w:cs="Times New Roman" w:ascii="Times New Roman" w:hAnsi="Times New Roman"/>
          <w:sz w:val="24"/>
        </w:rPr>
        <w:t>Danijela Lozančić - (Ministry of Justice of Bosnia and Herzegovin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rPr>
        <w:t>Mr. Nedžad Salman opened the meeting at 11:00.</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rPr>
        <w:t>After it was noted that there is a quorum in accordance with the Rules of Procedure, the following agenda was proposed for the session:</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rPr>
        <w:t>Adoption of the agend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rPr>
        <w:t>Adoption of the Minutes of the 11th session of the Advisory Council;</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rPr>
        <w:t>Finalization of measures for the 3rd Action Plan.</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rPr>
        <w:t>Any other busin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Agenda item 1 -</w:t>
      </w:r>
      <w:r>
        <w:rPr>
          <w:rFonts w:cs="Times New Roman" w:ascii="Times New Roman" w:hAnsi="Times New Roman"/>
          <w:sz w:val="24"/>
        </w:rPr>
        <w:t xml:space="preserve"> </w:t>
      </w:r>
      <w:r>
        <w:rPr>
          <w:rFonts w:cs="Times New Roman" w:ascii="Times New Roman" w:hAnsi="Times New Roman"/>
          <w:b/>
          <w:i/>
          <w:sz w:val="24"/>
        </w:rPr>
        <w:t>Adoption of the agenda;</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agenda was adopted unanimously.</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b/>
          <w:i/>
          <w:sz w:val="24"/>
        </w:rPr>
        <w:t xml:space="preserve">Agenda item 2 - </w:t>
      </w:r>
      <w:r>
        <w:rPr>
          <w:rFonts w:cs="Times New Roman" w:ascii="Times New Roman" w:hAnsi="Times New Roman"/>
          <w:sz w:val="24"/>
        </w:rPr>
        <w:t>Minutes of the 11th session of the OGP Advisory Council were adopted without additional comments.</w:t>
      </w:r>
    </w:p>
    <w:p>
      <w:pPr>
        <w:pStyle w:val="Normal"/>
        <w:rPr>
          <w:rFonts w:ascii="Times New Roman" w:hAnsi="Times New Roman" w:cs="Times New Roman"/>
          <w:b/>
          <w:b/>
          <w:i/>
          <w:i/>
          <w:sz w:val="24"/>
          <w:szCs w:val="24"/>
        </w:rPr>
      </w:pPr>
      <w:r>
        <w:rPr>
          <w:rFonts w:cs="Times New Roman" w:ascii="Times New Roman" w:hAnsi="Times New Roman"/>
          <w:b/>
          <w:i/>
          <w:sz w:val="24"/>
        </w:rPr>
        <w:t>Agenda item 3 -  Finalization of measures for the 3rd Action Pla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 xml:space="preserve">Regarding this agenda item, Mr. Nedžad Salman invited the attendees to confirm the measures and activities for the 3rd Action Plan of the Council of Ministers of BiH for the implementation of the Open Government Partnership Initiative. He pointed out that the Ministry of Justice of BiH has proposed three measures for the 3rd Action Plan. The first measure, </w:t>
      </w:r>
      <w:r>
        <w:rPr>
          <w:rFonts w:cs="Times New Roman" w:ascii="Times New Roman" w:hAnsi="Times New Roman"/>
          <w:i/>
          <w:sz w:val="24"/>
        </w:rPr>
        <w:t>Risk assessment of NGO vulnerability to the abuse of money laundering and terrorism financing</w:t>
      </w:r>
      <w:r>
        <w:rPr>
          <w:rFonts w:cs="Times New Roman" w:ascii="Times New Roman" w:hAnsi="Times New Roman"/>
          <w:sz w:val="24"/>
        </w:rPr>
        <w:t>, would build upon the existing measure in the current Action Plan, which focuses on familiarizing civil society organizations with the concept of beneficial ownership. The second measure aims to simplify the registration procedure through computer programs that automatically generate the necessary registration documents. Regarding this measure, he noted that efforts will be made in the coming period to improve the register of associations and foundations maintained by the Ministry of Justice of BiH, enabling online access to extracts from the register. The implementation of this measure would be a significant step toward addressing the specific needs of citizens, ultimately avoiding the burden of drafting documents required for NGO registration. Thus, the Ministry of Justice of BiH would establish a free computer program on its website, allowing applicants to select the appropriate package based on the type of NGO they want to register. He also emphasized that he believes this simplified procedure could certainly lead to the expansion of NGOs at the BiH level. The third measure refers to the implementation of the remaining workshops planned by the 2nd Action Plan (</w:t>
      </w:r>
      <w:r>
        <w:rPr>
          <w:rFonts w:cs="Times New Roman" w:ascii="Times New Roman" w:hAnsi="Times New Roman"/>
          <w:i/>
          <w:sz w:val="24"/>
        </w:rPr>
        <w:t>Raising awareness and familiarizing civil society organizations with the importance of beneficial ownership issues</w:t>
      </w:r>
      <w:r>
        <w:rPr>
          <w:rFonts w:cs="Times New Roman" w:ascii="Times New Roman" w:hAnsi="Times New Roman"/>
          <w:sz w:val="24"/>
        </w:rPr>
        <w:t xml:space="preserve">), which, due to objective circumstances, could not be held during the validity period of the 2nd Action Plan. </w:t>
      </w:r>
    </w:p>
    <w:p>
      <w:pPr>
        <w:pStyle w:val="Xmsonormal"/>
        <w:spacing w:lineRule="auto" w:line="276" w:before="0" w:after="200"/>
        <w:jc w:val="both"/>
        <w:rPr/>
      </w:pPr>
      <w:r>
        <w:rPr>
          <w:b/>
          <w:bCs/>
        </w:rPr>
        <w:t>Ms Mubera Begić (Public Administration Reform Coordinator's Office)</w:t>
      </w:r>
      <w:r>
        <w:rPr/>
        <w:t xml:space="preserve"> confirmed two measures for the 3rd Action Plan to the attendees. The first measure refers to the </w:t>
      </w:r>
      <w:r>
        <w:rPr>
          <w:i/>
        </w:rPr>
        <w:t>Coordination of the open data ecosystem development (public data good)</w:t>
      </w:r>
      <w:r>
        <w:rPr/>
        <w:t xml:space="preserve">. Regarding this measure, she emphasized that the functionality of the open data portal, along with the proactive publication of information, will provide transparent insight into the work of institutions and decisions made on behalf of citizens. She stated that this approach simplifies access to information for citizens, eliminating the need to submit requests on a prescribed form, navigate the legal framework, wait, or potentially pay fees for access. Instead, the institution takes a proactive approach by publishing information in a format that allows for easy searching, free use and the ability to transform and process it for various purposes. She also added that the proactive publication of information on the open data portal ensures that the information held by the institution is available to everyone, not just to those who submit requests for access to information. Furthermore, she added that the second measure refers to </w:t>
      </w:r>
      <w:r>
        <w:rPr>
          <w:i/>
        </w:rPr>
        <w:t>Improving transparency in the institutions of BiH,</w:t>
      </w:r>
      <w:r>
        <w:rPr/>
        <w:t xml:space="preserve"> and pointed out that some existing standards for the proactive publication of information are outdated and unenforceable in certain institutions (those that do not have project activities or do not conduct public consultations, as they are not required to do so under the applicable legislation). She noted that the development, adaptation and adoption of new proactive transparency standards will provide a more transparent insight into the work of institutions and the decisions made on behalf of citizens. She also emphasized that without access to adequate information, citizens are unable to exercise their rights or access services provided by the public sector. Access to information is a fundamental tool for monitoring the work of elected officials and ensures greater accountability in the use of taxpayers' mone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rPr>
        <w:t>Mr. Dario Kihli (Public Procurement Agency of BiH)</w:t>
      </w:r>
      <w:r>
        <w:rPr>
          <w:rFonts w:cs="Times New Roman" w:ascii="Times New Roman" w:hAnsi="Times New Roman"/>
          <w:sz w:val="24"/>
        </w:rPr>
        <w:t xml:space="preserve"> confirmed one measure related to </w:t>
      </w:r>
      <w:r>
        <w:rPr>
          <w:rFonts w:cs="Times New Roman" w:ascii="Times New Roman" w:hAnsi="Times New Roman"/>
          <w:i/>
          <w:sz w:val="24"/>
        </w:rPr>
        <w:t>Transparent public procurement contracts</w:t>
      </w:r>
      <w:r>
        <w:rPr>
          <w:rFonts w:cs="Times New Roman" w:ascii="Times New Roman" w:hAnsi="Times New Roman"/>
          <w:sz w:val="24"/>
        </w:rPr>
        <w:t xml:space="preserve"> and added that activities will begin on developing the module. He emphasized that they are preparing a completely new Law on Public Procurement, in which all of this will be incorporated and ultimately implemented. He pointed out that the current Law is aligned with over 80% of the European Commission's directives, and that the remaining portion, which is not yet aligned, will be refined through a few essential adjustments to be implemented in the coming period. He emphasized that publishing public procurement contracts will enable transparent oversight of procurement procedures and contract implementation. This will facilitate the work of relevant authorities, such as financial audit offices, and, when necessary, prosecutors' offices, other law enforcement bodies, and non-governmental organizations, thereby reducing the risk of corruption in this are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r. Alen Mrgud (Agency for Statistics of BiH)</w:t>
      </w:r>
      <w:r>
        <w:rPr>
          <w:rFonts w:cs="Times New Roman" w:ascii="Times New Roman" w:hAnsi="Times New Roman"/>
          <w:sz w:val="24"/>
        </w:rPr>
        <w:t xml:space="preserve"> confirmed that they are following up on the third measure of the previous Action Plan, emphasising that a system has already been established with certain incorporated data. However, it has not yet become fully operational due to certain organisational problems that are still being addressed. Nevertheless, he expressed hope that, in the future, it will function effectively, allowing for both production and updates. He also noted that they are satisfied with the progress achieved. He pointed out that they are ambitious with the other two measures, as they build on their existing project with the European Commission (use of administrative data), which is why they incorporated it into the measure. He also emphasised that they are working on involving as many state-level and Entity-level institutions as possible, along with a greater volume of data. Currently, they have obligations towards Eurostat, but the number of data sets submitted annually is not at a satisfactory level, as they lack the necessary data. In addition to that, negotiations will be held with the institutions in the coming period to ensure that the data they hold is made available for statistical purposes. He added that they already have preliminary agreements with the HJPC and the Ministry of Security of BiH. The idea is not only to obtain data but also to promote institutions by highlighting the importance of public registers, encouraging those that have not yet established registers to work on doing so in the future. He pointed out that, based on global models, it is essential to establish the Government Service Bus (GSB) to ensure interoperability between institutions. He stated that their aim is to promote the establishment of registers and that the idea is to start with the implementation of any method of data exchang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 xml:space="preserve">Mr. Nedžad Salman emphasised that the Ministry of Justice of BiH has also decided to take a more ambitious approach, stressing that they have set ambitious goals not only for the implementation of the Action Plan but also for their continued contribution to meeting the requirements and recommendations set by Moneyval and the FATF. He stated that in the latest Moneyval report, in the section concerning the non-governmental sector, he shared information about activities related to workshops on the risks associated with the beneficial ownership, which were well received.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Mr. Alen Mrgud added that the idea is excellent and expressed hope that the Agency for Statistics of BiH will succeed in its efforts.</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sz w:val="24"/>
        </w:rPr>
        <w:t>Ms Halida Pašić (Ministry of Finance and Treasury of BiH)</w:t>
      </w:r>
      <w:r>
        <w:rPr>
          <w:rFonts w:cs="Times New Roman" w:ascii="Times New Roman" w:hAnsi="Times New Roman"/>
          <w:sz w:val="24"/>
        </w:rPr>
        <w:t xml:space="preserve"> confirmed that the Ministry of Finance and Treasury of BiH will continue the </w:t>
      </w:r>
      <w:r>
        <w:rPr>
          <w:rFonts w:cs="Times New Roman" w:ascii="Times New Roman" w:hAnsi="Times New Roman"/>
          <w:i/>
          <w:sz w:val="24"/>
        </w:rPr>
        <w:t>Budget for Citizens</w:t>
      </w:r>
      <w:r>
        <w:rPr>
          <w:rFonts w:cs="Times New Roman" w:ascii="Times New Roman" w:hAnsi="Times New Roman"/>
          <w:sz w:val="24"/>
        </w:rPr>
        <w:t xml:space="preserve"> measure in the next Action Plan, aiming to enhance transparency by improving access to information on public finances.</w:t>
      </w:r>
      <w:r>
        <w:rPr>
          <w:rFonts w:cs="Times New Roman" w:ascii="Times New Roman" w:hAnsi="Times New Roman"/>
          <w:color w:val="000000"/>
          <w:sz w:val="24"/>
        </w:rPr>
        <w:t xml:space="preserve"> She stated that the Manual for Preparing the Budget for Citizens has already been published on the website of the Ministry of Finance and Treasury of BiH. According to the Manual, each institution is required to prepare its budget for citizens and publish it on its website. In conclusion, she expressed hope that it will be successfully implemented.</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s Leila Bičakčić</w:t>
      </w:r>
      <w:r>
        <w:rPr>
          <w:rFonts w:cs="Times New Roman" w:ascii="Times New Roman" w:hAnsi="Times New Roman"/>
          <w:color w:val="000000"/>
          <w:sz w:val="24"/>
        </w:rPr>
        <w:t xml:space="preserve"> pointed out that all mentioned measures are largely ambitious, but although she is aware of the constraints within which institutions operate, she believes that all the measures are indeed realistic and highly achievable. She noted that it is crucial to link different measures through the action plans of the OGP and all other planning and strategic documents, ensuring they are interconnected rather than isolated. This approach will significantly enhance the enforceability of the measures, as they will be integrated into other strategic documents, action plans and government plans. </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 xml:space="preserve">At the end of this agenda item, after all measures were confirmed, Mr. Salman stated that it is now possible to begin finalising the draft of the 3rd Action Plan and submit it to the Council of Ministers of BiH for consideration and adoption. </w:t>
      </w:r>
    </w:p>
    <w:p>
      <w:pPr>
        <w:pStyle w:val="Normal"/>
        <w:spacing w:lineRule="auto" w:line="276" w:before="0" w:after="200"/>
        <w:jc w:val="both"/>
        <w:rPr>
          <w:rFonts w:ascii="Times New Roman" w:hAnsi="Times New Roman" w:eastAsia="Times New Roman" w:cs="Times New Roman"/>
          <w:b/>
          <w:b/>
          <w:i/>
          <w:i/>
          <w:sz w:val="24"/>
          <w:szCs w:val="24"/>
        </w:rPr>
      </w:pPr>
      <w:r>
        <w:rPr>
          <w:rFonts w:cs="Times New Roman" w:ascii="Times New Roman" w:hAnsi="Times New Roman"/>
          <w:b/>
          <w:i/>
          <w:sz w:val="24"/>
        </w:rPr>
        <w:t>Agenda item 4 - Any other busines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s Leila Bičakčić</w:t>
      </w:r>
      <w:r>
        <w:rPr>
          <w:rFonts w:cs="Times New Roman" w:ascii="Times New Roman" w:hAnsi="Times New Roman"/>
          <w:sz w:val="24"/>
        </w:rPr>
        <w:t xml:space="preserve"> pointed out that the OGP Week is approaching, scheduled for May 2025, and suggested that it would be good to organise some form of public activities, if possible, potentially with the financial support of the OGP Secretariat. She mentioned that it would be beneficial to publish what is available through such OGP initiatives, explaining the importance, the benefits, and the progress made in promoting the use of such data. She added that she believes this would certainly encourage institutions at other administrative levels to promote data openness, ultimately expanding the group of participants in these processes.</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Mr. Nedžad Salman welcomed the idea, stating that it will certainly be specified before the OGP Week.</w:t>
      </w:r>
    </w:p>
    <w:p>
      <w:pPr>
        <w:pStyle w:val="Normal"/>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0" w:after="2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0" w:after="2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0" w:after="2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0" w:after="20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At the 12th session of the Advisory Council, the following conclusions were adop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rPr>
        <w:t>Development of the final version of the 3rd Action Pl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rPr>
        <w:t>Development and agreeing upon the content for the OGP Week.</w:t>
      </w:r>
      <w:r>
        <w:rPr>
          <w:rFonts w:cs="Times New Roman" w:ascii="Times New Roman" w:hAnsi="Times New Roman"/>
          <w:sz w:val="24"/>
          <w:highlight w:val="yellow"/>
        </w:rPr>
        <w:t xml:space="preserv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session of the Advisory Council was closed at 11:30.</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Minute Taker                                                                                        Deputy Chair of</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rPr>
        <w:t>Vildan Hadžihasanović                                                                           the Advisory Council</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džad Salman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Sarajevo, 20 January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7:00Z</dcterms:created>
  <dc:creator>Vedrana Faladzic</dc:creator>
  <dc:description/>
  <cp:keywords/>
  <dc:language>en-US</dc:language>
  <cp:lastModifiedBy>Biljana Lelek</cp:lastModifiedBy>
  <cp:lastPrinted>2023-05-08T09:10:00Z</cp:lastPrinted>
  <dcterms:modified xsi:type="dcterms:W3CDTF">2025-02-12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0A3701BCC4A2D8D168E16C4B0552A_12</vt:lpwstr>
  </property>
  <property fmtid="{D5CDD505-2E9C-101B-9397-08002B2CF9AE}" pid="3" name="KSOProductBuildVer">
    <vt:lpwstr>1033-12.2.0.18607</vt:lpwstr>
  </property>
</Properties>
</file>