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PISNIK SA JEDANAESTE SJEDNICE SAVJETODAVNOG VIJEĆA  INICIJA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ARTNERSTVO ZA OTVORENU VLA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(Sarajevo, ul. Dubrovačka br. 6, sala u prizemlju zgrade, 16.10.2024.godi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danaesta sjednica Savjetodavnog vijeća inicijative „Partnerstvo za otvorenu vlast“ Vijeća ministara BiH održana je 16.10.2024.godine u ulici Dubrovačka br.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, u Sarajevu sa početkom u 11.30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jednici su prisustvoval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msad Dizdarević - predsjedavajući, (Transparency international Bosne i Hercegovin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žad Salman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član, (Ministarstvo pravde Bosne i Hercegovin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ldan Hadžihasanović - (Ministarstvo pravde Bosne i Hercegovin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ihada Butković - (Ministarstvo pravde Bosne i Hercegovin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Vedrana Faladžić - člani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Ured koordinatora za reformu javne uprave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len Mrgud - čl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Agencija za statistiku Bosne i Hercegovin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Halida Pašić - člani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Ministarstvo finansija i trezora Bosne i Hercegovin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rio Kihli - čl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Agencija za javne nabavke Bosne i Hercegovin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evludin Džindo - čl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Agencija za prevenciju korupcije i koordinaciju borbe protiv korupci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Bosne i Hercegovin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len Vejzagić - čl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Fondacija CPI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Leila Bičakčić  - člani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Centar za istraživačko novinarstvo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mina Izmirlić Ćatović -</w:t>
      </w:r>
      <w:r>
        <w:rPr>
          <w:rFonts w:cs="Times New Roman" w:ascii="Times New Roman" w:hAnsi="Times New Roman"/>
          <w:sz w:val="24"/>
          <w:szCs w:val="24"/>
        </w:rPr>
        <w:t xml:space="preserve"> zamje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l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, (Udruženje „Zašto ne“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vona Bulić -  zamjenica člana, (Agencija za statistik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dministrativno-tehnička podrš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ldan Hadžihasanović - (Ministarstvo pravde Bosne i Hercegovine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ihada Butković - (Ministarstvo pravde Bosne i Hercegovine)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Sjednicu koja je počela u 11.30 sati otvorio je g-din. Nedžad Salman. 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što je konstatovano da postoji kvorum u skladu sa Poslovnikom o radu, za sjednicu je predložen  slijedeći dnevni r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svajanje dnevnog reda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svajanje zapisnika sa 10. sjednice Savjetodavnog vijeć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Izvještaj o implementaciji trenutnog Akcijskog plana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zrada novog Akcijskog plana za implementaciju OGP inicijative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azn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Ad 1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Usvajanje dnevnog reda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nevni red je usvojen jednoglasn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Ad 2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Usvajanje Zapisnika sa 10. sjed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Savjetodavnog vijeća inicijative POV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sa 10. sjednice Savjetodavnog vijeća inicijative POV je usvojen bez dodatnih komentara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Ad 3.  Izvještaj o implementaciji trenutnog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kci</w:t>
      </w:r>
      <w:r>
        <w:rPr>
          <w:rFonts w:cs="Times New Roman" w:ascii="Times New Roman" w:hAnsi="Times New Roman"/>
          <w:b/>
          <w:i/>
          <w:sz w:val="24"/>
          <w:szCs w:val="24"/>
        </w:rPr>
        <w:t>jskog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 pla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okviru ove tačke dnevnog reda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g-din. Nedžad Salman </w:t>
      </w:r>
      <w:r>
        <w:rPr>
          <w:rFonts w:cs="Times New Roman" w:ascii="Times New Roman" w:hAnsi="Times New Roman"/>
          <w:sz w:val="24"/>
          <w:szCs w:val="24"/>
          <w:lang w:val="hr-HR"/>
        </w:rPr>
        <w:t>je pozvao prisutne da ukratko prezentiraju do koje faze je stiglo implementirane mjera - aktivnosti iz Ak</w:t>
      </w:r>
      <w:r>
        <w:rPr>
          <w:rFonts w:cs="Times New Roman" w:ascii="Times New Roman" w:hAnsi="Times New Roman"/>
          <w:sz w:val="24"/>
          <w:szCs w:val="24"/>
        </w:rPr>
        <w:t>cijsk</w:t>
      </w:r>
      <w:r>
        <w:rPr>
          <w:rFonts w:cs="Times New Roman" w:ascii="Times New Roman" w:hAnsi="Times New Roman"/>
          <w:sz w:val="24"/>
          <w:szCs w:val="24"/>
          <w:lang w:val="hr-HR"/>
        </w:rPr>
        <w:t>og plana Vijeća ministara BiH za implementiranje inicijative „Partnerstvo za otvorenu vlast“, te je odmah i prezentavao aktivnosti Ministarstva pravde Bos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Hercegovine, vezano za mjeru  3. Podizanje svijesti i upoznavanje organizacija civilnog društva o značaju pitanja stvarnog vlasništva, ujedno i naglasio da su održane četiri radionice za predstavnike organizacija civilnog društva, te da se u narednom periodu (početkom mjeseca novembra) planiraju održati još preostale četiri radinoice, kako bi se finalizirala ova mjera.</w:t>
      </w:r>
    </w:p>
    <w:p>
      <w:pPr>
        <w:pStyle w:val="Xmsonormal"/>
        <w:spacing w:lineRule="auto" w:line="276" w:before="0" w:after="200"/>
        <w:jc w:val="both"/>
        <w:rPr/>
      </w:pPr>
      <w:r>
        <w:rPr>
          <w:b/>
          <w:bCs/>
          <w:lang w:val="hr-HR"/>
        </w:rPr>
        <w:t>G-din. Dario Kihli (Agencija za javne nabavke BiH)</w:t>
      </w:r>
      <w:r>
        <w:rPr>
          <w:lang w:val="hr-HR"/>
        </w:rPr>
        <w:t xml:space="preserve"> je upoznao prisutne da je mjera 6. Otvoreni podaci o javnim nabavkama u BiH realizovana.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 Također je istakao da se u ovom, prelaznom periodu paralelno koriste oba portala (stari i novi), a da je svakako plan da u konačnici bude operativan jedan portal i to novi koji je pušten na adresi next.ejn.gov.ba, što bi se trebalo desiti vrlo brzo.</w:t>
      </w:r>
      <w:r>
        <w:rPr/>
        <w:t xml:space="preserve"> </w:t>
      </w:r>
      <w:r>
        <w:rPr>
          <w:lang w:val="hr-HR"/>
        </w:rPr>
        <w:t>Agencija za javne nabavke BiH je u prethodnom periodu dodatno radila i na unapređenju pretrage Odluka Ureda za razmatranje žalbi BiH te omogućila pretraživanje po sadržaju dokumenata koji se objavljuju tako da će i ova unaprijeđena pretraga biti puštena vrlo brz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-din. Mevludin Džindo (Agencija za prevenciju korupcije i koordinaciju borbe protiv korupcije BiH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e istakao da  je</w:t>
      </w:r>
      <w:r>
        <w:rPr>
          <w:rFonts w:cs="Times New Roman" w:ascii="Times New Roman" w:hAnsi="Times New Roman"/>
          <w:sz w:val="24"/>
          <w:szCs w:val="24"/>
        </w:rPr>
        <w:t xml:space="preserve"> su </w:t>
      </w:r>
      <w:r>
        <w:rPr>
          <w:rFonts w:cs="Times New Roman" w:ascii="Times New Roman" w:hAnsi="Times New Roman"/>
          <w:sz w:val="24"/>
          <w:szCs w:val="24"/>
          <w:lang w:val="hr-HR"/>
        </w:rPr>
        <w:t>ima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ri mjere, od toga je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mjera u potpunosti realizirana (100%) – provjera kriterija za dodjelu sredstava, fokus će biti na 10 institucija i to bi moglo poslužiti kao dodatni kriterij. Što se tiče </w:t>
      </w:r>
      <w:r>
        <w:rPr>
          <w:rFonts w:cs="Times New Roman" w:ascii="Times New Roman" w:hAnsi="Times New Roman"/>
          <w:sz w:val="24"/>
          <w:szCs w:val="24"/>
        </w:rPr>
        <w:t>realizacije 2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mjere,</w:t>
      </w:r>
      <w:r>
        <w:rPr>
          <w:rFonts w:cs="Times New Roman" w:ascii="Times New Roman" w:hAnsi="Times New Roman"/>
          <w:sz w:val="24"/>
          <w:szCs w:val="24"/>
        </w:rPr>
        <w:t xml:space="preserve"> istakao je da je o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ealizovana negdje oko 70%, te </w:t>
      </w:r>
      <w:r>
        <w:rPr>
          <w:rFonts w:cs="Times New Roman" w:ascii="Times New Roman" w:hAnsi="Times New Roman"/>
          <w:sz w:val="24"/>
          <w:szCs w:val="24"/>
        </w:rPr>
        <w:t>je naglasio da 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istoj potrebno ažurirati sadržaj. Treć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ivnost prve mjere tj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Registar rizika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hr-HR"/>
        </w:rPr>
        <w:t>realiz</w:t>
      </w:r>
      <w:r>
        <w:rPr>
          <w:rFonts w:cs="Times New Roman" w:ascii="Times New Roman" w:hAnsi="Times New Roman"/>
          <w:sz w:val="24"/>
          <w:szCs w:val="24"/>
        </w:rPr>
        <w:t xml:space="preserve">ovana </w:t>
      </w:r>
      <w:r>
        <w:rPr>
          <w:rFonts w:cs="Times New Roman" w:ascii="Times New Roman" w:hAnsi="Times New Roman"/>
          <w:sz w:val="24"/>
          <w:szCs w:val="24"/>
          <w:lang w:val="hr-HR"/>
        </w:rPr>
        <w:t>oko 50%</w:t>
      </w:r>
      <w:r>
        <w:rPr>
          <w:rFonts w:cs="Times New Roman" w:ascii="Times New Roman" w:hAnsi="Times New Roman"/>
          <w:sz w:val="24"/>
          <w:szCs w:val="24"/>
        </w:rPr>
        <w:t>, 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e u narednom periodu</w:t>
      </w:r>
      <w:r>
        <w:rPr>
          <w:rFonts w:cs="Times New Roman" w:ascii="Times New Roman" w:hAnsi="Times New Roman"/>
          <w:sz w:val="24"/>
          <w:szCs w:val="24"/>
        </w:rPr>
        <w:t xml:space="preserve"> očekuje napredak u njenoj realizacij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-din. Alen Mrgud (Agencija za statistiku Bosne i Hercegovine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e istakao da je  glavna/zadnja mjera otvoreni statistički podaci prema javnosti – ispravna interpretacija statističkih podataka</w:t>
      </w:r>
      <w:r>
        <w:rPr>
          <w:rFonts w:cs="Times New Roman" w:ascii="Times New Roman" w:hAnsi="Times New Roman"/>
          <w:sz w:val="24"/>
          <w:szCs w:val="24"/>
        </w:rPr>
        <w:t xml:space="preserve">. Istakao je d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u zadovoljni predstavljanjem navedene mjere, pod kakvim uslovima i na </w:t>
      </w:r>
      <w:r>
        <w:rPr>
          <w:rFonts w:cs="Times New Roman" w:ascii="Times New Roman" w:hAnsi="Times New Roman"/>
          <w:sz w:val="24"/>
          <w:szCs w:val="24"/>
        </w:rPr>
        <w:t xml:space="preserve">kakav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čin se dijeli na društvenim mrežama. </w:t>
      </w:r>
      <w:r>
        <w:rPr>
          <w:rFonts w:cs="Times New Roman" w:ascii="Times New Roman" w:hAnsi="Times New Roman"/>
          <w:sz w:val="24"/>
          <w:szCs w:val="24"/>
        </w:rPr>
        <w:t>Po pitanju drug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oja se odnosi na radionice sa korisnicima, izrada video prezentacija sa ciljem ispravne upotrebe statističkih podataka, konferencija, istakao</w:t>
      </w:r>
      <w:r>
        <w:rPr>
          <w:rFonts w:cs="Times New Roman" w:ascii="Times New Roman" w:hAnsi="Times New Roman"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nije u potpunosti zaživila što znači da nije u potpunosti realizirana, te ne može preciznije odrediti od kada do kada će biti realizirana. </w:t>
      </w:r>
      <w:r>
        <w:rPr>
          <w:rFonts w:cs="Times New Roman" w:ascii="Times New Roman" w:hAnsi="Times New Roman"/>
          <w:sz w:val="24"/>
          <w:szCs w:val="24"/>
        </w:rPr>
        <w:t>Naglasio je da je 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rva mjera online baza podataka, bez napretka,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aci postoje, pune se ali nažalost postoje problemi u sektoru koji nisu u našoj nadležnost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đa. Vedrana Faladžić (Ured koordinatora za reformu javne uprave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je upoznala prisutne da, po pitanju realiziranja mjere 1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ordinacija razvoja ekosistema otvorenih podataka (javnog podatkovnog dobra), je u maju ove godine održan sastanak sa Generalnim sekretarijatom VM BiH na kojem se raspravljalo o preuzimanju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la otvorenih podataka i njegovoj iskoristivosti za centralni portal javnih informacija.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Za mjeru 2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naprjeđenje transparentnosti u institucijama BiH, g-đa. Faladžić je istakla da je mjera ispunjena, a da je u toku finalizacija </w:t>
      </w:r>
      <w:r>
        <w:rPr>
          <w:rFonts w:cs="Times New Roman" w:ascii="Times New Roman" w:hAnsi="Times New Roman"/>
          <w:sz w:val="24"/>
          <w:szCs w:val="24"/>
        </w:rPr>
        <w:t xml:space="preserve">informacije u vezi ispunjenosti standarda proaktivne transparentnosti u institucijama BiH koja će biti upućena Vijeću ministara BiH n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svajanje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G-đa. Halida Pašić (Ministarstvo finansija i trezora BiH)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istakl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da je, po pitanju realizacije mjere 4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/>
        </w:rPr>
        <w:t>Unaprijeđenje budžetske transparentnos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ealiziranje aktivnosti pri kraju, </w:t>
      </w:r>
      <w:r>
        <w:rPr>
          <w:rFonts w:cs="Times New Roman" w:ascii="Times New Roman" w:hAnsi="Times New Roman"/>
          <w:sz w:val="24"/>
          <w:szCs w:val="24"/>
        </w:rPr>
        <w:t xml:space="preserve">te da </w:t>
      </w:r>
      <w:r>
        <w:rPr>
          <w:rFonts w:cs="Times New Roman" w:ascii="Times New Roman" w:hAnsi="Times New Roman"/>
          <w:sz w:val="24"/>
          <w:szCs w:val="24"/>
          <w:lang w:val="hr-HR"/>
        </w:rPr>
        <w:t>ostaje još pitanje oko dogovora ko će raditi finaliziranje podataka</w:t>
      </w:r>
      <w:r>
        <w:rPr>
          <w:rFonts w:cs="Times New Roman" w:ascii="Times New Roman" w:hAnsi="Times New Roman"/>
          <w:sz w:val="24"/>
          <w:szCs w:val="24"/>
        </w:rPr>
        <w:t xml:space="preserve">, da se usaglasi </w:t>
      </w:r>
      <w:r>
        <w:rPr>
          <w:rFonts w:cs="Times New Roman" w:ascii="Times New Roman" w:hAnsi="Times New Roman"/>
          <w:sz w:val="24"/>
          <w:szCs w:val="24"/>
          <w:lang w:val="hr-HR"/>
        </w:rPr>
        <w:t>metodolog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ko dostavljanja komentara zainteresiranim stranama uz dogovor s kabinetom do kada bi se trebalo završi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 kraju ove tačke dnevnog reda g-din. Salman je konstatovao da je realizovana većina mjera iz A</w:t>
      </w:r>
      <w:r>
        <w:rPr>
          <w:rFonts w:eastAsia="Times New Roman" w:cs="Times New Roman" w:ascii="Times New Roman" w:hAnsi="Times New Roman"/>
          <w:sz w:val="24"/>
          <w:szCs w:val="24"/>
        </w:rPr>
        <w:t>kcijskog plan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,  te da se nada da će do kraja godine jo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sti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ocenat realizacije navedenih mjer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Ad 4. Izrada novog 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cijskog plan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 xml:space="preserve"> za implementaciju OGP inicijative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G-d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Nedžad Salm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Ministarstvo pravde BiH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je upoznao prisutne da se treba otpočeti proces izrade Trećeg Akci</w:t>
      </w:r>
      <w:r>
        <w:rPr>
          <w:rFonts w:eastAsia="Times New Roman" w:cs="Times New Roman" w:ascii="Times New Roman" w:hAnsi="Times New Roman"/>
          <w:sz w:val="24"/>
          <w:szCs w:val="24"/>
        </w:rPr>
        <w:t>jskog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plana VM BiH za provedbu Inicijative „Partnerstvo za otvorenu vlast“ i da u tom smislu svi trebaju razmisliti o idejama za mjere i aktivnosti koje b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redni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Akc</w:t>
      </w:r>
      <w:r>
        <w:rPr>
          <w:rFonts w:eastAsia="Times New Roman" w:cs="Times New Roman" w:ascii="Times New Roman" w:hAnsi="Times New Roman"/>
          <w:sz w:val="24"/>
          <w:szCs w:val="24"/>
        </w:rPr>
        <w:t>ijs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plan obuhvatao. Istak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da bi Ministarstvo pravde BiH za novi Akc</w:t>
      </w:r>
      <w:r>
        <w:rPr>
          <w:rFonts w:eastAsia="Times New Roman" w:cs="Times New Roman" w:ascii="Times New Roman" w:hAnsi="Times New Roman"/>
          <w:sz w:val="24"/>
          <w:szCs w:val="24"/>
        </w:rPr>
        <w:t>ijs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 plan moglo predložiti određene mjere i aktivnosti vezano za procjenu rizika ranjivosti NVO sektora od pranja novca i finansiranja terorizma, što bi se praktički nadovezivalo na mjeru iz trenutnog Akci</w:t>
      </w:r>
      <w:r>
        <w:rPr>
          <w:rFonts w:eastAsia="Times New Roman" w:cs="Times New Roman" w:ascii="Times New Roman" w:hAnsi="Times New Roman"/>
          <w:sz w:val="24"/>
          <w:szCs w:val="24"/>
        </w:rPr>
        <w:t>jskog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plana – upoznavanje organizacija civilnog društva sa konceptom stvarnog vlasništv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takao je kako je u narednm periodu planirano da se radi na poboljšanju registra udruženja i fondacija koji vodi Ministarstvo pravde BiH kako bi se izvodi iz registra mogli preuzimati on line putem, te da će u realizaciju biti uključena i eVlada Vijeća ministara Bi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>G-d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Emsad Dizdarević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(Transparency international Bosne i Hercegovine)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se složio sa     g-di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Salmano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istakao kako bi se taj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projekat mogao uradit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z podršku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RESP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i kao takav uvrstiti kao OGP mjera</w:t>
      </w:r>
      <w:r>
        <w:rPr>
          <w:rFonts w:eastAsia="Times New Roman" w:cs="Times New Roman" w:ascii="Times New Roman" w:hAnsi="Times New Roman"/>
          <w:sz w:val="24"/>
          <w:szCs w:val="24"/>
        </w:rPr>
        <w:t>, sa čijim prijedlogom se složila i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-đa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Bičakčić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Xmsonormal"/>
        <w:rPr/>
      </w:pPr>
      <w:r>
        <w:rPr>
          <w:rFonts w:eastAsia="Times New Roman"/>
          <w:b/>
          <w:color w:val="000000"/>
          <w:lang w:val="hr-HR"/>
        </w:rPr>
        <w:t>G-din</w:t>
      </w:r>
      <w:r>
        <w:rPr>
          <w:rFonts w:eastAsia="Times New Roman"/>
          <w:b/>
          <w:color w:val="000000"/>
          <w:lang w:val="bs-BA"/>
        </w:rPr>
        <w:t>.</w:t>
      </w:r>
      <w:r>
        <w:rPr>
          <w:rFonts w:eastAsia="Times New Roman"/>
          <w:b/>
          <w:color w:val="000000"/>
          <w:lang w:val="hr-HR"/>
        </w:rPr>
        <w:t xml:space="preserve"> Dario Kihli</w:t>
      </w:r>
      <w:r>
        <w:rPr>
          <w:rFonts w:eastAsia="Times New Roman"/>
          <w:b/>
          <w:color w:val="000000"/>
          <w:lang w:val="bs-BA"/>
        </w:rPr>
        <w:t xml:space="preserve"> </w:t>
      </w:r>
      <w:r>
        <w:rPr>
          <w:rFonts w:eastAsia="Times New Roman"/>
          <w:b/>
          <w:color w:val="000000"/>
          <w:lang w:val="hr-HR"/>
        </w:rPr>
        <w:t xml:space="preserve">(Agencija za javne nabavke BiH) </w:t>
      </w:r>
      <w:r>
        <w:rPr>
          <w:rFonts w:eastAsia="Times New Roman"/>
          <w:color w:val="000000"/>
          <w:lang w:val="hr-HR"/>
        </w:rPr>
        <w:t>je istakao da</w:t>
      </w:r>
      <w:r>
        <w:rPr>
          <w:rFonts w:eastAsia="Times New Roman"/>
          <w:b/>
          <w:color w:val="000000"/>
          <w:lang w:val="hr-HR"/>
        </w:rPr>
        <w:t xml:space="preserve"> </w:t>
      </w:r>
      <w:r>
        <w:rPr/>
        <w:t xml:space="preserve">Agencija za javne nabavke BiH u ovom novom Akcijskom planu koji se pravi, u ovom trenutku, može predlagati samo nešto iz usvojene Strategije javnih nabavki kako se ne bi doveli u situaciju u kojoj su bili ranije. 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G-đa. Belma Šečibović je ranije putem e-maila poslala prijedlog mjere Agencija za javne nabavke BiH koji se odnosi na razvoj modula za objavljivanje ugovora u postupcima javnih nabavki, koje planiramo uskladiti sa OGP standardima.</w:t>
      </w:r>
    </w:p>
    <w:p>
      <w:pPr>
        <w:pStyle w:val="Xmso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>G-d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 xml:space="preserve"> Mevludin Džind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Agencija za prevenciju korupcije i koordinaciju borbe protiv korupcije BiH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 istakao kako će </w:t>
      </w:r>
      <w:r>
        <w:rPr>
          <w:rFonts w:cs="Times New Roman" w:ascii="Times New Roman" w:hAnsi="Times New Roman"/>
          <w:sz w:val="24"/>
          <w:szCs w:val="24"/>
          <w:lang w:val="hr-HR"/>
        </w:rPr>
        <w:t>Agencija</w:t>
      </w:r>
      <w:r>
        <w:rPr>
          <w:rFonts w:cs="Times New Roman" w:ascii="Times New Roman" w:hAnsi="Times New Roman"/>
          <w:sz w:val="24"/>
          <w:szCs w:val="24"/>
        </w:rPr>
        <w:t xml:space="preserve"> raditi na uspostavi, funkcionalnosti i održivosti registra dodijeljenih sredstava tj. na nastavku realizacije i funkcionalnosti mjere iz ranijeg Akcijskog plana, te da je, kada je u pitanju antikorupcija i  institucionalna komunikacija potrebno donijeti/raditi na novoj Strategiji komuniciranj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>G-d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 xml:space="preserve"> Alen Mrgu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(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Agencija za statistiku Bosne i Hercegovin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je istakao da bi se za Treć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k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plan mogla predložiti jedna mjera, odnosno nastavak treće mjere iz predhodno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k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og plana, da se postojeća dodatno modifikuje i podijele neke aktivnosti za rad kako bi se postigli bolji rezultati. Druga mjera bi se odnosila na podizanje svijesti koliko su značajni registri – prikupljanje i razmjena podata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staviće 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raditi na dodjeli donacija (sredstava i opreme) kako bi institucije privukli na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a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n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 je istak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da bi još jedna mjera mogla biti popularizacija statističkih podataka putem društvenih mrež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>G-đ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 xml:space="preserve"> Vedrana Faladži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red koordinatora za reformu javne uprav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je istakla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toji prijedlog da se i za naredni Akcioni plan kandiduje mjera u vezi unaprijeđenja transparentnosti institucija BiH. Mjera bi se odnosila na izradu - redefiniranje Standarda proaktivne transparentnosti. U implementaciju mjere planirano je uključivanje OCD a o tome je već razgovarano i sa udruženjem “Zašto Ne”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 xml:space="preserve">G-đa. Halida Pašić (Ministarstvo finansija i trezora BiH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je istakla da ć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 narednom Akcionom plan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nastaviti sa mjerom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že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za građane te još više raditi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izanj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transparent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 tom smislu, a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-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Nedžad Salman 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geris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da bi se navedena mjera mogla malo preformulis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 čime 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g-đ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 xml:space="preserve"> Halida složil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/>
        </w:rPr>
        <w:t>Na 11. sjednici Savjetodavnog vijeća usvojeni su slijedeći zaključ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Da se Treći Akcijski plan odnosi na period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-2027.godin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Da se do 31.10.2024.godine dostave tačno definisane mjere OGP 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Da se finaliziraju mjere te da se održi još jedan sastanak p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  <w:t>e objave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jednica Savjetodavnog vijeća je zaključena u 12:50 sati.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vodio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redsjedavajući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ldan Hadžihasanović                                                                           Savjetodavnog vijeća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Emsad Dizdarević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arajevo, 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.10.2024.godin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3:00Z</dcterms:created>
  <dc:creator>Vedrana Faladzic</dc:creator>
  <dc:description/>
  <cp:keywords/>
  <dc:language>en-US</dc:language>
  <cp:lastModifiedBy>Vildan Hadžihasanovic</cp:lastModifiedBy>
  <cp:lastPrinted>2023-05-08T09:10:00Z</cp:lastPrinted>
  <dcterms:modified xsi:type="dcterms:W3CDTF">2024-10-25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A3701BCC4A2D8D168E16C4B0552A_12</vt:lpwstr>
  </property>
  <property fmtid="{D5CDD505-2E9C-101B-9397-08002B2CF9AE}" pid="3" name="KSOProductBuildVer">
    <vt:lpwstr>1033-12.2.0.18607</vt:lpwstr>
  </property>
</Properties>
</file>