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MINUTES OF THE TENTH SESSION OF THE ADVISORY COUNCIL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OPEN GOVERNMENT PARTNERSHIP INITIATIVE</w:t>
      </w:r>
    </w:p>
    <w:p>
      <w:pPr>
        <w:pStyle w:val="Normal"/>
        <w:jc w:val="center"/>
        <w:rPr>
          <w:rFonts w:ascii="Times New Roman" w:hAnsi="Times New Roman" w:cs="Times New Roman"/>
          <w:b/>
          <w:b/>
          <w:sz w:val="24"/>
          <w:szCs w:val="24"/>
        </w:rPr>
      </w:pPr>
      <w:r>
        <w:rPr>
          <w:rFonts w:cs="Times New Roman" w:ascii="Times New Roman" w:hAnsi="Times New Roman"/>
          <w:b/>
          <w:sz w:val="24"/>
        </w:rPr>
        <w:t>(Sarajevo, room 2/19, Building of Friendship between Greece and Bosnia and Herzegovina, 28 May 2024)</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rPr>
        <w:t>The tenth session of the Advisory Council of the Open Government Partnership Initiative was held on 28 May 2024, in the Building of Friendship between Greece and Bosnia and Herzegovina, in Sarajevo, at 11.00 h.</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rPr>
        <w:t>The session was attended b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rPr>
        <w:t>Emsad Dizdarević - Member (Transparency International in Bosnia and Herzegovin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rPr>
        <w:t>Selma Džihanović-Gratz – Member (Ministry of Justice of Bosnia and Herzegovin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rPr>
        <w:t>Darko Kasap – Member (Public Administration Reform Coordinator's Offic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Vedrana Faladžić – Member (Public Administration Reform Coordinator's Offic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rPr>
        <w:t>Nedžib Delić – Deputy Member (Public Administration Reform Coordinator's Offic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rPr>
        <w:t>Alen Mrgud – Member (Agency for Statistics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Halida Pašić – Member (Ministry of Finance and Treasury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Dario Kihli – Member (Public Procurement Agency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Mevludin Džindo - Member (Agency for the Prevention of Corruption and Coordination of the Fight against Corruption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Alen Vejzagić - Deputy Member (CPI Found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Leila Bičakčić  - Member (Center for Investigative Report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 xml:space="preserve">Emir Velić – Deputy Member (Association </w:t>
      </w:r>
      <w:r>
        <w:rPr>
          <w:rFonts w:cs="Times New Roman" w:ascii="Times New Roman" w:hAnsi="Times New Roman"/>
          <w:i/>
          <w:iCs/>
          <w:sz w:val="24"/>
        </w:rPr>
        <w:t>Why Not</w:t>
      </w:r>
      <w:r>
        <w:rPr>
          <w:rFonts w:cs="Times New Roman" w:ascii="Times New Roman" w:hAnsi="Times New Roman"/>
          <w:sz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Bojana Kurešević (Municipality of Modrič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rPr>
        <w:t>Administrative and technical suppor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Selma Džihanović-Gratz – Member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 xml:space="preserve">The session was opened at 11.00 h by Mr. Dizdarević.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rPr>
        <w:t>After it was noted that there is a quorum in accordance with the Rules of Procedure, the following agenda was proposed for the session:</w:t>
      </w:r>
    </w:p>
    <w:p>
      <w:pPr>
        <w:pStyle w:val="Normal"/>
        <w:rPr>
          <w:rFonts w:ascii="Times New Roman" w:hAnsi="Times New Roman" w:cs="Times New Roman"/>
          <w:sz w:val="24"/>
          <w:szCs w:val="24"/>
        </w:rPr>
      </w:pPr>
      <w:r>
        <w:rPr>
          <w:rFonts w:cs="Times New Roman" w:ascii="Times New Roman" w:hAnsi="Times New Roman"/>
          <w:sz w:val="24"/>
        </w:rPr>
        <w:t>1. Adoption of the agenda,</w:t>
      </w:r>
    </w:p>
    <w:p>
      <w:pPr>
        <w:pStyle w:val="Normal"/>
        <w:rPr>
          <w:rFonts w:ascii="Times New Roman" w:hAnsi="Times New Roman" w:cs="Times New Roman"/>
          <w:sz w:val="24"/>
          <w:szCs w:val="24"/>
        </w:rPr>
      </w:pPr>
      <w:r>
        <w:rPr>
          <w:rFonts w:cs="Times New Roman" w:ascii="Times New Roman" w:hAnsi="Times New Roman"/>
          <w:sz w:val="24"/>
        </w:rPr>
        <w:t>2. Adoption of the Minutes of the 9th session of the Advisory Council,</w:t>
      </w:r>
    </w:p>
    <w:p>
      <w:pPr>
        <w:pStyle w:val="Normal"/>
        <w:rPr>
          <w:rFonts w:ascii="Times New Roman" w:hAnsi="Times New Roman" w:cs="Times New Roman"/>
          <w:sz w:val="24"/>
          <w:szCs w:val="24"/>
        </w:rPr>
      </w:pPr>
      <w:r>
        <w:rPr>
          <w:rFonts w:cs="Times New Roman" w:ascii="Times New Roman" w:hAnsi="Times New Roman"/>
          <w:sz w:val="24"/>
        </w:rPr>
        <w:t>3. Implementation of measures – activities from the Action Plan of the Council of Ministers of BiH for implementation of the Open Government Partnership Initiative 2022–2024,</w:t>
      </w:r>
    </w:p>
    <w:p>
      <w:pPr>
        <w:pStyle w:val="Normal"/>
        <w:rPr>
          <w:rFonts w:ascii="Times New Roman" w:hAnsi="Times New Roman" w:cs="Times New Roman"/>
          <w:sz w:val="24"/>
          <w:szCs w:val="24"/>
        </w:rPr>
      </w:pPr>
      <w:r>
        <w:rPr>
          <w:rFonts w:cs="Times New Roman" w:ascii="Times New Roman" w:hAnsi="Times New Roman"/>
          <w:sz w:val="24"/>
        </w:rPr>
        <w:t>4. Introducing new members from Bosnia and Herzegovina that participate in the OGP Local programme and the possibilities of future cooperation</w:t>
      </w:r>
    </w:p>
    <w:p>
      <w:pPr>
        <w:pStyle w:val="Normal"/>
        <w:rPr>
          <w:rFonts w:ascii="Times New Roman" w:hAnsi="Times New Roman" w:cs="Times New Roman"/>
          <w:sz w:val="24"/>
          <w:szCs w:val="24"/>
        </w:rPr>
      </w:pPr>
      <w:r>
        <w:rPr>
          <w:rFonts w:cs="Times New Roman" w:ascii="Times New Roman" w:hAnsi="Times New Roman"/>
          <w:sz w:val="24"/>
        </w:rPr>
        <w:t>5. Discussion on measures and steps related to the Third Action Plan</w:t>
      </w:r>
    </w:p>
    <w:p>
      <w:pPr>
        <w:pStyle w:val="Normal"/>
        <w:rPr>
          <w:rFonts w:ascii="Times New Roman" w:hAnsi="Times New Roman" w:cs="Times New Roman"/>
          <w:sz w:val="24"/>
          <w:szCs w:val="24"/>
        </w:rPr>
      </w:pPr>
      <w:r>
        <w:rPr>
          <w:rFonts w:cs="Times New Roman" w:ascii="Times New Roman" w:hAnsi="Times New Roman"/>
          <w:sz w:val="24"/>
        </w:rPr>
        <w:t>6. Any other business.</w:t>
      </w:r>
    </w:p>
    <w:p>
      <w:pPr>
        <w:pStyle w:val="Normal"/>
        <w:jc w:val="both"/>
        <w:rPr>
          <w:rFonts w:ascii="Times New Roman" w:hAnsi="Times New Roman" w:cs="Times New Roman"/>
          <w:b/>
          <w:b/>
          <w:i/>
          <w:i/>
          <w:sz w:val="24"/>
          <w:szCs w:val="24"/>
        </w:rPr>
      </w:pPr>
      <w:r>
        <w:rPr>
          <w:rFonts w:cs="Times New Roman" w:ascii="Times New Roman" w:hAnsi="Times New Roman"/>
          <w:b/>
          <w:i/>
          <w:sz w:val="24"/>
        </w:rPr>
        <w:t>Agenda item 1.</w:t>
      </w:r>
      <w:r>
        <w:rPr>
          <w:rFonts w:cs="Times New Roman" w:ascii="Times New Roman" w:hAnsi="Times New Roman"/>
          <w:sz w:val="24"/>
        </w:rPr>
        <w:t xml:space="preserve"> </w:t>
      </w:r>
      <w:r>
        <w:rPr>
          <w:rFonts w:cs="Times New Roman" w:ascii="Times New Roman" w:hAnsi="Times New Roman"/>
          <w:b/>
          <w:i/>
          <w:sz w:val="24"/>
        </w:rPr>
        <w:t>Adoption of the agenda;</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agenda was adopted unanimously.</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bCs/>
          <w:i/>
          <w:sz w:val="24"/>
        </w:rPr>
        <w:t>Agenda item 2.</w:t>
      </w:r>
      <w:r>
        <w:rPr>
          <w:rFonts w:cs="Times New Roman" w:ascii="Times New Roman" w:hAnsi="Times New Roman"/>
          <w:i/>
          <w:sz w:val="24"/>
        </w:rPr>
        <w:t xml:space="preserve">  </w:t>
      </w:r>
      <w:r>
        <w:rPr>
          <w:rFonts w:cs="Times New Roman" w:ascii="Times New Roman" w:hAnsi="Times New Roman"/>
          <w:b/>
          <w:i/>
          <w:sz w:val="24"/>
        </w:rPr>
        <w:t>Adoption of the Minutes of the 9th session of the OGP Advisory Council;</w:t>
      </w:r>
    </w:p>
    <w:p>
      <w:pPr>
        <w:pStyle w:val="Normal"/>
        <w:jc w:val="both"/>
        <w:rPr>
          <w:rFonts w:ascii="Times New Roman" w:hAnsi="Times New Roman" w:cs="Times New Roman"/>
          <w:sz w:val="24"/>
          <w:szCs w:val="24"/>
        </w:rPr>
      </w:pPr>
      <w:r>
        <w:rPr>
          <w:rFonts w:cs="Times New Roman" w:ascii="Times New Roman" w:hAnsi="Times New Roman"/>
          <w:sz w:val="24"/>
        </w:rPr>
        <w:t>Minutes of the 9th session of the OGP Advisory Council were adopted without additional comments.</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rPr>
      </w:pPr>
      <w:r>
        <w:rPr>
          <w:rFonts w:cs="Times New Roman" w:ascii="Times New Roman" w:hAnsi="Times New Roman"/>
          <w:b/>
          <w:i/>
          <w:sz w:val="24"/>
        </w:rPr>
        <w:t>Agenda item 3.  Implementation of measures – activities from the Action Plan of the Council of Ministers of BiH for implementation of the Open Government Partnership Initiative 2022–2024;</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Regarding this agenda item, Mr. Emsad Dizdarević invited the participants to briefly present the state of play regarding the implementation of the measures - activities from the Action Plan of the Council of Ministers of BiH for implementation of the Open Government Partnership Initiative 2022-2024.</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Alen Mrgud (Agency for Statistics of Bosnia and Herzegovina)</w:t>
      </w:r>
      <w:r>
        <w:rPr>
          <w:rFonts w:cs="Times New Roman" w:ascii="Times New Roman" w:hAnsi="Times New Roman"/>
          <w:sz w:val="24"/>
        </w:rPr>
        <w:t xml:space="preserve"> pointed out that a project on the use of administrative data is underway, that discussions have been held with various institutions, and that they hope that this activity will be continued. He said that a big conference was supposed to be held in May, but that the project was stopped.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Regarding the implementation of the third activity, Eurostat trainings were held and it is expected that this activity will be fully implemented.</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rPr>
        <w:t xml:space="preserve">Ms. Vedrana Faladžić (Public Administration Reform Coordinator's Office) </w:t>
      </w:r>
      <w:r>
        <w:rPr>
          <w:rFonts w:cs="Times New Roman" w:ascii="Times New Roman" w:hAnsi="Times New Roman"/>
          <w:sz w:val="24"/>
        </w:rPr>
        <w:t xml:space="preserve">informed the attendees that, regarding the implementation of the Measure 1. </w:t>
      </w:r>
      <w:r>
        <w:rPr>
          <w:rFonts w:cs="Times New Roman" w:ascii="Times New Roman" w:hAnsi="Times New Roman"/>
          <w:i/>
          <w:sz w:val="24"/>
        </w:rPr>
        <w:t>Coordination of the open data ecosystem development (public data good)</w:t>
      </w:r>
      <w:r>
        <w:rPr>
          <w:rFonts w:cs="Times New Roman" w:ascii="Times New Roman" w:hAnsi="Times New Roman"/>
          <w:sz w:val="24"/>
        </w:rPr>
        <w:t xml:space="preserve">, there is an issue in terms of the location of the portal. Two meetings were held with e-Government representatives, but there is still no final position on the issue. She pointed out that it would be good idea if a letter could be sent on behalf of the Advisory Council to the General Secretariat of the CoM BiH to accept this obligatio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 xml:space="preserve">When it comes to the Measure 2. </w:t>
      </w:r>
      <w:r>
        <w:rPr>
          <w:rFonts w:cs="Times New Roman" w:ascii="Times New Roman" w:hAnsi="Times New Roman"/>
          <w:i/>
          <w:sz w:val="24"/>
        </w:rPr>
        <w:t>Improving the transparency in the institutions of BiH</w:t>
      </w:r>
      <w:r>
        <w:rPr>
          <w:rFonts w:cs="Times New Roman" w:ascii="Times New Roman" w:hAnsi="Times New Roman"/>
          <w:sz w:val="24"/>
        </w:rPr>
        <w:t>, Ms. Faladžić pointed out that the training for managerial civil servants has been completed and that the measure has thus been implemented. She also said that the deadline for institutions to fill out the questionnaire related to meeting the standards of proactive transparency has expired, but it is likely that they will have to send urgency letters, since some institutions have not fulfilled this obliga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Dario Kihli (Public Procurement Agency of BiH)</w:t>
      </w:r>
      <w:r>
        <w:rPr>
          <w:rFonts w:cs="Times New Roman" w:ascii="Times New Roman" w:hAnsi="Times New Roman"/>
          <w:sz w:val="24"/>
        </w:rPr>
        <w:t xml:space="preserve"> pointed out that the Measure 6. </w:t>
      </w:r>
      <w:r>
        <w:rPr>
          <w:rFonts w:cs="Times New Roman" w:ascii="Times New Roman" w:hAnsi="Times New Roman"/>
          <w:i/>
          <w:sz w:val="24"/>
        </w:rPr>
        <w:t>Open Data on Public Procurement in BiH</w:t>
      </w:r>
      <w:r>
        <w:rPr>
          <w:rFonts w:cs="Times New Roman" w:ascii="Times New Roman" w:hAnsi="Times New Roman"/>
          <w:sz w:val="24"/>
        </w:rPr>
        <w:t xml:space="preserve"> was implemented. In December 2023, public procurement data were opened, i.e. a new portal was launched, but the old portal is also still in func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s Selma Džihanović Gratz (Ministry of Justice of Bosnia and Herzegovina)</w:t>
      </w:r>
      <w:r>
        <w:rPr>
          <w:rFonts w:cs="Times New Roman" w:ascii="Times New Roman" w:hAnsi="Times New Roman"/>
          <w:sz w:val="24"/>
        </w:rPr>
        <w:t xml:space="preserve"> informed the attendees that in terms of the Measure 3. </w:t>
      </w:r>
      <w:r>
        <w:rPr>
          <w:rFonts w:cs="Times New Roman" w:ascii="Times New Roman" w:hAnsi="Times New Roman"/>
          <w:i/>
          <w:sz w:val="24"/>
        </w:rPr>
        <w:t>Raising awareness and introducing civil society organizations to the importance of beneficial ownership issue</w:t>
      </w:r>
      <w:r>
        <w:rPr>
          <w:rFonts w:cs="Times New Roman" w:ascii="Times New Roman" w:hAnsi="Times New Roman"/>
          <w:sz w:val="24"/>
        </w:rPr>
        <w:t>, four workshops were held for representatives of civil society organizations (Banja Luka, Brčko, Sarajevo, Mostar), which were very well attended and showed that there really is a need to inform the civil society about the concept of beneficial ownership and the potential risks of money laundering and financing of terrorist activities. She emphasized that the remaining four workshops will be held after the vacation period, i.e. in September 2024.</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b/>
          <w:bCs/>
          <w:sz w:val="24"/>
        </w:rPr>
        <w:t>Mr. Mevludin Džindo (Agency for the Prevention of Corruption and Coordination of the Fight against Corruption of BiH)</w:t>
      </w:r>
      <w:r>
        <w:rPr>
          <w:rFonts w:cs="Times New Roman" w:ascii="Times New Roman" w:hAnsi="Times New Roman"/>
          <w:sz w:val="24"/>
        </w:rPr>
        <w:t xml:space="preserve"> pointed out that the implementation of the first measure has been completed and all that remains is the formal act of promoting and delivering the Guidelines to the institutions, and that the goal is to establish a register of donated funds. As for the second measure - it is 80% implemented, an IT solution has been developed, the budget for migration is being awaited, and it is expected that the measure will be fully implemented by the summer. Regarding the third measure, Mr. Đindo pointed out that the measure is partially implemented, the e-platform was established, and two meetings were held with the authorities, where opinions were exchanged on the data that should be available on the e-platform.</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s. Halida Pašić (Ministry of Finance and Treasury of BiH)</w:t>
      </w:r>
      <w:r>
        <w:rPr>
          <w:rFonts w:cs="Times New Roman" w:ascii="Times New Roman" w:hAnsi="Times New Roman"/>
          <w:sz w:val="24"/>
        </w:rPr>
        <w:t xml:space="preserve"> informed the attendees that, regarding the Measure 4. </w:t>
      </w:r>
      <w:r>
        <w:rPr>
          <w:rFonts w:cs="Times New Roman" w:ascii="Times New Roman" w:hAnsi="Times New Roman"/>
          <w:i/>
          <w:sz w:val="24"/>
        </w:rPr>
        <w:t>Improving budget transparency</w:t>
      </w:r>
      <w:r>
        <w:rPr>
          <w:rFonts w:cs="Times New Roman" w:ascii="Times New Roman" w:hAnsi="Times New Roman"/>
          <w:sz w:val="24"/>
        </w:rPr>
        <w:t xml:space="preserve">, the implementation of the activity is close to an end, and that there are no significant novelties compared to the previous session. </w:t>
      </w:r>
    </w:p>
    <w:p>
      <w:pPr>
        <w:pStyle w:val="Normal"/>
        <w:spacing w:lineRule="auto" w:line="276" w:before="0" w:after="20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b/>
          <w:bCs/>
          <w:sz w:val="24"/>
        </w:rPr>
        <w:t>Ms. Bojana Kurešević (Municipality of Modriča)</w:t>
      </w:r>
      <w:r>
        <w:rPr>
          <w:rFonts w:cs="Times New Roman" w:ascii="Times New Roman" w:hAnsi="Times New Roman"/>
          <w:sz w:val="24"/>
        </w:rPr>
        <w:t xml:space="preserve"> pointed out that the Municipality of Modriča applied for the OGP Local programme with the assistance of the Council of Europe project to raise the quality of service provision, improve the transparency of the Municipality's work and increase the participation of citizens in the policy making and that they are very happy that, together with the Municipality of Travnik, they are the first local administrations to join the OGP. </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b/>
          <w:bCs/>
          <w:sz w:val="24"/>
        </w:rPr>
        <w:t>Ms. Kurešević</w:t>
      </w:r>
      <w:r>
        <w:rPr>
          <w:rFonts w:cs="Times New Roman" w:ascii="Times New Roman" w:hAnsi="Times New Roman"/>
          <w:sz w:val="24"/>
        </w:rPr>
        <w:t xml:space="preserve"> pointed out that a great deal of strategic and operational documents have been developed over the past 2-3 years through various projects, and that there are activities on introducing the participative budgeting. In addition to that, Citizens Advisory Committees, Business Councils and NGO Councils were established and, jointly with them, decisions are made about the priorities for the following period.</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b/>
          <w:bCs/>
          <w:sz w:val="24"/>
        </w:rPr>
        <w:t>Mr. Emsad Dizdarević</w:t>
      </w:r>
      <w:r>
        <w:rPr>
          <w:rFonts w:cs="Times New Roman" w:ascii="Times New Roman" w:hAnsi="Times New Roman"/>
          <w:sz w:val="24"/>
        </w:rPr>
        <w:t xml:space="preserve"> thanked Ms. Kurešević for attending the meeting and pointed out that the Advisory Council is always ready to provide professional and advisory assistance to the Municipality of Modriča in terms of fulfilling the obligations under the OGP Local programme.</w:t>
      </w:r>
    </w:p>
    <w:p>
      <w:pPr>
        <w:pStyle w:val="Normal"/>
        <w:spacing w:lineRule="auto" w:line="276" w:before="0" w:after="200"/>
        <w:jc w:val="both"/>
        <w:rPr>
          <w:rFonts w:ascii="Times New Roman" w:hAnsi="Times New Roman" w:eastAsia="Times New Roman" w:cs="Times New Roman"/>
          <w:b/>
          <w:b/>
          <w:i/>
          <w:i/>
          <w:sz w:val="24"/>
          <w:szCs w:val="24"/>
        </w:rPr>
      </w:pPr>
      <w:r>
        <w:rPr>
          <w:rFonts w:cs="Times New Roman" w:ascii="Times New Roman" w:hAnsi="Times New Roman"/>
          <w:b/>
          <w:i/>
          <w:sz w:val="24"/>
        </w:rPr>
        <w:t xml:space="preserve">Agenda item 5.  Discussion on measures and steps related to the Third Action Plan </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r. Emsad Dizdarević</w:t>
      </w:r>
      <w:r>
        <w:rPr>
          <w:rFonts w:cs="Times New Roman" w:ascii="Times New Roman" w:hAnsi="Times New Roman"/>
          <w:color w:val="000000"/>
          <w:sz w:val="24"/>
        </w:rPr>
        <w:t xml:space="preserve"> informed the attendees that the process of developing the Third Action Plan of the Council of Ministers of BiH for the implementation of the Open Government Partnership Initiative should be initiated and, therefore, everyone should think about ideas concerning the measures and activities that should be included in the Third Action Plan. It was suggested to send a letter on behalf of the Advisory Council to the institutions, informing them that, if they wish, they can propose some of their activities that could be included in the Third Action Plan, in order to expand the circle of institutions participating in the process of the Initiative implementation, as well as the circle of measures and activities that fall under the scope of the OGP activities, especially taking into account the 10 areas of the OGP Challenges. </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r. Darko Kasap</w:t>
      </w:r>
      <w:r>
        <w:rPr>
          <w:rFonts w:cs="Times New Roman" w:ascii="Times New Roman" w:hAnsi="Times New Roman"/>
          <w:color w:val="000000"/>
          <w:sz w:val="24"/>
        </w:rPr>
        <w:t xml:space="preserve"> pointed out that it is necessary to set realistic measures, while Mr. Emsad Dizdarević pointed out that the measures certainly must be realistic, but still a little more ambitious compared to the previous two Action Plans.</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r. Dario Kihli</w:t>
      </w:r>
      <w:r>
        <w:rPr>
          <w:rFonts w:cs="Times New Roman" w:ascii="Times New Roman" w:hAnsi="Times New Roman"/>
          <w:color w:val="000000"/>
          <w:sz w:val="24"/>
        </w:rPr>
        <w:t xml:space="preserve"> informed those present that the Strategy on Public Procurement 2023-2028 has been adopted, that this strategy provides 43 measures and 72 activities, that half of these measures and activities are related to IT (module for electronic bids, module for electronic complaints, dynamic purchasing system, module for issuing certificates for successfully completed procurements, module for publishing of contracts in public procurement procedures), so that the Public Procurement Agency of BiH would have to comply with what is foreseen in the Strategy when it comes to proposing the measures and activities for the Third Action Plan.</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s. Vedrana Faladžić</w:t>
      </w:r>
      <w:r>
        <w:rPr>
          <w:rFonts w:cs="Times New Roman" w:ascii="Times New Roman" w:hAnsi="Times New Roman"/>
          <w:color w:val="000000"/>
          <w:sz w:val="24"/>
        </w:rPr>
        <w:t xml:space="preserve"> pointed out that the PARCO plans to continue activities related to the public administration transparency, and that, in case of non-resolving the issue of the open data portal, the PARCO plans to transfer that activity to the new Action Plan. In addition to that, she mentioned that she attended the workshop of the Appeals Council, where she heard that amendments to the Law on Freedom of Access to Information (LoFAI) are planned to be initiated, and that this should also be taken into account.</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s. Leila Bičakčić (CIN)</w:t>
      </w:r>
      <w:r>
        <w:rPr>
          <w:rFonts w:cs="Times New Roman" w:ascii="Times New Roman" w:hAnsi="Times New Roman"/>
          <w:color w:val="000000"/>
          <w:sz w:val="24"/>
        </w:rPr>
        <w:t xml:space="preserve"> suggested that perhaps some workshops should be considered regarding the exceptions provided by the LoFAI, that proactive transparency should be improved through the next Action Plan as much as possible, and that the next Action Plan should address the issue of the constant conflict between the Law on Personal Data Protection and the LoFAI. </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s. Selma Džihanović-Gratz</w:t>
      </w:r>
      <w:r>
        <w:rPr>
          <w:rFonts w:cs="Times New Roman" w:ascii="Times New Roman" w:hAnsi="Times New Roman"/>
          <w:color w:val="000000"/>
          <w:sz w:val="24"/>
        </w:rPr>
        <w:t xml:space="preserve"> pointed out that the Ministry of Justice of BiH could propose certain measures and activities for the new Action Plan related to the risk assessment of the NGO vulnerability to money laundering and financing of terrorism, which would practically build on the measure from the current Action Plan - </w:t>
      </w:r>
      <w:r>
        <w:rPr>
          <w:rFonts w:cs="Times New Roman" w:ascii="Times New Roman" w:hAnsi="Times New Roman"/>
          <w:i/>
          <w:color w:val="000000"/>
          <w:sz w:val="24"/>
        </w:rPr>
        <w:t>introducing civil society organizations to the importance of beneficial ownership issue</w:t>
      </w:r>
      <w:r>
        <w:rPr>
          <w:rFonts w:cs="Times New Roman" w:ascii="Times New Roman" w:hAnsi="Times New Roman"/>
          <w:color w:val="000000"/>
          <w:sz w:val="24"/>
        </w:rPr>
        <w:t>. Besides that, there are several other ideas, but the members of the Advisory Council will be certainly informed about them.</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r. Alen Mrgud</w:t>
      </w:r>
      <w:r>
        <w:rPr>
          <w:rFonts w:cs="Times New Roman" w:ascii="Times New Roman" w:hAnsi="Times New Roman"/>
          <w:color w:val="000000"/>
          <w:sz w:val="24"/>
        </w:rPr>
        <w:t xml:space="preserve"> pointed out that something related to the horizontal connection of institutions' data could be proposed for the next Action Plan.</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r. Mevludin Džindo</w:t>
      </w:r>
      <w:r>
        <w:rPr>
          <w:rFonts w:cs="Times New Roman" w:ascii="Times New Roman" w:hAnsi="Times New Roman"/>
          <w:color w:val="000000"/>
          <w:sz w:val="24"/>
        </w:rPr>
        <w:t xml:space="preserve"> informed the Advisory Council members that the new Strategy for the Fight against Corruption has been developed and sent to the Council of Ministers of BiH, and that the Action Plan could provide the promotion of existing tools, so that they become visible and binding for the institutions.</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r. Emsad Dizdarević and Ms. Selma Džihanović-Gratz</w:t>
      </w:r>
      <w:r>
        <w:rPr>
          <w:rFonts w:cs="Times New Roman" w:ascii="Times New Roman" w:hAnsi="Times New Roman"/>
          <w:color w:val="000000"/>
          <w:sz w:val="24"/>
        </w:rPr>
        <w:t xml:space="preserve"> pointed out that in the following period, they will send the Advisory Council members a proposal of a flowchart related to the co-creation process of the new Action Plan.</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Under the item </w:t>
      </w:r>
      <w:r>
        <w:rPr>
          <w:rFonts w:cs="Times New Roman" w:ascii="Times New Roman" w:hAnsi="Times New Roman"/>
          <w:i/>
          <w:color w:val="000000"/>
          <w:sz w:val="24"/>
        </w:rPr>
        <w:t>Any other business</w:t>
      </w:r>
      <w:r>
        <w:rPr>
          <w:rFonts w:cs="Times New Roman" w:ascii="Times New Roman" w:hAnsi="Times New Roman"/>
          <w:color w:val="000000"/>
          <w:sz w:val="24"/>
        </w:rPr>
        <w:t xml:space="preserve">, </w:t>
      </w:r>
      <w:r>
        <w:rPr>
          <w:rFonts w:cs="Times New Roman" w:ascii="Times New Roman" w:hAnsi="Times New Roman"/>
          <w:b/>
          <w:bCs/>
          <w:color w:val="000000"/>
          <w:sz w:val="24"/>
        </w:rPr>
        <w:t>Ms. Džihanović-Gratz</w:t>
      </w:r>
      <w:r>
        <w:rPr>
          <w:rFonts w:cs="Times New Roman" w:ascii="Times New Roman" w:hAnsi="Times New Roman"/>
          <w:color w:val="000000"/>
          <w:sz w:val="24"/>
        </w:rPr>
        <w:t xml:space="preserve"> introduced the participants to the OGP Challenge and invited them to think about the activities for the Third Action Plan.</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t the 10th session of the Advisory Council, the following conclusions were adopted:</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Advisory Council members need to submit initial ideas for measures for the Third Action Plan, as well as the institutions relevant for their implementation, by 14 June.</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next session of the Advisory Council should be held by the end of June (sixth month), in order to discuss the rough draft of the Action Plan,</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session of the Advisory Council should be held in September where the draft Action Plan would be considered,</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fter that, wide consultations with all relevant participants (co-creation process) should be held,</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fter finishing the draft of the Action Plan, the media should be invited to one of the sessions to provide support to the entire process.</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session of the Advisory Council was closed at 12:40 h.</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Minute Taker                                                                                               Chair of the</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Selma Džihanović-Gratz                                                                         Advisory Council</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msad Dizdarević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Sarajevo, 28 May 202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1:00Z</dcterms:created>
  <dc:creator>Vedrana Faladzic</dc:creator>
  <dc:description/>
  <cp:keywords/>
  <dc:language>en-US</dc:language>
  <cp:lastModifiedBy>Biljana Lelek</cp:lastModifiedBy>
  <cp:lastPrinted>2023-05-08T09:10:00Z</cp:lastPrinted>
  <dcterms:modified xsi:type="dcterms:W3CDTF">2024-10-21T06:22:00Z</dcterms:modified>
  <cp:revision>17</cp:revision>
  <dc:subject/>
  <dc:title/>
</cp:coreProperties>
</file>