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tabs>
          <w:tab w:val="clear" w:pos="708"/>
          <w:tab w:val="left" w:pos="8138" w:leader="none"/>
        </w:tabs>
        <w:spacing w:lineRule="auto" w:line="240" w:before="0" w:after="0"/>
        <w:rPr>
          <w:rFonts w:eastAsia="Times New Roman"/>
          <w:lang w:val="hr-HR"/>
        </w:rPr>
      </w:pPr>
      <w:r>
        <w:rPr>
          <w:rFonts w:eastAsia="Times New Roman"/>
          <w:lang w:val="hr-H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ascii="Arial" w:hAnsi="Arial" w:cs="Arial"/>
          <w:b/>
          <w:b/>
        </w:rPr>
      </w:pPr>
      <w:r>
        <w:rPr>
          <w:rFonts w:eastAsia="Calibri" w:cs="Calibri"/>
        </w:rPr>
        <w:t xml:space="preserve">                                                                                                                                                     </w:t>
      </w:r>
    </w:p>
    <w:p>
      <w:pPr>
        <w:pStyle w:val="Normal"/>
        <w:tabs>
          <w:tab w:val="clear" w:pos="708"/>
          <w:tab w:val="left" w:pos="8138"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IZVJEŠTAJ O PROVOĐENJU AKCIONOG PLANA VIJEĆA MINISTARA BOSNE I HERCEGOVINE</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 xml:space="preserve">ZA PROVOĐENJE INICIJATIVE „PARTNERSTVO ZA OTVORENU VLAST“ </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ZA PERIOD 2022. - 2024. GODINA</w:t>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t>Decembar 2023.</w:t>
      </w:r>
    </w:p>
    <w:p>
      <w:pPr>
        <w:pStyle w:val="Normal"/>
        <w:autoSpaceDE w:val="false"/>
        <w:spacing w:lineRule="auto" w:line="276" w:before="0" w:after="0"/>
        <w:rPr>
          <w:rFonts w:eastAsia="Times New Roman" w:cs="Gotham-Bold;Times New Roman"/>
          <w:b/>
          <w:b/>
          <w:bCs/>
        </w:rPr>
      </w:pPr>
      <w:r>
        <w:rPr>
          <w:rFonts w:eastAsia="Times New Roman" w:cs="Gotham-Bold;Times New Roman"/>
          <w:b/>
          <w:bCs/>
        </w:rPr>
      </w:r>
    </w:p>
    <w:p>
      <w:pPr>
        <w:pStyle w:val="Normal"/>
        <w:autoSpaceDE w:val="false"/>
        <w:spacing w:lineRule="auto" w:line="276" w:before="0" w:after="0"/>
        <w:rPr>
          <w:rFonts w:cs="Gotham-Bold;Times New Roman"/>
          <w:b/>
          <w:b/>
          <w:bCs/>
        </w:rPr>
      </w:pPr>
      <w:r>
        <w:rPr>
          <w:rFonts w:cs="Gotham-Bold;Times New Roman"/>
          <w:b/>
          <w:bCs/>
        </w:rPr>
        <w:t xml:space="preserve">Uvod </w:t>
      </w:r>
    </w:p>
    <w:p>
      <w:pPr>
        <w:pStyle w:val="Normal"/>
        <w:spacing w:lineRule="auto" w:line="276"/>
        <w:jc w:val="both"/>
        <w:rPr>
          <w:rFonts w:cs="Gotham-Book"/>
          <w:b/>
          <w:b/>
          <w:bCs/>
        </w:rPr>
      </w:pPr>
      <w:r>
        <w:rPr>
          <w:rFonts w:cs="Gotham-Book"/>
          <w:b/>
          <w:bCs/>
        </w:rPr>
      </w:r>
    </w:p>
    <w:p>
      <w:pPr>
        <w:pStyle w:val="Normal"/>
        <w:spacing w:lineRule="auto" w:line="276"/>
        <w:jc w:val="both"/>
        <w:rPr>
          <w:rFonts w:cs="Calibri"/>
        </w:rPr>
      </w:pPr>
      <w:r>
        <w:rPr>
          <w:rFonts w:cs="Calibri"/>
        </w:rPr>
        <w:t xml:space="preserve">          </w:t>
      </w:r>
      <w:r>
        <w:rPr>
          <w:rFonts w:cs="Calibri"/>
        </w:rPr>
        <w:t xml:space="preserve">Partnerstvo za otvorenu vlast (eng. </w:t>
      </w:r>
      <w:r>
        <w:rPr>
          <w:rFonts w:cs="Calibri"/>
          <w:i/>
        </w:rPr>
        <w:t>Open Government Partnership-OGP)</w:t>
      </w:r>
      <w:r>
        <w:rPr>
          <w:rFonts w:cs="Calibri"/>
        </w:rPr>
        <w:t xml:space="preserve"> je globalna multilateralna inicijativa za transparentnost i otvorenost rada organa javne vlasti, a njene učesnice su države koje se članstvom u Partnerstvu obavezuju na konkretne mjere i djelovanje u područjima transparentnosti, osnaživanja učestvovanja građana u vlasti, borbe protiv korupcije i uvođenja novih tehnologija koje čine javnu upravu što efikasnijom. </w:t>
      </w:r>
    </w:p>
    <w:p>
      <w:pPr>
        <w:pStyle w:val="Normal"/>
        <w:spacing w:lineRule="auto" w:line="276"/>
        <w:jc w:val="both"/>
        <w:rPr>
          <w:rFonts w:cs="Calibri"/>
        </w:rPr>
      </w:pPr>
      <w:r>
        <w:rPr>
          <w:rFonts w:cs="Calibri"/>
        </w:rPr>
        <w:t>Od osam inicijalnih članica OGP-a, Inicijativa danas okuplja 79 država i 20 lokalnih i regionalnih vlasti, a Bosna i Hercegovina je članica od 24. septembra 2024. godine.</w:t>
      </w:r>
    </w:p>
    <w:p>
      <w:pPr>
        <w:pStyle w:val="Normal"/>
        <w:spacing w:lineRule="auto" w:line="276"/>
        <w:jc w:val="both"/>
        <w:rPr>
          <w:rFonts w:cs="Calibri"/>
        </w:rPr>
      </w:pPr>
      <w:r>
        <w:rPr>
          <w:rFonts w:cs="Calibri"/>
        </w:rPr>
        <w:t xml:space="preserve">Izrada i implementiranje Akcionog plana najvažnija je komponenta učestvovanja jedne države u Partnerstvu za otvorenu vlast jer njime država izražava svoju posvećenost osnovnim principima Partnerstva, preuzimajući ambiciozne, konkretne obaveze koje značajno unapređuju postojeće stanje u okviru ovih vrijednosti. </w:t>
      </w:r>
    </w:p>
    <w:p>
      <w:pPr>
        <w:pStyle w:val="Normal"/>
        <w:spacing w:lineRule="auto" w:line="276" w:before="0" w:after="120"/>
        <w:jc w:val="both"/>
        <w:rPr>
          <w:rFonts w:cs="Calibri"/>
          <w:lang w:val="en-US" w:eastAsia="en-US"/>
        </w:rPr>
      </w:pPr>
      <w:r>
        <w:rPr>
          <w:rFonts w:cs="Calibri"/>
          <w:lang w:val="en-US" w:eastAsia="en-US"/>
        </w:rPr>
        <w:t xml:space="preserve">Principi Partnerstva za otvorenu vlast i implementiranje mjera u okviru ove inicijative u direktnoj su vezi s provođenjem reforme javne uprave, koja je jedan od prioritetnih zahtjeva Evropske unije i ključnih stupova u procesu proširenja, zajedno s vladavinom prava i ekonomskim upravljanjem. </w:t>
      </w:r>
    </w:p>
    <w:p>
      <w:pPr>
        <w:pStyle w:val="Normal"/>
        <w:spacing w:lineRule="auto" w:line="276" w:before="0" w:after="120"/>
        <w:jc w:val="both"/>
        <w:rPr>
          <w:lang w:val="en-US" w:eastAsia="en-US"/>
        </w:rPr>
      </w:pPr>
      <w:r>
        <w:rPr>
          <w:lang w:val="en-US" w:eastAsia="en-US"/>
        </w:rPr>
        <w:t xml:space="preserve">Kao članica Inicijative, Bosna i Hercegovina podržava njene principe, koji su shodni s općim principima i reformom javne uprave, </w:t>
      </w:r>
      <w:r>
        <w:rPr/>
        <w:t>fokusirane na stvaranje efikasne, transparentne, odgovorne, moderne javne uprave, koja će svoj rad zasnivati na najboljim praksama i principima evropskog upravnog prostora i istinski raditi u korist građana, pružanjem brzih i pouzdanih usluga.</w:t>
      </w:r>
      <w:r>
        <w:rPr>
          <w:lang w:val="en-US" w:eastAsia="en-US"/>
        </w:rPr>
        <w:t xml:space="preserve"> </w:t>
      </w:r>
    </w:p>
    <w:p>
      <w:pPr>
        <w:pStyle w:val="Normal"/>
        <w:spacing w:lineRule="auto" w:line="276" w:before="0" w:after="120"/>
        <w:jc w:val="both"/>
        <w:rPr>
          <w:lang w:val="en-US" w:eastAsia="en-US"/>
        </w:rPr>
      </w:pPr>
      <w:r>
        <w:rPr>
          <w:rFonts w:cs="Calibri"/>
          <w:lang w:val="en-US" w:eastAsia="en-US"/>
        </w:rPr>
        <w:t>Partnerstvo za otvorenu vlast počiva na vrijednostima koje su u cijelosti komplementarne vrijednostima na čije se poštivanje Bosna i Hercegovina obavezala i drugim relevantnim dokumentima u procesu pridruživanja Evropskoj uniji, a posebno i kroz dokument „Reformska agenda“ u kojem se jasno afirmiraju principi transparentnosti i efikasnosti javne uprave.</w:t>
      </w:r>
      <w:r>
        <w:rPr>
          <w:lang w:val="en-US" w:eastAsia="en-US"/>
        </w:rPr>
        <w:t xml:space="preserve"> </w:t>
      </w:r>
    </w:p>
    <w:p>
      <w:pPr>
        <w:pStyle w:val="Normal"/>
        <w:autoSpaceDE w:val="false"/>
        <w:spacing w:lineRule="auto" w:line="276" w:before="0" w:after="120"/>
        <w:jc w:val="both"/>
        <w:rPr/>
      </w:pPr>
      <w:r>
        <w:rPr>
          <w:rFonts w:cs="Calibri"/>
          <w:lang w:val="en-US" w:eastAsia="en-US"/>
        </w:rPr>
        <w:t xml:space="preserve">          </w:t>
      </w:r>
      <w:r>
        <w:rPr>
          <w:lang w:val="en-US" w:eastAsia="en-US"/>
        </w:rPr>
        <w:t xml:space="preserve">Ovo je drugi Akcioni plan Vijeća ministara Bosne i Hercegovine za provođenje inicijative Partnerstvo za otvorenu vlast za period 2022. – 2024. godina (Akcioni plan). Akcioni plan je pripremljen shodno principima Partnerstva za otvorenu vlast (Open Government Partnership, OGP) i rezultat je zajedničkih napora organizacija civilnog društva i organa javne uprave u procesu definisanja prioritetnih područja i kreiranja mjera za unapređenje otvorenosti organa javne uprave prema građanima. </w:t>
      </w:r>
    </w:p>
    <w:p>
      <w:pPr>
        <w:pStyle w:val="Normal"/>
        <w:autoSpaceDE w:val="false"/>
        <w:spacing w:lineRule="auto" w:line="276" w:before="0" w:after="120"/>
        <w:jc w:val="both"/>
        <w:rPr>
          <w:lang w:val="en-US" w:eastAsia="en-US"/>
        </w:rPr>
      </w:pPr>
      <w:r>
        <w:rPr>
          <w:rFonts w:cs="Calibri"/>
          <w:lang w:val="en-US" w:eastAsia="en-US"/>
        </w:rPr>
        <w:t xml:space="preserve">          </w:t>
      </w:r>
      <w:r>
        <w:rPr>
          <w:lang w:val="en-US" w:eastAsia="en-US"/>
        </w:rPr>
        <w:t xml:space="preserve">U cilju kreiranja platforme za dijalog između organa javne uprave i javnosti, formirano je Savjetodavno vijeće inicijative Partnerstvo za otvorenu vlast Vijeća ministara BiH (u daljnjem tekstu: Savjetodavno vijeće), u čijem sastavu su predstavnici organizacija civilnog društva (Transparency international, Centar za istraživačko novinarstvo – CIN, Fondacija CPI i Udruženje „Zašto Ne“) i organa javne uprave (Ministarstvo pravde BiH, Ured koordinatora za reformu javne uprave, Ministarstvo finansija i trezora BiH, Agencija za javne nabavke BiH, Agencija za prevenciju korupcije i koordinaciju borbe protiv korupcije BiH, Agencija za statistiku BiH i Agencija za ravnopravnost spolova BiH). </w:t>
      </w:r>
    </w:p>
    <w:p>
      <w:pPr>
        <w:pStyle w:val="Normal"/>
        <w:autoSpaceDE w:val="false"/>
        <w:spacing w:lineRule="auto" w:line="276" w:before="0" w:after="120"/>
        <w:jc w:val="both"/>
        <w:rPr>
          <w:lang w:val="en-US" w:eastAsia="en-US"/>
        </w:rPr>
      </w:pPr>
      <w:r>
        <w:rPr>
          <w:lang w:val="en-US" w:eastAsia="en-US"/>
        </w:rPr>
        <w:t xml:space="preserve">Savjetodavno vijeće je formirano radi pripreme i praćenja realizacije mjera iz Akcionog plana, te zagovaranja uvođenja prakse otvorene vlasti i uprave, a podršku njegovom radu pružile su i međunarodne organizacije. </w:t>
      </w:r>
    </w:p>
    <w:p>
      <w:pPr>
        <w:pStyle w:val="Normal"/>
        <w:autoSpaceDE w:val="false"/>
        <w:spacing w:lineRule="auto" w:line="276" w:before="0" w:after="120"/>
        <w:jc w:val="both"/>
        <w:rPr/>
      </w:pPr>
      <w:r>
        <w:rPr>
          <w:rFonts w:cs="Calibri"/>
          <w:lang w:val="en-US" w:eastAsia="en-US"/>
        </w:rPr>
        <w:t xml:space="preserve">          </w:t>
      </w:r>
      <w:r>
        <w:rPr>
          <w:lang w:val="en-US" w:eastAsia="en-US"/>
        </w:rPr>
        <w:t>Savjetodavno vijeće je zaključilo da će ovim Akcionim planom biti nastavljeno provođenje aktivnosti iz prethodnog Akcionog plana koje nisu provedene ili su provedene djelimično, kao i da će fokus biti stavljen na nove globalne prioritete Partnerstva za otvorenu vlast.</w:t>
      </w:r>
    </w:p>
    <w:p>
      <w:pPr>
        <w:pStyle w:val="Normal"/>
        <w:autoSpaceDE w:val="false"/>
        <w:spacing w:lineRule="auto" w:line="276" w:before="0" w:after="120"/>
        <w:jc w:val="both"/>
        <w:rPr/>
      </w:pPr>
      <w:r>
        <w:rPr>
          <w:lang w:val="en-US" w:eastAsia="en-US"/>
        </w:rPr>
        <w:t xml:space="preserve">Tokom perioda od jula do oktobra, pa do same finalizacije nacrta Akcionog plana u novembru 2021. godine, održano je niz radnih sastanaka Savjetodavnog vijeća, međuresornih konsultativnih sastanaka, na kojima je raspravljano o prijedlozima mjera, s ciljem definisanja konkretnih mjera i aktivnosti Akcionog plana, a putem inicijative Partnerstvo za otvorenu vlast Savjetodavnom vijeću omogućena je i ekspertska pomoć i podrška u pripremi Akcionog plana te savremenog i stručnog procesa izrade mjere na osnovu potreba korisnika/ica. </w:t>
      </w:r>
    </w:p>
    <w:p>
      <w:pPr>
        <w:pStyle w:val="Normal"/>
        <w:autoSpaceDE w:val="false"/>
        <w:spacing w:lineRule="auto" w:line="276" w:before="0" w:after="120"/>
        <w:jc w:val="both"/>
        <w:rPr>
          <w:lang w:val="en-US" w:eastAsia="en-US"/>
        </w:rPr>
      </w:pPr>
      <w:r>
        <w:rPr>
          <w:rFonts w:cs="Calibri"/>
          <w:lang w:val="en-US" w:eastAsia="en-US"/>
        </w:rPr>
        <w:t xml:space="preserve">          </w:t>
      </w:r>
      <w:r>
        <w:rPr>
          <w:lang w:val="en-US" w:eastAsia="en-US"/>
        </w:rPr>
        <w:t>Pored toga, u organizaciji Savjetodavnog vijeća inicijative „Partnerstvo za otvorenu vlast“ u Sarajevu su 20. 12. 2021. godine, održane konsultacije s organizacijama civilnog društva, a u periodu od  24. 11. do 9. 12. 2021. godine su obavljene i konsultacije putem web platforme ekonsultacije, te je sačinjen Izvještaj o konsultacijama</w:t>
      </w:r>
      <w:r>
        <w:rPr>
          <w:rStyle w:val="FootnoteCharacters"/>
          <w:rStyle w:val="FootnoteAnchor"/>
          <w:lang w:val="en-US" w:eastAsia="en-US"/>
        </w:rPr>
        <w:footnoteReference w:id="2"/>
      </w:r>
      <w:r>
        <w:rPr>
          <w:lang w:val="en-US" w:eastAsia="en-US"/>
        </w:rPr>
        <w:t>, koji je uz Akcioni plan upućen Vijeću ministara Bosne i Hercegovine na razmatranje i usvajanje.</w:t>
      </w:r>
    </w:p>
    <w:p>
      <w:pPr>
        <w:pStyle w:val="Normal"/>
        <w:autoSpaceDE w:val="false"/>
        <w:spacing w:lineRule="auto" w:line="276" w:before="0" w:after="120"/>
        <w:jc w:val="both"/>
        <w:rPr/>
      </w:pPr>
      <w:r>
        <w:rPr>
          <w:lang w:val="en-US" w:eastAsia="en-US"/>
        </w:rPr>
        <w:t xml:space="preserve">U periodu objave Akcionog plana u javnim konsultacijama nisu pristigli dodatni prijedlozi i komentari, a informacija o procesu izrade Akcionog plana i poziv na konsultacije dostavljen je organizacijama civilnog društva u svrhu širenja informacija o održavanju konsultacija. </w:t>
      </w:r>
    </w:p>
    <w:p>
      <w:pPr>
        <w:pStyle w:val="Normal"/>
        <w:autoSpaceDE w:val="false"/>
        <w:spacing w:lineRule="auto" w:line="276" w:before="0" w:after="120"/>
        <w:jc w:val="both"/>
        <w:rPr/>
      </w:pPr>
      <w:r>
        <w:rPr>
          <w:lang w:val="en-US" w:eastAsia="en-US"/>
        </w:rPr>
        <w:t>Od aprila do novembra 2022. godine, Vijeće ministara Bosne i Hercegovine skoro pa nije održavalo sjednice, te je Akcioni plan usvojen na 57. sjednici Vijeća ministara Bosne i Hercegovine održanoj 10. 11. 2022. godine, uz zaključak Vijeća ministara Bosne i Hercegovine da se period implementiranja mjera i aktivnosti iz Akcionog plana pomjere s 2021. - 2023. godine na 2022. - 2024. godinu, o čemu su obaviještene i institucije uključene u njegovo provođenje. Provođenje Akcionog plana Vijeća ministara Bosne i Hercegovine za provođenje inicijative „Partnerstvo za otvorenu vlast“ za period 2022. - 2024. godina trajat će do 31. augusta 2024. godine, te je taj rok naveden i kao krajnji rok za provođenje aktivnosti izuzev onih koje će se provoditi kontinuirano, a o navedenom pomjeranju roka provođenja Akcionog plana je obaviještena i inicijativa „Partnerstvo za otvorenu vlast“.</w:t>
      </w:r>
    </w:p>
    <w:p>
      <w:pPr>
        <w:pStyle w:val="Normal"/>
        <w:autoSpaceDE w:val="false"/>
        <w:spacing w:lineRule="auto" w:line="276" w:before="0" w:after="120"/>
        <w:jc w:val="both"/>
        <w:rPr>
          <w:lang w:val="en-US" w:eastAsia="en-US"/>
        </w:rPr>
      </w:pPr>
      <w:r>
        <w:rPr>
          <w:lang w:val="en-US" w:eastAsia="en-US"/>
        </w:rPr>
        <w:t>Kao glavna prioritetna područja za naredne dvije godine na koje su usmjerene mjere i aktivnosti Akcijskog plana istaknuti su: otvoreni podaci; javne nabavke, antikorupcija, budžetska transparentnost, značaj regulisanja pitanja stvarnog vlasništva te slobodan pristup informacijama. Za svako od ovih područja definisane su mjere i provedbene aktivnosti koje je potrebno realizovati u svrhu ostvarenja postavljenih ciljeva – ukupno 10 mjera i 30 aktivnosti.</w:t>
      </w:r>
    </w:p>
    <w:p>
      <w:pPr>
        <w:pStyle w:val="Normal"/>
        <w:spacing w:lineRule="atLeast" w:line="240"/>
        <w:jc w:val="both"/>
        <w:rPr>
          <w:b/>
          <w:b/>
          <w:bCs/>
          <w:iCs/>
        </w:rPr>
      </w:pPr>
      <w:r>
        <w:rPr>
          <w:rFonts w:cs="Calibri"/>
          <w:lang w:val="en-US" w:eastAsia="en-US"/>
        </w:rPr>
        <w:t xml:space="preserve">          </w:t>
      </w:r>
    </w:p>
    <w:p>
      <w:pPr>
        <w:pStyle w:val="Normal"/>
        <w:spacing w:lineRule="atLeast" w:line="240"/>
        <w:jc w:val="both"/>
        <w:rPr/>
      </w:pPr>
      <w:r>
        <w:rPr>
          <w:rFonts w:cs="Calibri"/>
        </w:rPr>
        <w:t xml:space="preserve">          </w:t>
      </w:r>
      <w:r>
        <w:rPr/>
        <w:t xml:space="preserve">Izvještaj o provođenju Akcionog plana ima za cilj predstaviti rezultate provođenja preuzetih obaveza. Iako je Akcioni plan usvojen 10. 11. 2022. godine, većina obaveza se trenutno nalazi u završnim fazama realizacije. </w:t>
      </w:r>
    </w:p>
    <w:p>
      <w:pPr>
        <w:pStyle w:val="Normal"/>
        <w:spacing w:lineRule="atLeast" w:line="240"/>
        <w:jc w:val="both"/>
        <w:rPr/>
      </w:pPr>
      <w:r>
        <w:rPr/>
        <w:t>Provođenje mjera i aktivnosti iz Akcionog plana pratit će i koordinirati Savjetodavno vijeće, uz stručnu potporu Sektora za pravnu pomoć i razvoj civilnog društva Ministarstva pravde Bosne i Hercegovine i Ureda koordinatora za reformu javne uprave, a pisani izvještaj o provođenju Akcionog plana podnosi se Vijeću ministara Bosne i Hercegovine. Provođenje Akcionog plana će takođe pratiti i evaluirati i nezavisni organ - Nezavisni mehanizam izvještavanja (Independent Reporting Mechanism - IRM) koji djeluje u saradnji s Upravnim odborom inicijative Partnerstvo za otvorenu vlast.</w:t>
      </w:r>
    </w:p>
    <w:p>
      <w:pPr>
        <w:pStyle w:val="Normal"/>
        <w:spacing w:lineRule="atLeast" w:line="240"/>
        <w:jc w:val="both"/>
        <w:rPr>
          <w:lang w:val="en-US" w:eastAsia="en-US"/>
        </w:rPr>
      </w:pPr>
      <w:r>
        <w:rPr>
          <w:lang w:val="en-US" w:eastAsia="en-US"/>
        </w:rPr>
        <w:t xml:space="preserve">Vijeće ministara Bosne i Hercegovine opredijelilo se za mjere koje će dovesti do proaktivnije objave informacija na internet stranicama institucija Bosne i Hercegovine i ispunjavanje standarda proaktivne transparentnosti, otvorenih podataka u području statistike i javnih nabavki, izgradnje web platforme za izradu planova integriteta institucija BiH, izrade Budžeta za građane, te uspostavljanja efikasnih mehanizama saradnje s civilnim društvom.  </w:t>
      </w:r>
    </w:p>
    <w:p>
      <w:pPr>
        <w:pStyle w:val="Normal"/>
        <w:spacing w:lineRule="atLeast" w:line="240"/>
        <w:jc w:val="both"/>
        <w:rPr/>
      </w:pPr>
      <w:r>
        <w:rPr>
          <w:rFonts w:cs="Calibri"/>
        </w:rPr>
        <w:t xml:space="preserve">          </w:t>
      </w:r>
      <w:r>
        <w:rPr/>
        <w:t xml:space="preserve">Nadležnost za provođenje preuzetih obaveza ima ukupno 7 organa javne uprave, a kao ostali učesnici uključeni u taj proces prepoznati su i drugi organi državne uprave (ministarstva, kancelarije, agencije), organizacije civilnog društva i međunarodne organizacije. </w:t>
      </w:r>
    </w:p>
    <w:p>
      <w:pPr>
        <w:pStyle w:val="Normal"/>
        <w:spacing w:lineRule="atLeast" w:line="240"/>
        <w:jc w:val="both"/>
        <w:rPr/>
      </w:pPr>
      <w:r>
        <w:rPr>
          <w:rFonts w:cs="Calibri"/>
        </w:rPr>
        <w:t xml:space="preserve">          </w:t>
      </w:r>
      <w:r>
        <w:rPr/>
        <w:t>Iako znatan dio obaveza iz Akcionog plana suštinski nema reformski karakter, njihova provedba predstavlja korake k otvorenijoj, transparentnijoj, efikasnoj i odgovornijoj upravi. Stoga je potrebno kontinuirano praćenje realizacije obaveza, kako bi se u narednim ciklusima Partnerstva za otvorenu vlast ili kroz neke druge kompatibilne procese (reforma javne uprave), stanje u relevantnim oblastima dalje unapređivalo.</w:t>
      </w:r>
    </w:p>
    <w:p>
      <w:pPr>
        <w:pStyle w:val="Normal"/>
        <w:spacing w:lineRule="atLeast" w:line="240"/>
        <w:jc w:val="both"/>
        <w:rPr/>
      </w:pPr>
      <w:r>
        <w:rPr>
          <w:rFonts w:cs="Calibri"/>
        </w:rPr>
        <w:t xml:space="preserve">          </w:t>
      </w:r>
      <w:r>
        <w:rPr/>
        <w:t xml:space="preserve">Ovaj izvještaj je pripremljen na osnovu istraživanja i obrade javno dostupnih informacija, redovne komunikacije s predstavnicma organa državne uprave i organizacijama civilnog društva, te informacija sa sastanaka Savjetodavnog vijeća inicijative Partnerstvo za otvorenu vlast.                                                           Više informacija o Partnerstvu za otvorenu vlast dostupno je na linku: </w:t>
      </w:r>
      <w:hyperlink r:id="rId2">
        <w:r>
          <w:rPr>
            <w:rStyle w:val="InternetLink"/>
          </w:rPr>
          <w:t>http://www.mpr.gov.ba/reload/default.aspx?id=10936&amp;langTag=bs-BA</w:t>
        </w:r>
      </w:hyperlink>
      <w:r>
        <w:rPr/>
        <w:t xml:space="preserve"> </w:t>
      </w:r>
    </w:p>
    <w:p>
      <w:pPr>
        <w:pStyle w:val="Normal"/>
        <w:spacing w:lineRule="atLeast" w:line="240"/>
        <w:jc w:val="both"/>
        <w:rPr/>
      </w:pPr>
      <w:r>
        <w:rPr/>
        <w:t xml:space="preserve">Na osnovu prikupljenih informacija, trenutni status provođenja ciljeva/aktivnosti iz Akcionog plana prikazan je odgovarajućom bojom:  </w:t>
      </w:r>
    </w:p>
    <w:p>
      <w:pPr>
        <w:pStyle w:val="Normal"/>
        <w:spacing w:lineRule="atLeast" w:line="240"/>
        <w:jc w:val="both"/>
        <w:rPr/>
      </w:pPr>
      <w:r>
        <w:rPr/>
        <w:t xml:space="preserve">1. </w:t>
      </w:r>
      <w:r>
        <w:rPr>
          <w:shd w:fill="00B050" w:val="clear"/>
        </w:rPr>
        <w:t>ZELENA</w:t>
      </w:r>
      <w:r>
        <w:rPr/>
        <w:t xml:space="preserve"> – aktivnost je provedena ili je napredak stabilan i ne očekuju se nikakvi zastoji u provođenju. </w:t>
      </w:r>
    </w:p>
    <w:p>
      <w:pPr>
        <w:pStyle w:val="Normal"/>
        <w:spacing w:lineRule="atLeast" w:line="240"/>
        <w:jc w:val="both"/>
        <w:rPr/>
      </w:pPr>
      <w:r>
        <w:rPr/>
        <w:t>2.</w:t>
      </w:r>
      <w:r>
        <w:rPr>
          <w:shd w:fill="FFFF00" w:val="clear"/>
        </w:rPr>
        <w:t xml:space="preserve"> ŽUTA</w:t>
      </w:r>
      <w:r>
        <w:rPr/>
        <w:t xml:space="preserve"> – provođenje aktivnosti je u toku.</w:t>
      </w:r>
    </w:p>
    <w:p>
      <w:pPr>
        <w:pStyle w:val="Normal"/>
        <w:spacing w:lineRule="atLeast" w:line="240"/>
        <w:jc w:val="both"/>
        <w:rPr/>
      </w:pPr>
      <w:r>
        <w:rPr/>
        <w:t xml:space="preserve">3. </w:t>
      </w:r>
      <w:r>
        <w:rPr>
          <w:shd w:fill="FFC000" w:val="clear"/>
        </w:rPr>
        <w:t>NARANDŽASTA</w:t>
      </w:r>
      <w:r>
        <w:rPr/>
        <w:t xml:space="preserve"> – aktivnost nije pokrenuta, što zahtijeva davanje obrazloženja od strane odgovorne institucije, raspravu i eventualno donošenje zaključka Savjetodavnog vijeća po tom pitanju. </w:t>
      </w:r>
    </w:p>
    <w:p>
      <w:pPr>
        <w:pStyle w:val="Normal"/>
        <w:spacing w:lineRule="atLeast" w:line="240"/>
        <w:jc w:val="both"/>
        <w:rPr/>
      </w:pPr>
      <w:r>
        <w:rPr/>
        <w:t xml:space="preserve">4. </w:t>
      </w:r>
      <w:r>
        <w:rPr>
          <w:shd w:fill="FF0000" w:val="clear"/>
        </w:rPr>
        <w:t xml:space="preserve">CRVENA </w:t>
      </w:r>
      <w:r>
        <w:rPr/>
        <w:t xml:space="preserve">– provođenje aktivnosti treba prekinuti i dalje je ne provoditi, što zahtijeva davanje obrazloženja od strane odgovorne institucije, raspravu i eventualno donošenje zaključka Savjetodavnog vijeća po tom pitanju. </w:t>
      </w:r>
    </w:p>
    <w:p>
      <w:pPr>
        <w:pStyle w:val="Normal"/>
        <w:spacing w:lineRule="atLeast" w:line="240"/>
        <w:jc w:val="both"/>
        <w:rPr/>
      </w:pPr>
      <w:r>
        <w:rPr/>
        <w:t>Izrazi koji su radi preglednosti dati u jednom gramatičkom rodu u ovom izvještaju, bez diskriminacije se odnose i na muškarce i na žene.</w:t>
      </w:r>
    </w:p>
    <w:tbl>
      <w:tblPr>
        <w:tblW w:w="5000" w:type="pct"/>
        <w:jc w:val="left"/>
        <w:tblInd w:w="-118"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aveze:  </w:t>
            </w:r>
            <w:r>
              <w:rPr>
                <w:rFonts w:eastAsia="Times New Roman"/>
              </w:rPr>
              <w:t>1. Koordinacija razvoja ekosistema otvorenih podataka (javnog podatkovnog dobr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a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Ured koordinatora za reformu javne uprav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rPr>
            </w:pPr>
            <w:r>
              <w:rPr>
                <w:b/>
              </w:rPr>
              <w:t>Opis obaveze</w:t>
            </w:r>
          </w:p>
        </w:tc>
      </w:tr>
      <w:tr>
        <w:trPr>
          <w:trHeight w:val="1124"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eastAsia="Times New Roman"/>
                <w:b/>
              </w:rPr>
              <w:t>Koji javni problem će adresirati ova obaveza?</w:t>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pPr>
            <w:r>
              <w:rPr/>
              <w:t xml:space="preserve">Istraživanje spremnosti za otvorene podatke u Bosni i Hercegovini ukazuje na vrlo ranu fazu spremnosti za provođenje inicijative otvorenih podataka, što potvrđuje nedostatak prioritiziranja otvorenih podataka na visokom nivou, neinformisanost i nedostatak svijesti o koristima otvorenih podataka, nedostupnost IT osoblja, nepostojanje sistemskog vođenja evidencije o bazama podataka, kao i osnovnih praksi upravljanja informacijama u svim institucijama. </w:t>
            </w:r>
          </w:p>
          <w:p>
            <w:pPr>
              <w:pStyle w:val="Normal"/>
              <w:spacing w:lineRule="auto" w:line="276"/>
              <w:jc w:val="both"/>
              <w:rPr/>
            </w:pPr>
            <w:r>
              <w:rPr/>
              <w:t xml:space="preserve">Istraživanje navodi i to da je usvajanje “Politike upravljanja informacijskom sigurnošću u institucijama BiH za period 2017. – 2022. godine” ukazalo na spremnost institucija na strateškom nivou da donose ovakve politike, ali upoznatost državnih službenika s ovom politikom i njeno implementiranje nisu na zavidnom nivou. Posebni dokumenti o upravljanju i zaštiti podataka ne postoje, te se navodi da bi Okvir interoperabilnosti BiH, usvojen 2018. godine, do jedne mjere mogao omogućiti premoštavanje ovih nedostataka i postaviti zajedničke okvire upravljanja otvorenim podacima. </w:t>
            </w:r>
          </w:p>
          <w:p>
            <w:pPr>
              <w:pStyle w:val="Normal"/>
              <w:spacing w:lineRule="auto" w:line="276"/>
              <w:jc w:val="both"/>
              <w:rPr/>
            </w:pPr>
            <w:r>
              <w:rPr/>
              <w:t xml:space="preserve">S druge strane, postoji obiman regulatorni i finansijski okvir za otvaranje podataka, proces reforme javne uprave, kao i jasna i kontinuirana uloga Ureda koordinatora za reformu javne uprave i Partnerstva za otvorenu vlast u iniciranju i koordiniranju otvaranja podataka. </w:t>
            </w:r>
          </w:p>
          <w:p>
            <w:pPr>
              <w:pStyle w:val="Normal"/>
              <w:spacing w:lineRule="auto" w:line="276"/>
              <w:jc w:val="both"/>
              <w:rPr/>
            </w:pPr>
            <w:r>
              <w:rPr/>
              <w:t xml:space="preserve">Izraz “otvaranje podataka” se odnosi na to da se javni podaci u posjedu različitih organa javne uprave učine dostupnim javnosti (prije svega pravnim licima iz privatnog sektora, građanima i nevladinom sektoru). Takve podatke treba učiniti dostupnim na način da se objave u određenom obliku koji omogućuje njihovo pretraživanje i slobodnu upotrebu, ali i njihovu transformaciju i obrađivanje za različite namjene (npr. za komercijalne potrebe, u svrhu sprečavanja korupcije, itd.). </w:t>
            </w:r>
          </w:p>
          <w:p>
            <w:pPr>
              <w:pStyle w:val="Normal"/>
              <w:spacing w:lineRule="auto" w:line="276" w:before="0" w:after="160"/>
              <w:jc w:val="both"/>
              <w:rPr/>
            </w:pPr>
            <w:r>
              <w:rPr/>
              <w:t xml:space="preserve">Iako je potražnja za otvorenim podacima u BiH trenutno skromna pokazuje se značajan porast i interes građana, tvrtki i organizacija za otvorenim podacima. Dodatno građani izražavaju potrebu za korištenjem e-usluga i lakom dostupnošću informacija javnog sektora što podrazumijeva interoperabilnost i otvorenost podataka. Nadalje, otvaranje podataka dodatno bi omogućilo i unaprijedilo funkcionisanje javne uprave s obzirom da je istraživanje pokazalo da je pružanje usluga građanima dodatno otežano i sporije zbog nemogućnosti pristupa javnih službenika podacima drugih institucija javne uprave.    </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pPr>
            <w:r>
              <w:rPr>
                <w:rFonts w:eastAsia="Times New Roman"/>
                <w:b/>
              </w:rPr>
              <w:t>Što je obaveza?</w:t>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jc w:val="both"/>
              <w:rPr/>
            </w:pPr>
            <w:r>
              <w:rPr/>
              <w:t xml:space="preserve">Obaveza će direktno adresirati gore navedeni problem, a s ciljem uspostave portala otvorenih podataka i njegove operativnosti, te aktivne uloge institucija u objavljivanju podataka. </w:t>
            </w:r>
          </w:p>
          <w:p>
            <w:pPr>
              <w:pStyle w:val="Normal"/>
              <w:jc w:val="both"/>
              <w:rPr/>
            </w:pPr>
            <w:r>
              <w:rPr/>
              <w:t>Portal otvorenih podataka predstavlja platformu na kojoj se vrši objavljivanje, prikupljanje, kategorizacija, pretraga i distribucija otvorenih podataka koji su u vlasništvu javnog sektora. Ključni cilj takvog portala je omogućiti dostupnim podatke javne uprave i širenje upotrebe javnih (otvorenih) podataka s jednog (centralnog) mjesta - portala, čime se omogućava saradnja privatnog i javnog sektora, naročito u domenu informacionih tehnologija kroz kreiranje (ne)komercijalnih aplikacija s dodanom vrijednošću za korisnike podataka (informacija, dokumenata) javnog sektora.</w:t>
            </w:r>
          </w:p>
          <w:p>
            <w:pPr>
              <w:pStyle w:val="Normal"/>
              <w:jc w:val="both"/>
              <w:rPr/>
            </w:pPr>
            <w:r>
              <w:rPr/>
              <w:t>Jedna od komponenti projekta „Podrška reformi javne uprave u Bosni i Hercegovini“ imala je zadatak da „se postigne da portal otvorenih podataka postane operativan“. U tom kontekstu, projektni tim radi na izradi same IT platforme (kao pilotno rješenje za nivo institucija BiH), te organizuje prezentacije za državne službenike i relevantne nevladine organizacije.  Projektom je planirano da se izradi Odluka koja će se uputiti prema Vijeću ministara BiH, a kojom je predviđena održivost portala u smislu institucije koja će biti nadležna za njegovo daljnje održavanje, te obaveza institucije da imenuje svoje službenike koji će u ime svoje institucije unositi otvorene podatke, odnosno putem portala obezbijediti pristup otvorenim podacima.  Plan je da portal bude pilotiran za institucije Vijeća ministara BiH, a kasnije ponuđen kao platforma i svim ostalim upravnim nivoima u BiH. Imajući u vidu način na koji je organizovan portal i arhitekturu i mehanizme na kojim se zasniva (objava podataka, objava metapodataka, link prema otvorenim objavljenim podacima, harvesting kataloga podataka), ključni benift za krajnje korisnike je pretraživost i dostupnost većeg volumena kvalitetnih otvorenih podataka na jednom mjestu. Takođe, organizacija portala po uzoru na EU referentni portal omogućava povećanje ponovnog korištenja podataka direktnijim pristupom otvorenim podacima koji su strukturirani po kategorijama, kao i na spomenutom EU portalu. Ovakav pristup je bitan za kreatore aplikacija koji otvorene podatke mogu s jednog ažurnog i autoriziranog izvora da koriste i kreiraju nove vrijednosti iz otvorenih podataka institucija, pa takve aplikacije ponude i širem krugu zainteresiranih korisnika.</w:t>
            </w:r>
          </w:p>
          <w:p>
            <w:pPr>
              <w:pStyle w:val="Normal"/>
              <w:jc w:val="both"/>
              <w:rPr/>
            </w:pPr>
            <w:r>
              <w:rPr/>
              <w:t xml:space="preserve">U tom smislu će obaveza Ureda koordinatora za reformu javne uprave biti da portal izrađen kroz gore navedeni projekat: </w:t>
            </w:r>
          </w:p>
          <w:p>
            <w:pPr>
              <w:pStyle w:val="Normal"/>
              <w:jc w:val="both"/>
              <w:rPr/>
            </w:pPr>
            <w:r>
              <w:rPr/>
              <w:t>-</w:t>
              <w:tab/>
              <w:t xml:space="preserve">pilotira na institucijama koje su bile uključene u izradu same platforme (Vijeće ministara BiH – Generalni sekretarijat – Služba za održavanje i razvoj elektronskog poslovanja i e – vlade, Ministarstvo finansija i trezora BiH, Uprava za indirektno oporezivanje BiH, Agencija za statistiku BiH, Agencija za javne nabavke BiH, Agencija za prevenciju korupcije i koordinaciju borbe protiv korupcije, IDDEEA i Centralna izborna komisija BiH), te  </w:t>
            </w:r>
          </w:p>
          <w:p>
            <w:pPr>
              <w:pStyle w:val="Normal"/>
              <w:jc w:val="both"/>
              <w:rPr/>
            </w:pPr>
            <w:r>
              <w:rPr/>
              <w:t>-</w:t>
              <w:tab/>
              <w:t xml:space="preserve">preduzme odgovarajuće zagovaračke (iniciranje) aktivnosti prema ostalim upravnim nivoima, a s ciljem da preuzmu razvijena metodološka i informatička rješenja, čime se ostvaruju pretpostavke za širu integraciju otvorenih podataka za cijelu BiH. Time će se znatno podići i stepen transparentnosti djelovanja javne uprave, što utiče i na smanjenje stepena korupcije u državi, a ima i brojne druge pozitivne efekte. </w:t>
            </w:r>
          </w:p>
          <w:p>
            <w:pPr>
              <w:pStyle w:val="Normal"/>
              <w:spacing w:before="0" w:after="160"/>
              <w:jc w:val="both"/>
              <w:rPr/>
            </w:pPr>
            <w:r>
              <w:rPr/>
              <w:t>Navedene aktivnosti će shodno Strateškom okviru za reformu javne uprave u BiH 2018. – 2022., reformska oblast Pružanje usluga 4.2.9.1. omogućiti objavu javnog podatkovnog dobra za komercijalnu i društvenu ponovnu upotrebu (otvorena uprava), uz puno poštovanje pravnog okvira za zaštitu ličnih podataka i privatnosti.</w:t>
            </w:r>
          </w:p>
        </w:tc>
      </w:tr>
      <w:tr>
        <w:trPr>
          <w:trHeight w:val="698"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perativnost portala otvorenih podataka će, kao i proaktivna objava informacija, omogućiti transparentan uvid u rad institucija i odluke koje se donose u ime građan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u obliku koji omogućuje njihovo pretraživanje i slobodnu upotrebu, ali i njihovu transformaciju i obrađivanje za različite namjene. Takođe, proaktivna objava informacija na portalu otvorenih podataka osigurava da su informacije koje institucija posjeduje dostupne svima, a ne samo podnosiocima zahtjeva za pristup informaciji.</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perativnost portala otvorenih podataka ima neposredan uticaj na efikasnost javnog upravljanja i privrednu uspješnost u tržišnoj konkurenciji, što upućuje na ključne vrijednosti savremene uprave, kao što su transparentnost, odgovornost, participativnost/učešće građana u donošenju odluka, integritet, sprečavanje korupcije i slično.</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O obavezi proaktivne objave informacija govore i: </w:t>
            </w:r>
          </w:p>
          <w:p>
            <w:pPr>
              <w:pStyle w:val="Normal"/>
              <w:numPr>
                <w:ilvl w:val="0"/>
                <w:numId w:val="5"/>
              </w:numPr>
              <w:suppressAutoHyphens w:val="true"/>
              <w:spacing w:lineRule="auto" w:line="240" w:before="0" w:after="0"/>
              <w:ind w:left="0" w:hanging="2"/>
              <w:jc w:val="both"/>
              <w:textAlignment w:val="top"/>
              <w:outlineLvl w:val="0"/>
              <w:rPr/>
            </w:pPr>
            <w:r>
              <w:rPr/>
              <w:t>Univerzalna deklaracija o ljudskim pravima</w:t>
            </w:r>
          </w:p>
          <w:p>
            <w:pPr>
              <w:pStyle w:val="Normal"/>
              <w:numPr>
                <w:ilvl w:val="0"/>
                <w:numId w:val="5"/>
              </w:numPr>
              <w:suppressAutoHyphens w:val="true"/>
              <w:spacing w:lineRule="auto" w:line="240" w:before="0" w:after="0"/>
              <w:ind w:left="0" w:hanging="2"/>
              <w:jc w:val="both"/>
              <w:textAlignment w:val="top"/>
              <w:outlineLvl w:val="0"/>
              <w:rPr/>
            </w:pPr>
            <w:r>
              <w:rPr/>
              <w:t>Evropski principi dobre javne uprave</w:t>
            </w:r>
          </w:p>
          <w:p>
            <w:pPr>
              <w:pStyle w:val="Normal"/>
              <w:numPr>
                <w:ilvl w:val="0"/>
                <w:numId w:val="5"/>
              </w:numPr>
              <w:suppressAutoHyphens w:val="true"/>
              <w:spacing w:lineRule="auto" w:line="240" w:before="0" w:after="0"/>
              <w:ind w:left="0" w:hanging="2"/>
              <w:jc w:val="both"/>
              <w:textAlignment w:val="top"/>
              <w:outlineLvl w:val="0"/>
              <w:rPr/>
            </w:pPr>
            <w:r>
              <w:rPr/>
              <w:t>Propisi (Zakon o javnim nabavkama BiH, zakoni o upravi, zakoni o slobodnom pristupu informacijama...)</w:t>
            </w:r>
          </w:p>
          <w:p>
            <w:pPr>
              <w:pStyle w:val="Normal"/>
              <w:numPr>
                <w:ilvl w:val="0"/>
                <w:numId w:val="5"/>
              </w:numPr>
              <w:suppressAutoHyphens w:val="true"/>
              <w:spacing w:lineRule="auto" w:line="240" w:before="0" w:after="0"/>
              <w:ind w:left="0" w:hanging="2"/>
              <w:jc w:val="both"/>
              <w:textAlignment w:val="top"/>
              <w:outlineLvl w:val="0"/>
              <w:rPr/>
            </w:pPr>
            <w:r>
              <w:rPr/>
              <w:t>Strateški okvir za reformu javne uprave u Bosni i Hercegovini 2018. – 2022.</w:t>
            </w:r>
          </w:p>
          <w:p>
            <w:pPr>
              <w:pStyle w:val="Normal"/>
              <w:numPr>
                <w:ilvl w:val="0"/>
                <w:numId w:val="5"/>
              </w:numPr>
              <w:suppressAutoHyphens w:val="true"/>
              <w:spacing w:lineRule="auto" w:line="240" w:before="0" w:after="0"/>
              <w:ind w:left="0" w:hanging="2"/>
              <w:jc w:val="both"/>
              <w:textAlignment w:val="top"/>
              <w:outlineLvl w:val="0"/>
              <w:rPr/>
            </w:pPr>
            <w:r>
              <w:rPr/>
              <w:t>Direktiva 2019/2024 o otvorenim podacima i ponovnoj upotrebi informacija javnog sektora</w:t>
            </w:r>
          </w:p>
          <w:p>
            <w:pPr>
              <w:pStyle w:val="Normal"/>
              <w:numPr>
                <w:ilvl w:val="0"/>
                <w:numId w:val="5"/>
              </w:numPr>
              <w:suppressAutoHyphens w:val="true"/>
              <w:spacing w:lineRule="auto" w:line="240" w:before="0" w:after="0"/>
              <w:ind w:left="0" w:hanging="2"/>
              <w:jc w:val="both"/>
              <w:textAlignment w:val="top"/>
              <w:outlineLvl w:val="0"/>
              <w:rPr/>
            </w:pPr>
            <w:r>
              <w:rPr/>
              <w:t>Komunikacija Evropske komisije Stvaranje zajedničkog evropskog podatkovnog prostora (SWD(2018)125 final)</w:t>
            </w:r>
          </w:p>
          <w:p>
            <w:pPr>
              <w:pStyle w:val="Normal"/>
              <w:numPr>
                <w:ilvl w:val="0"/>
                <w:numId w:val="5"/>
              </w:numPr>
              <w:suppressAutoHyphens w:val="true"/>
              <w:spacing w:lineRule="auto" w:line="240" w:before="0" w:after="160"/>
              <w:ind w:left="0" w:hanging="2"/>
              <w:jc w:val="both"/>
              <w:textAlignment w:val="top"/>
              <w:outlineLvl w:val="0"/>
              <w:rPr/>
            </w:pPr>
            <w:r>
              <w:rPr/>
              <w:t xml:space="preserve">Komunikacija Evropske komisije Evropskom parlamentu, Vijeću, Evropskom ekonomskom i socijalnom odboru i Odboru regija </w:t>
            </w:r>
            <w:r>
              <w:rPr>
                <w:rFonts w:cs="Calibri"/>
              </w:rPr>
              <w:t xml:space="preserve">- </w:t>
            </w:r>
            <w:r>
              <w:rPr>
                <w:rFonts w:eastAsia="Quattrocento Sans;Times New Roman" w:cs="Calibri"/>
              </w:rPr>
              <w:t>Strategija jedinstvenog digitalnog tržišta za Evropu /* COM/2015/0192 final */</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pPr>
            <w:r>
              <w:rPr>
                <w:rFonts w:eastAsia="Calibri" w:cs="Calibri"/>
                <w:b/>
              </w:rPr>
              <w:t xml:space="preserve">                                                                                                                                              </w:t>
            </w: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40" w:before="0" w:after="280"/>
              <w:ind w:hanging="2"/>
              <w:jc w:val="both"/>
              <w:textAlignment w:val="top"/>
              <w:outlineLvl w:val="0"/>
              <w:rPr>
                <w:rFonts w:cs="Calibri"/>
                <w:position w:val="-1"/>
                <w:lang w:val="en-US"/>
              </w:rPr>
            </w:pPr>
            <w:r>
              <w:rPr>
                <w:rFonts w:cs="Calibri"/>
                <w:position w:val="-1"/>
                <w:lang w:val="en-US"/>
              </w:rPr>
              <w:t>Uspostava user-friendly interaktivnog portala otvorenih podataka:</w:t>
            </w:r>
          </w:p>
          <w:p>
            <w:pPr>
              <w:pStyle w:val="Normal"/>
              <w:numPr>
                <w:ilvl w:val="0"/>
                <w:numId w:val="3"/>
              </w:numPr>
              <w:suppressAutoHyphens w:val="true"/>
              <w:spacing w:lineRule="auto" w:line="240" w:before="280" w:after="160"/>
              <w:ind w:left="0" w:hanging="2"/>
              <w:jc w:val="both"/>
              <w:textAlignment w:val="top"/>
              <w:outlineLvl w:val="0"/>
              <w:rPr/>
            </w:pPr>
            <w:r>
              <w:rPr>
                <w:rFonts w:cs="Calibri"/>
                <w:position w:val="-1"/>
                <w:lang w:val="en-US"/>
              </w:rPr>
              <w:t>Poziv institucijama (odabranim za pilotiranje) -  za formiranje/definisanje setova podataka - iz različitih područja i njihova objava na portalu u formi otvorenih podataka;</w:t>
            </w:r>
          </w:p>
          <w:p>
            <w:pPr>
              <w:pStyle w:val="Normal"/>
              <w:numPr>
                <w:ilvl w:val="0"/>
                <w:numId w:val="3"/>
              </w:numPr>
              <w:suppressAutoHyphens w:val="true"/>
              <w:spacing w:lineRule="auto" w:line="240" w:before="280" w:after="160"/>
              <w:ind w:left="0" w:hanging="2"/>
              <w:jc w:val="both"/>
              <w:textAlignment w:val="top"/>
              <w:outlineLvl w:val="0"/>
              <w:rPr/>
            </w:pPr>
            <w:r>
              <w:rPr>
                <w:rFonts w:cs="Calibri"/>
                <w:position w:val="-1"/>
                <w:lang w:val="en-US"/>
              </w:rPr>
              <w:t>Izvršiti konsultacije sa zainteresiranih stranama van uprave o potrebi za otvorenim podacima;</w:t>
            </w:r>
          </w:p>
          <w:p>
            <w:pPr>
              <w:pStyle w:val="Normal"/>
              <w:numPr>
                <w:ilvl w:val="0"/>
                <w:numId w:val="3"/>
              </w:numPr>
              <w:suppressAutoHyphens w:val="true"/>
              <w:spacing w:lineRule="auto" w:line="240" w:before="280" w:after="160"/>
              <w:ind w:left="0" w:hanging="2"/>
              <w:jc w:val="both"/>
              <w:textAlignment w:val="top"/>
              <w:outlineLvl w:val="0"/>
              <w:rPr>
                <w:rFonts w:cs="Calibri"/>
                <w:position w:val="-1"/>
                <w:lang w:val="en-US"/>
              </w:rPr>
            </w:pPr>
            <w:r>
              <w:rPr>
                <w:rFonts w:cs="Calibri"/>
                <w:position w:val="-1"/>
                <w:lang w:val="en-US"/>
              </w:rPr>
              <w:t xml:space="preserve"> </w:t>
            </w:r>
            <w:r>
              <w:rPr>
                <w:rFonts w:cs="Calibri"/>
                <w:position w:val="-1"/>
                <w:lang w:val="en-US"/>
              </w:rPr>
              <w:t>Analizirati potražnju za otvorenim podacima uključujući iskustva EU portala i portala najboljih praksi;</w:t>
            </w:r>
          </w:p>
          <w:p>
            <w:pPr>
              <w:pStyle w:val="Normal"/>
              <w:numPr>
                <w:ilvl w:val="0"/>
                <w:numId w:val="3"/>
              </w:numPr>
              <w:suppressAutoHyphens w:val="true"/>
              <w:spacing w:lineRule="auto" w:line="240" w:before="280" w:after="160"/>
              <w:ind w:left="0" w:hanging="2"/>
              <w:jc w:val="both"/>
              <w:textAlignment w:val="top"/>
              <w:outlineLvl w:val="0"/>
              <w:rPr/>
            </w:pPr>
            <w:r>
              <w:rPr>
                <w:rFonts w:cs="Calibri"/>
                <w:position w:val="-1"/>
                <w:lang w:val="en-US"/>
              </w:rPr>
              <w:t xml:space="preserve"> </w:t>
            </w:r>
            <w:r>
              <w:rPr>
                <w:rFonts w:cs="Calibri"/>
                <w:position w:val="-1"/>
                <w:lang w:val="en-US"/>
              </w:rPr>
              <w:t>Identifikovati data-setove koji nose najveću upotrebnu vrijednost i ponovnu upotrebljivost;</w:t>
            </w:r>
          </w:p>
          <w:p>
            <w:pPr>
              <w:pStyle w:val="Normal"/>
              <w:spacing w:lineRule="auto" w:line="276" w:before="0" w:after="160"/>
              <w:jc w:val="both"/>
              <w:rPr>
                <w:rFonts w:eastAsia="Times New Roman"/>
              </w:rPr>
            </w:pPr>
            <w:r>
              <w:rPr>
                <w:rFonts w:cs="Calibri"/>
                <w:position w:val="-1"/>
                <w:lang w:val="en-US"/>
              </w:rPr>
              <w:t>Zagovarati otvaranje data-setova koji su ranije identifikovani;</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rPr>
                <w:rFonts w:eastAsia="Times New Roman"/>
              </w:rPr>
            </w:pPr>
            <w:r>
              <w:rPr>
                <w:rFonts w:eastAsia="Times New Roman"/>
              </w:rPr>
              <w:t>1. 1. 2023.</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rPr/>
            </w:pPr>
            <w:r>
              <w:rPr>
                <w:rFonts w:eastAsia="Times New Roman"/>
              </w:rPr>
              <w:t>31. 3. 2023.</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5724" w:type="dxa"/>
            <w:tcBorders>
              <w:top w:val="single" w:sz="8" w:space="0" w:color="000000"/>
              <w:bottom w:val="single" w:sz="8" w:space="0" w:color="000000"/>
              <w:right w:val="single" w:sz="8" w:space="0" w:color="000000"/>
            </w:tcBorders>
          </w:tcPr>
          <w:p>
            <w:pPr>
              <w:pStyle w:val="Normal"/>
              <w:spacing w:lineRule="auto" w:line="276"/>
              <w:jc w:val="both"/>
              <w:rPr/>
            </w:pPr>
            <w:r>
              <w:rPr>
                <w:rFonts w:eastAsia="Times New Roman"/>
                <w:b/>
              </w:rPr>
              <w:t>Status:</w:t>
            </w:r>
            <w:r>
              <w:rPr>
                <w:rFonts w:eastAsia="Times New Roman"/>
              </w:rPr>
              <w:t xml:space="preserve"> Portal otvorenih podataka izrađen je i prezentovan institucijama i relevantnim nevladinim organizacijama kroz projekat tehničke potpore Uredu koordinatora za reformu javne uprave. Plan je da se portal pilotira na osam institucija Vijeća ministara BiH koje su bile uključene u izradu same platforme, a kasnije ponudi kao platforma i svim ostalim upravnim nivoima u BiH. Projektom je pripremljena i Odluka koja predviđa održivost portala u smislu institucije koja će biti nadležna za njegovo održavanje, te obaveze ostalih uključenih u smislu osiguranja pristupa otvorenim podacima putem portala. </w:t>
            </w:r>
          </w:p>
          <w:p>
            <w:pPr>
              <w:pStyle w:val="Normal"/>
              <w:spacing w:lineRule="auto" w:line="276"/>
              <w:jc w:val="both"/>
              <w:rPr/>
            </w:pPr>
            <w:r>
              <w:rPr>
                <w:rFonts w:eastAsia="Times New Roman"/>
              </w:rPr>
              <w:t xml:space="preserve">Preduslov za provođenje aktivnosti ove mjere je postizanje dogovora sa Službom za održavanje i razvoj elektronskog poslovanja i e-vlade (Generalni sekretarijat Vijeća ministara BiH) koji se odnosi na institucionalno pitanje i ostale pretpostavke koje uključuju održavanje portala u tehničkom i finansijskom smislu,  kao i dogovor oko aktivnosti na usvajanju Odluke o formiranju portala i punjenje portala otvorenim podacima. </w:t>
            </w:r>
          </w:p>
          <w:p>
            <w:pPr>
              <w:pStyle w:val="Normal"/>
              <w:spacing w:lineRule="auto" w:line="276"/>
              <w:jc w:val="both"/>
              <w:rPr>
                <w:rFonts w:eastAsia="Times New Roman"/>
              </w:rPr>
            </w:pPr>
            <w:r>
              <w:rPr>
                <w:rFonts w:eastAsia="Times New Roman"/>
              </w:rPr>
              <w:t>Iako je Ured koordinatora za reformu javne uprave pokretao inicijativu održavanja sastanka na kojem bi se razgovaralo o navedenim temama, u proteklom periodu sastanak još uvijek nije dogovoren.</w:t>
            </w:r>
          </w:p>
          <w:p>
            <w:pPr>
              <w:pStyle w:val="Normal"/>
              <w:spacing w:lineRule="auto" w:line="276" w:before="0" w:after="160"/>
              <w:jc w:val="both"/>
              <w:rPr>
                <w:rFonts w:eastAsia="Times New Roman"/>
                <w:b/>
                <w:b/>
                <w:color w:val="FF0000"/>
              </w:rPr>
            </w:pPr>
            <w:r>
              <w:rPr>
                <w:rFonts w:eastAsia="Times New Roman"/>
                <w:b/>
              </w:rPr>
              <w:t xml:space="preserve">Naredni koraci: </w:t>
            </w:r>
            <w:r>
              <w:rPr>
                <w:rFonts w:eastAsia="Times New Roman"/>
              </w:rPr>
              <w:t>Planirano je održavanje sastanka u januaru 2024. godine, a nakon toga i rad na realizovanju i aktivnosti ove mjere.</w:t>
            </w:r>
          </w:p>
        </w:tc>
        <w:tc>
          <w:tcPr>
            <w:tcW w:w="1474" w:type="dxa"/>
            <w:tcBorders>
              <w:top w:val="single" w:sz="8" w:space="0" w:color="000000"/>
              <w:bottom w:val="single" w:sz="8" w:space="0" w:color="000000"/>
              <w:right w:val="single" w:sz="8" w:space="0" w:color="000000"/>
            </w:tcBorders>
            <w:shd w:fill="FFC000" w:val="clear"/>
          </w:tcPr>
          <w:p>
            <w:pPr>
              <w:pStyle w:val="Normal"/>
              <w:snapToGrid w:val="false"/>
              <w:spacing w:lineRule="auto" w:line="276"/>
              <w:jc w:val="both"/>
              <w:rPr>
                <w:rFonts w:eastAsia="Times New Roman"/>
                <w:b/>
                <w:b/>
                <w:color w:val="ED7D31"/>
              </w:rPr>
            </w:pPr>
            <w:r>
              <w:rPr>
                <w:rFonts w:eastAsia="Times New Roman"/>
                <w:b/>
                <w:color w:val="ED7D31"/>
              </w:rPr>
            </w:r>
          </w:p>
          <w:p>
            <w:pPr>
              <w:pStyle w:val="Normal"/>
              <w:spacing w:lineRule="auto" w:line="276" w:before="0" w:after="160"/>
              <w:jc w:val="both"/>
              <w:rPr>
                <w:rFonts w:eastAsia="Times New Roman"/>
                <w:b/>
                <w:b/>
                <w:color w:val="ED7D31"/>
              </w:rPr>
            </w:pPr>
            <w:r>
              <w:rPr>
                <w:rFonts w:eastAsia="Times New Roman"/>
                <w:b/>
                <w:color w:val="ED7D31"/>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280"/>
              <w:ind w:hanging="2"/>
              <w:jc w:val="both"/>
              <w:rPr/>
            </w:pPr>
            <w:r>
              <w:rPr/>
              <w:t>Razvoj koordinacije otvaranja podataka unutar institucija, te s privatnim sektorom i akademskom zajednicom;</w:t>
            </w:r>
          </w:p>
          <w:p>
            <w:pPr>
              <w:pStyle w:val="Normal"/>
              <w:numPr>
                <w:ilvl w:val="0"/>
                <w:numId w:val="3"/>
              </w:numPr>
              <w:suppressAutoHyphens w:val="true"/>
              <w:spacing w:lineRule="auto" w:line="240" w:before="280" w:after="0"/>
              <w:ind w:left="0" w:hanging="2"/>
              <w:jc w:val="both"/>
              <w:textAlignment w:val="top"/>
              <w:outlineLvl w:val="0"/>
              <w:rPr/>
            </w:pPr>
            <w:r>
              <w:rPr/>
              <w:t>Koordinirati aktivnosti na predlaganju Odluke o ODP-u i usvajanju na Vijeću ministara BiH;</w:t>
            </w:r>
          </w:p>
          <w:p>
            <w:pPr>
              <w:pStyle w:val="Normal"/>
              <w:numPr>
                <w:ilvl w:val="0"/>
                <w:numId w:val="3"/>
              </w:numPr>
              <w:suppressAutoHyphens w:val="true"/>
              <w:spacing w:lineRule="auto" w:line="240" w:before="0" w:after="280"/>
              <w:ind w:left="0" w:hanging="2"/>
              <w:jc w:val="both"/>
              <w:textAlignment w:val="top"/>
              <w:outlineLvl w:val="0"/>
              <w:rPr/>
            </w:pPr>
            <w:r>
              <w:rPr/>
              <w:t>Ponuditi prijedloge strukture za koordinaciju i upravljanje otvorenim podacima;</w:t>
            </w:r>
          </w:p>
          <w:p>
            <w:pPr>
              <w:pStyle w:val="Normal"/>
              <w:spacing w:lineRule="auto" w:line="240" w:before="280" w:after="280"/>
              <w:ind w:hanging="2"/>
              <w:jc w:val="both"/>
              <w:rPr/>
            </w:pPr>
            <w:r>
              <w:rPr/>
              <w:t>Nastavak aktivnosti na operacionalizaciji pilota ODP uz osiguranje održivosti (u zavisnosti od raspoložive finansijske podrške i budžetskih sredstava);</w:t>
            </w:r>
          </w:p>
          <w:p>
            <w:pPr>
              <w:pStyle w:val="Normal"/>
              <w:numPr>
                <w:ilvl w:val="0"/>
                <w:numId w:val="3"/>
              </w:numPr>
              <w:suppressAutoHyphens w:val="true"/>
              <w:spacing w:lineRule="auto" w:line="240" w:before="280" w:after="280"/>
              <w:ind w:left="0" w:hanging="2"/>
              <w:jc w:val="both"/>
              <w:textAlignment w:val="top"/>
              <w:outlineLvl w:val="0"/>
              <w:rPr/>
            </w:pPr>
            <w:r>
              <w:rPr/>
              <w:t>Formirati program treninga za otvaranje podataka za službenike institucija BiH u saradnji s ADS BiH;</w:t>
            </w:r>
          </w:p>
          <w:p>
            <w:pPr>
              <w:pStyle w:val="Normal"/>
              <w:spacing w:lineRule="auto" w:line="240" w:before="280" w:after="280"/>
              <w:ind w:hanging="2"/>
              <w:jc w:val="both"/>
              <w:rPr/>
            </w:pPr>
            <w:r>
              <w:rPr/>
              <w:t>Razvoj strateškog fokusa, podizanje svijesti (organizacija promotivnih događaja u saradnji s uključenim institucijama i organizacijama civilnog društva za predstavnike svih ostalih institucija na nivou BiH i predstavnike ostalih upravnih nivoa) i predstavnika ostalih nevladinih organizacija, akademske i poslovne zajednice, strukovnih udruženja i sl.) u vidu: najmanje dvije konferencije i dva okrugla stola godišnje i popularizacija osnovnih ciljeva ekosistema javnog podatkovnog dobra (vrijednosti, ponovno korištenje i upotreba, efekti otvaranja podataka);</w:t>
            </w:r>
          </w:p>
          <w:p>
            <w:pPr>
              <w:pStyle w:val="Normal"/>
              <w:numPr>
                <w:ilvl w:val="0"/>
                <w:numId w:val="3"/>
              </w:numPr>
              <w:suppressAutoHyphens w:val="true"/>
              <w:spacing w:lineRule="auto" w:line="240" w:before="280" w:after="160"/>
              <w:ind w:left="0" w:hanging="2"/>
              <w:jc w:val="both"/>
              <w:textAlignment w:val="top"/>
              <w:outlineLvl w:val="0"/>
              <w:rPr/>
            </w:pPr>
            <w:r>
              <w:rPr/>
              <w:t>Inicirati i koordinirati dostupnost otvorenih podataka na ostalim upravnim nivoima na osnovama relizovanog pilot projekta za institucije BiH;</w:t>
            </w:r>
          </w:p>
        </w:tc>
        <w:tc>
          <w:tcPr>
            <w:tcW w:w="125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01.01.202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rPr/>
            </w:pPr>
            <w:r>
              <w:rPr>
                <w:rFonts w:eastAsia="Times New Roman"/>
              </w:rPr>
              <w:t>1. 1. 2023.</w:t>
            </w:r>
          </w:p>
        </w:tc>
        <w:tc>
          <w:tcPr>
            <w:tcW w:w="1395" w:type="dxa"/>
            <w:tcBorders>
              <w:top w:val="single" w:sz="8" w:space="0" w:color="000000"/>
              <w:bottom w:val="single" w:sz="4" w:space="0" w:color="000000"/>
              <w:right w:val="single" w:sz="8" w:space="0" w:color="000000"/>
            </w:tcBorders>
            <w:vAlign w:val="center"/>
          </w:tcPr>
          <w:p>
            <w:pPr>
              <w:pStyle w:val="Normal"/>
              <w:numPr>
                <w:ilvl w:val="0"/>
                <w:numId w:val="0"/>
              </w:numPr>
              <w:suppressAutoHyphens w:val="true"/>
              <w:snapToGrid w:val="false"/>
              <w:ind w:hanging="2"/>
              <w:textAlignment w:val="top"/>
              <w:outlineLvl w:val="0"/>
              <w:rPr>
                <w:rFonts w:eastAsia="Times New Roman" w:cs="Calibri"/>
                <w:position w:val="-1"/>
                <w:lang w:val="en-US"/>
              </w:rPr>
            </w:pPr>
            <w:r>
              <w:rPr>
                <w:rFonts w:eastAsia="Times New Roman"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31. 8. 2024. i kontinuirano</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31. 12. 2023. i kontinuirano</w:t>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pPr>
            <w:r>
              <w:rPr>
                <w:rFonts w:cs="Calibri"/>
                <w:position w:val="-1"/>
                <w:lang w:val="en-US"/>
              </w:rPr>
              <w:t xml:space="preserve">31. 12. 2023. </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 xml:space="preserve">31. 8. 2024. </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 xml:space="preserve">31. 12. 2023. </w:t>
            </w:r>
          </w:p>
          <w:p>
            <w:pPr>
              <w:pStyle w:val="Normal"/>
              <w:spacing w:lineRule="auto" w:line="276" w:before="0" w:after="160"/>
              <w:rPr>
                <w:rFonts w:eastAsia="Times New Roman" w:cs="Calibri"/>
                <w:position w:val="-1"/>
                <w:lang w:val="en-US"/>
              </w:rPr>
            </w:pPr>
            <w:r>
              <w:rPr>
                <w:rFonts w:eastAsia="Times New Roman" w:cs="Calibri"/>
                <w:position w:val="-1"/>
                <w:lang w:val="en-US"/>
              </w:rPr>
            </w:r>
          </w:p>
        </w:tc>
        <w:tc>
          <w:tcPr>
            <w:tcW w:w="5724" w:type="dxa"/>
            <w:tcBorders>
              <w:top w:val="single" w:sz="8" w:space="0" w:color="000000"/>
              <w:bottom w:val="single" w:sz="4" w:space="0" w:color="000000"/>
              <w:right w:val="single" w:sz="8" w:space="0" w:color="000000"/>
            </w:tcBorders>
          </w:tcPr>
          <w:p>
            <w:pPr>
              <w:pStyle w:val="Normal"/>
              <w:spacing w:lineRule="auto" w:line="276" w:before="0" w:after="200"/>
              <w:jc w:val="both"/>
              <w:rPr/>
            </w:pPr>
            <w:r>
              <w:rPr>
                <w:rFonts w:cs="Calibri"/>
                <w:b/>
                <w:lang w:val="hr-HR"/>
              </w:rPr>
              <w:t>Status:</w:t>
            </w:r>
            <w:r>
              <w:rPr>
                <w:rFonts w:cs="Calibri"/>
              </w:rPr>
              <w:t xml:space="preserve"> Portal otvorenih podataka izrađen je i prezentovan institucijama i relevantnim nevladinim organizacijama kroz projekat tehničke potpore Uredu koordinatora za reformu javne uprave. Plan je da se portal pilotira na osam institucija Vijeća ministara BiH koje su bile uključene u izradu same platforme, a kasnije ponudi kao platforma i svim ostalim upravnim nivoima u BiH. Projektom je pripremljena i Odluka koja predviđa održivost portala u smislu institucije koja će biti nadležna za njegovo održavanje, te obaveze ostalih uključenih u smislu osiguranja pristupa otvorenim podacima putem portala. </w:t>
            </w:r>
          </w:p>
          <w:p>
            <w:pPr>
              <w:pStyle w:val="Normal"/>
              <w:spacing w:lineRule="auto" w:line="276" w:before="0" w:after="200"/>
              <w:jc w:val="both"/>
              <w:rPr/>
            </w:pPr>
            <w:r>
              <w:rPr>
                <w:rFonts w:cs="Calibri"/>
              </w:rPr>
              <w:t xml:space="preserve">Preduslov za provođenje aktivnosti ove mjere je postizanje dogovora sa Službom za održavanje i razvoj elektronskog poslovanja i e-vlade (Generalni sekretarijat Vijeća ministara BiH) koji se odnosi na institucionalno pitanje i ostale pretpostavke koje uključuju održavanje portala u tehničkom i finansijskom smislu,  kao i dogovor oko aktivnosti na usvajanju Odluke o formiranju portala i punjenje portala otvorenim podacima. </w:t>
            </w:r>
          </w:p>
          <w:p>
            <w:pPr>
              <w:pStyle w:val="Normal"/>
              <w:spacing w:lineRule="auto" w:line="276" w:before="0" w:after="200"/>
              <w:jc w:val="both"/>
              <w:rPr>
                <w:rFonts w:cs="Calibri"/>
              </w:rPr>
            </w:pPr>
            <w:r>
              <w:rPr>
                <w:rFonts w:cs="Calibri"/>
              </w:rPr>
              <w:t>Iako je Ured koordinatora za reformu javne uprave pokretao inicijativu održavanja sastanka na kojem bi se razgovaralo o navedenim temama, u proteklom periodu sastanak još uvijek nije dogovoren.</w:t>
            </w:r>
          </w:p>
          <w:p>
            <w:pPr>
              <w:pStyle w:val="Normal"/>
              <w:spacing w:lineRule="auto" w:line="276" w:before="0" w:after="200"/>
              <w:jc w:val="both"/>
              <w:rPr>
                <w:rFonts w:cs="Calibri"/>
              </w:rPr>
            </w:pPr>
            <w:r>
              <w:rPr>
                <w:rFonts w:cs="Calibri"/>
                <w:b/>
                <w:lang w:val="hr-HR"/>
              </w:rPr>
              <w:t xml:space="preserve">Naredni koraci: </w:t>
            </w:r>
            <w:r>
              <w:rPr>
                <w:rFonts w:cs="Calibri"/>
                <w:lang w:val="hr-HR"/>
              </w:rPr>
              <w:t>Planirano je održavanje sastanka u januaru 2024. godine, a nakon toga i rad na realizovanju i aktivnosti ove mjere.</w:t>
            </w:r>
          </w:p>
        </w:tc>
        <w:tc>
          <w:tcPr>
            <w:tcW w:w="1474" w:type="dxa"/>
            <w:tcBorders>
              <w:top w:val="single" w:sz="8" w:space="0" w:color="000000"/>
              <w:bottom w:val="single" w:sz="4" w:space="0" w:color="000000"/>
              <w:right w:val="single" w:sz="8" w:space="0" w:color="000000"/>
            </w:tcBorders>
            <w:shd w:fill="FFC000" w:val="clear"/>
          </w:tcPr>
          <w:p>
            <w:pPr>
              <w:pStyle w:val="Normal"/>
              <w:snapToGrid w:val="false"/>
              <w:spacing w:lineRule="auto" w:line="276" w:before="0" w:after="200"/>
              <w:jc w:val="both"/>
              <w:rPr>
                <w:rFonts w:cs="Calibri"/>
                <w:b/>
                <w:b/>
                <w:color w:val="FFFF00"/>
                <w:lang w:val="hr-HR"/>
              </w:rPr>
            </w:pPr>
            <w:r>
              <w:rPr>
                <w:rFonts w:cs="Calibri"/>
                <w:b/>
                <w:color w:val="FFFF00"/>
                <w:lang w:val="hr-HR"/>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pPr>
            <w:r>
              <w:rPr>
                <w:rFonts w:eastAsia="Times New Roman"/>
                <w:b/>
              </w:rPr>
              <w:t>Ime odgovornog lica ispred institucije zadužene za implementiranje</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Sabahudin Suljević</w:t>
            </w:r>
          </w:p>
          <w:p>
            <w:pPr>
              <w:pStyle w:val="Normal"/>
              <w:ind w:hanging="2"/>
              <w:rPr/>
            </w:pPr>
            <w:r>
              <w:rPr/>
              <w:t xml:space="preserve">2. Mubera Begić  </w:t>
            </w:r>
          </w:p>
          <w:p>
            <w:pPr>
              <w:pStyle w:val="Normal"/>
              <w:spacing w:before="0" w:after="160"/>
              <w:ind w:hanging="2"/>
              <w:rPr/>
            </w:pPr>
            <w:r>
              <w:rPr/>
              <w:t xml:space="preserve">3. Vedrana Faladžić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Stručni savjetnik za informacione tehnologije i  pružanje usluga</w:t>
            </w:r>
          </w:p>
          <w:p>
            <w:pPr>
              <w:pStyle w:val="Normal"/>
              <w:ind w:hanging="2"/>
              <w:rPr/>
            </w:pPr>
            <w:r>
              <w:rPr/>
              <w:t>2. Stručna savjetnica za reformu javne uprave</w:t>
            </w:r>
          </w:p>
          <w:p>
            <w:pPr>
              <w:pStyle w:val="Normal"/>
              <w:spacing w:before="0" w:after="160"/>
              <w:ind w:hanging="2"/>
              <w:rPr/>
            </w:pPr>
            <w:r>
              <w:rPr/>
              <w:t>3. Viša stručna saradnica za odnose s javnošću</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w:t>
            </w:r>
            <w:hyperlink r:id="rId3">
              <w:r>
                <w:rPr>
                  <w:rStyle w:val="InternetLink"/>
                  <w:color w:val="0000FF"/>
                  <w:u w:val="single"/>
                </w:rPr>
                <w:t>sabahudin.suljevic@parco.gov.ba</w:t>
              </w:r>
            </w:hyperlink>
            <w:r>
              <w:rPr/>
              <w:t xml:space="preserve"> 033 565 780</w:t>
            </w:r>
          </w:p>
          <w:p>
            <w:pPr>
              <w:pStyle w:val="Normal"/>
              <w:ind w:hanging="2"/>
              <w:rPr/>
            </w:pPr>
            <w:r>
              <w:rPr/>
              <w:t xml:space="preserve">2. </w:t>
            </w:r>
            <w:hyperlink r:id="rId4">
              <w:r>
                <w:rPr>
                  <w:rStyle w:val="InternetLink"/>
                </w:rPr>
                <w:t>mubera.begic@parco.gov.ba</w:t>
              </w:r>
            </w:hyperlink>
            <w:r>
              <w:rPr/>
              <w:t xml:space="preserve">   033 565 777       </w:t>
            </w:r>
          </w:p>
          <w:p>
            <w:pPr>
              <w:pStyle w:val="Normal"/>
              <w:spacing w:before="0" w:after="160"/>
              <w:ind w:hanging="2"/>
              <w:rPr/>
            </w:pPr>
            <w:r>
              <w:rPr/>
              <w:t xml:space="preserve">3. </w:t>
            </w:r>
            <w:hyperlink r:id="rId5">
              <w:r>
                <w:rPr>
                  <w:rStyle w:val="InternetLink"/>
                </w:rPr>
                <w:t>vedrana.faladzic@parco.gov.ba</w:t>
              </w:r>
            </w:hyperlink>
            <w:r>
              <w:rPr/>
              <w:t xml:space="preserve">  033 565 763</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rFonts w:eastAsia="Times New Roman"/>
              </w:rPr>
              <w:t>- Vijeće ministara BiH – Generalni sekretarijat – Služba za održavanje i razvoj elektronskog poslovanja i e-vlade</w:t>
            </w:r>
          </w:p>
          <w:p>
            <w:pPr>
              <w:pStyle w:val="Normal"/>
              <w:spacing w:lineRule="auto" w:line="276"/>
              <w:jc w:val="both"/>
              <w:rPr/>
            </w:pPr>
            <w:r>
              <w:rPr>
                <w:rFonts w:eastAsia="Times New Roman"/>
              </w:rPr>
              <w:t>- Ministarstvo finansija i trezora BiH</w:t>
            </w:r>
          </w:p>
          <w:p>
            <w:pPr>
              <w:pStyle w:val="Normal"/>
              <w:spacing w:lineRule="auto" w:line="276"/>
              <w:jc w:val="both"/>
              <w:rPr>
                <w:rFonts w:eastAsia="Times New Roman"/>
              </w:rPr>
            </w:pPr>
            <w:r>
              <w:rPr>
                <w:rFonts w:eastAsia="Times New Roman"/>
              </w:rPr>
              <w:t>- Uprava za indirektno oporezivanje BiH</w:t>
            </w:r>
          </w:p>
          <w:p>
            <w:pPr>
              <w:pStyle w:val="Normal"/>
              <w:spacing w:lineRule="auto" w:line="276"/>
              <w:jc w:val="both"/>
              <w:rPr/>
            </w:pPr>
            <w:r>
              <w:rPr>
                <w:rFonts w:eastAsia="Times New Roman"/>
              </w:rPr>
              <w:t>- Agencija za statistiku BiH</w:t>
            </w:r>
          </w:p>
          <w:p>
            <w:pPr>
              <w:pStyle w:val="Normal"/>
              <w:spacing w:lineRule="auto" w:line="276"/>
              <w:jc w:val="both"/>
              <w:rPr/>
            </w:pPr>
            <w:r>
              <w:rPr>
                <w:rFonts w:eastAsia="Times New Roman"/>
              </w:rPr>
              <w:t>- Agencija za javne nabavke BiH</w:t>
            </w:r>
          </w:p>
          <w:p>
            <w:pPr>
              <w:pStyle w:val="Normal"/>
              <w:spacing w:lineRule="auto" w:line="276"/>
              <w:jc w:val="both"/>
              <w:rPr>
                <w:rFonts w:eastAsia="Times New Roman"/>
              </w:rPr>
            </w:pPr>
            <w:r>
              <w:rPr>
                <w:rFonts w:eastAsia="Times New Roman"/>
              </w:rPr>
              <w:t>- Agencija za prevenciju korupcije i koordinaciju borbe protiv korupcije</w:t>
            </w:r>
          </w:p>
          <w:p>
            <w:pPr>
              <w:pStyle w:val="Normal"/>
              <w:spacing w:lineRule="auto" w:line="276"/>
              <w:jc w:val="both"/>
              <w:rPr>
                <w:rFonts w:eastAsia="Times New Roman"/>
              </w:rPr>
            </w:pPr>
            <w:r>
              <w:rPr>
                <w:rFonts w:eastAsia="Times New Roman"/>
              </w:rPr>
              <w:t>- IDDEEA</w:t>
            </w:r>
          </w:p>
          <w:p>
            <w:pPr>
              <w:pStyle w:val="Normal"/>
              <w:spacing w:lineRule="auto" w:line="276"/>
              <w:jc w:val="both"/>
              <w:rPr>
                <w:rFonts w:eastAsia="Times New Roman"/>
              </w:rPr>
            </w:pPr>
            <w:r>
              <w:rPr>
                <w:rFonts w:eastAsia="Times New Roman"/>
              </w:rPr>
              <w:t>- Centralna izborna komisija BiH</w:t>
            </w:r>
          </w:p>
          <w:p>
            <w:pPr>
              <w:pStyle w:val="Normal"/>
              <w:spacing w:lineRule="auto" w:line="276" w:before="0" w:after="160"/>
              <w:jc w:val="both"/>
              <w:rPr>
                <w:rFonts w:eastAsia="Times New Roman"/>
                <w:color w:val="FF0000"/>
              </w:rPr>
            </w:pPr>
            <w:r>
              <w:rPr>
                <w:rFonts w:eastAsia="Times New Roman"/>
              </w:rPr>
              <w:t>Organizacije civilnog društva: Transparency International BiH, Zašto ne, CIN, CPI i druge relevantne organizacije civilnog društva. Sve ostale Institucije BiH će imati obavezu redovnog i ažurnog osiguravanja objavljivanja otvorenih podataka, uz napomenu da će neke od tih institucija biti izabrane kao prioritetno relevantne za početak djelovanja portala otvorenih podataka.</w:t>
            </w:r>
          </w:p>
        </w:tc>
      </w:tr>
    </w:tbl>
    <w:p>
      <w:pPr>
        <w:pStyle w:val="Normal"/>
        <w:autoSpaceDE w:val="false"/>
        <w:spacing w:lineRule="auto" w:line="276" w:before="0" w:after="0"/>
        <w:jc w:val="both"/>
        <w:rPr/>
      </w:pPr>
      <w:r>
        <w:rPr/>
      </w:r>
    </w:p>
    <w:p>
      <w:pPr>
        <w:pStyle w:val="Normal"/>
        <w:autoSpaceDE w:val="false"/>
        <w:spacing w:lineRule="auto" w:line="276" w:before="0" w:after="0"/>
        <w:jc w:val="both"/>
        <w:rPr>
          <w:rFonts w:cs="Gotham-Book"/>
        </w:rPr>
      </w:pPr>
      <w:r>
        <w:rPr>
          <w:rFonts w:cs="Gotham-Book"/>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aveze:  </w:t>
            </w:r>
            <w:r>
              <w:rPr>
                <w:rFonts w:eastAsia="Times New Roman"/>
              </w:rPr>
              <w:t>2. Unapređenje transparentnosti u institucijama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a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Ured koordinatora za reformu javne uprav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Times New Roman"/>
              </w:rPr>
              <w:t xml:space="preserve">Vijeće ministara BiH usvojilo je u decembru 2018. godine Politiku i Standarde proaktivne transparentnosti te naložilo institucijama Bosne i Hercegovine da na svojim web stranicama objave svih 38 vrsta informacija koje čine Standarde, a Ured koordinatora za reformu javne uprave na godišnjem nivou radi istraživanja o provođenju Standarda. Za potrebe sveobuhvatne analize ispunjenosti Standarda, Agencija za statistiku BiH razvila je softver koji se koristi za istraživanje, a s Uredom koordinatora za reformu javne uprave potpisan je Memorandum o korištenju softvera i čuvanju podataka.  </w:t>
            </w:r>
          </w:p>
          <w:p>
            <w:pPr>
              <w:pStyle w:val="Normal"/>
              <w:spacing w:lineRule="auto" w:line="276" w:before="0" w:after="0"/>
              <w:jc w:val="both"/>
              <w:rPr>
                <w:rFonts w:eastAsia="Times New Roman"/>
              </w:rPr>
            </w:pPr>
            <w:r>
              <w:rPr>
                <w:rFonts w:eastAsia="Times New Roman"/>
              </w:rPr>
              <w:t>Ured koordinatora za reformu javne uprave proveo je online istraživanje među institucijama uprave u periodu od 9. 2. 2021. do 10. 3. 2021. godine. Istraživanjem je bila obuhvaćena 81 institucija, a na upitnik su odgovorile 63 institucije. Jedna institucija nije odgovorila na svih 38 pitanja. 62 institucije (76,5%) su dale odgovore na 38 pitanja. Istraživanje je pokazalo da prosječna ispunjenost standarda proaktivne transparentnosti iznosi 67,57%.  Pojedine institucije Bosne i Hercegovine na svojim web stranicama nemaju objavljene ni osnovne informacije o svom radu, rukovodstvu, strukturi, nadležnostima, budžetu, programima. Pravo građana da imaju osnovne informacije o radu institucija te onima koji snose odgovornost za taj rad je ključna javna potreba u izgradnji transparetnosti i odgovornosti javne uprave. Postoje dva povezana problema u društvu koja želimo adresirati ovom obavezom: nivo povjerenja, a time i korištenje usluga javne uprave (u smislu pretpostavke samih građana da informacije i odgovornost ne postoji te odustajanje od korištenja usluga javne uprave u samom početku), potom kao povezana javna potreba je korištenje javnih usluga te informacija o odgovornima za pružanje tih usluga koja je dostupna javnosti time omogućavajući i povratni efekat nadgledanja rada javne uprave te povratne informacije o zadovoljstvu rada javne uprave.</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w:t>
            </w:r>
            <w:r>
              <w:rPr>
                <w:rFonts w:eastAsia="Times New Roman"/>
              </w:rPr>
              <w:tab/>
              <w:t>mjerenje i praćenje napretka u području proaktivne transparentnosti</w:t>
            </w:r>
          </w:p>
          <w:p>
            <w:pPr>
              <w:pStyle w:val="Normal"/>
              <w:spacing w:lineRule="auto" w:line="276"/>
              <w:jc w:val="both"/>
              <w:rPr>
                <w:rFonts w:eastAsia="Times New Roman"/>
              </w:rPr>
            </w:pPr>
            <w:r>
              <w:rPr>
                <w:rFonts w:eastAsia="Times New Roman"/>
              </w:rPr>
              <w:t>•</w:t>
            </w:r>
            <w:r>
              <w:rPr>
                <w:rFonts w:eastAsia="Times New Roman"/>
              </w:rPr>
              <w:tab/>
              <w:t xml:space="preserve">nadogradnja softvera </w:t>
            </w:r>
          </w:p>
          <w:p>
            <w:pPr>
              <w:pStyle w:val="Normal"/>
              <w:spacing w:lineRule="auto" w:line="276"/>
              <w:jc w:val="both"/>
              <w:rPr/>
            </w:pPr>
            <w:r>
              <w:rPr>
                <w:rFonts w:eastAsia="Times New Roman"/>
              </w:rPr>
              <w:t>•</w:t>
            </w:r>
            <w:r>
              <w:rPr>
                <w:rFonts w:eastAsia="Times New Roman"/>
              </w:rPr>
              <w:tab/>
              <w:t xml:space="preserve">zagovaranje i promovisanje proaktivne objave informacija unutar državne službe </w:t>
            </w:r>
          </w:p>
          <w:p>
            <w:pPr>
              <w:pStyle w:val="Normal"/>
              <w:spacing w:lineRule="auto" w:line="276"/>
              <w:jc w:val="both"/>
              <w:rPr>
                <w:rFonts w:eastAsia="Times New Roman"/>
              </w:rPr>
            </w:pPr>
            <w:r>
              <w:rPr>
                <w:rFonts w:eastAsia="Times New Roman"/>
              </w:rPr>
              <w:t>•</w:t>
            </w:r>
            <w:r>
              <w:rPr>
                <w:rFonts w:eastAsia="Times New Roman"/>
              </w:rPr>
              <w:tab/>
              <w:t xml:space="preserve">izgradnja kapaciteta državnih službenika u području proaktivne transparentnosti </w:t>
            </w:r>
          </w:p>
          <w:p>
            <w:pPr>
              <w:pStyle w:val="Normal"/>
              <w:spacing w:lineRule="auto" w:line="276" w:before="0" w:after="160"/>
              <w:jc w:val="both"/>
              <w:rPr>
                <w:rFonts w:eastAsia="Times New Roman"/>
              </w:rPr>
            </w:pPr>
            <w:r>
              <w:rPr>
                <w:rFonts w:eastAsia="Times New Roman"/>
              </w:rPr>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roaktivna objava informacija će omogućiti transparentniji rad institucij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prije traženja istih. Takođe, proaktivna objava informacija osigurava da su informacije koje institucija posjeduje dostupne svima, a ne samo podnosiocima zahtjeva. Ukoliko nemaju odgovarajuće informacije, građani nisu u mogućnosti ostvariti svoja prava i pristup uslugama koje pruža javni sektor. Pristup informacijama spada u osnovne alate za praćenje rada izabranih dužnosnika, te osiguranje veće odgovornosti za trošenje novca poreskih obaveznika. Objava 38 standarda proaktivne tranparentnosti doprinosi većoj iskoristivosti podataka koje čuva javni sektor, a one su korisna podloga za istraživačko novinarstvo, analize civilnog društva i akademske zajednice. Kroz nadogradnju softvera potiče se objavljivanje 38 standarda u otvorenim formati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ovećava  se transparentnost rada institucija i učestvovanje građana u donošenju odluka što direktno utiče na vrijednost transparetnosti ali i public accountablity javne uprave s obzirom da su informacije pružene te je jasno i vidljivo ko je odgovoran za usluge i informacije dostupne građanim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ind w:left="0" w:hanging="0"/>
              <w:jc w:val="both"/>
              <w:rPr/>
            </w:pPr>
            <w:r>
              <w:rPr>
                <w:rFonts w:eastAsia="Times New Roman"/>
              </w:rPr>
              <w:t xml:space="preserve">O obavezi proaktivne objave informacija govore i sljedeći dokumenti: </w:t>
            </w:r>
          </w:p>
          <w:p>
            <w:pPr>
              <w:pStyle w:val="ListParagraph"/>
              <w:spacing w:lineRule="auto" w:line="276"/>
              <w:jc w:val="both"/>
              <w:rPr>
                <w:rFonts w:eastAsia="Times New Roman"/>
              </w:rPr>
            </w:pPr>
            <w:r>
              <w:rPr>
                <w:rFonts w:eastAsia="Times New Roman"/>
              </w:rPr>
              <w:t>●</w:t>
            </w:r>
            <w:r>
              <w:rPr>
                <w:rFonts w:eastAsia="Times New Roman"/>
              </w:rPr>
              <w:tab/>
              <w:t>Univerzalna deklaracija o ljudskim pravima</w:t>
            </w:r>
          </w:p>
          <w:p>
            <w:pPr>
              <w:pStyle w:val="ListParagraph"/>
              <w:spacing w:lineRule="auto" w:line="276"/>
              <w:jc w:val="both"/>
              <w:rPr/>
            </w:pPr>
            <w:r>
              <w:rPr>
                <w:rFonts w:eastAsia="Times New Roman"/>
              </w:rPr>
              <w:t>●</w:t>
            </w:r>
            <w:r>
              <w:rPr>
                <w:rFonts w:eastAsia="Times New Roman"/>
              </w:rPr>
              <w:tab/>
              <w:t>Evropski principi dobre javne uprave</w:t>
            </w:r>
          </w:p>
          <w:p>
            <w:pPr>
              <w:pStyle w:val="ListParagraph"/>
              <w:spacing w:lineRule="auto" w:line="276"/>
              <w:jc w:val="both"/>
              <w:rPr/>
            </w:pPr>
            <w:r>
              <w:rPr>
                <w:rFonts w:eastAsia="Times New Roman"/>
              </w:rPr>
              <w:t>●</w:t>
            </w:r>
            <w:r>
              <w:rPr>
                <w:rFonts w:eastAsia="Times New Roman"/>
              </w:rPr>
              <w:tab/>
              <w:t xml:space="preserve">Strategija reforme javne uprave i Akcioni plan za njeno provođenje (2018. – 2022.) </w:t>
            </w:r>
          </w:p>
          <w:p>
            <w:pPr>
              <w:pStyle w:val="ListParagraph"/>
              <w:spacing w:lineRule="auto" w:line="276"/>
              <w:jc w:val="both"/>
              <w:rPr/>
            </w:pPr>
            <w:r>
              <w:rPr>
                <w:rFonts w:eastAsia="Times New Roman"/>
              </w:rPr>
              <w:t>●</w:t>
            </w:r>
            <w:r>
              <w:rPr>
                <w:rFonts w:eastAsia="Times New Roman"/>
              </w:rPr>
              <w:tab/>
              <w:t xml:space="preserve">Direktiva 2019/2024 o otvorenim podacima i ponovnoj upotrebi informacija javnog sektora </w:t>
            </w:r>
          </w:p>
          <w:p>
            <w:pPr>
              <w:pStyle w:val="ListParagraph"/>
              <w:spacing w:lineRule="auto" w:line="276" w:before="0" w:after="160"/>
              <w:ind w:left="0" w:hanging="0"/>
              <w:contextualSpacing/>
              <w:jc w:val="both"/>
              <w:rPr>
                <w:rFonts w:eastAsia="Times New Roman"/>
              </w:rPr>
            </w:pPr>
            <w:r>
              <w:rPr>
                <w:rFonts w:eastAsia="Calibri" w:cs="Calibri"/>
              </w:rPr>
              <w:t xml:space="preserve">               </w:t>
            </w:r>
            <w:r>
              <w:rPr>
                <w:rFonts w:eastAsia="Times New Roman"/>
              </w:rPr>
              <w:t>●</w:t>
            </w:r>
            <w:r>
              <w:rPr>
                <w:rFonts w:eastAsia="Times New Roman"/>
              </w:rPr>
              <w:tab/>
              <w:t>Propisi (Zakon o javnim nabavkama BiH, zakoni o upravi, zakoni o slobodnom pristupu informacijam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jc w:val="center"/>
              <w:rPr>
                <w:rFonts w:eastAsia="Times New Roman"/>
                <w:b/>
                <w:b/>
              </w:rPr>
            </w:pPr>
            <w:r>
              <w:rPr>
                <w:rFonts w:eastAsia="Times New Roman"/>
                <w:b/>
              </w:rPr>
            </w:r>
          </w:p>
          <w:p>
            <w:pPr>
              <w:pStyle w:val="Normal"/>
              <w:spacing w:lineRule="auto" w:line="276" w:before="0" w:after="160"/>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rPr/>
            </w:pPr>
            <w:r>
              <w:rPr/>
            </w:r>
          </w:p>
          <w:p>
            <w:pPr>
              <w:pStyle w:val="Normal"/>
              <w:spacing w:before="0" w:after="160"/>
              <w:rPr/>
            </w:pPr>
            <w:r>
              <w:rPr/>
              <w:t xml:space="preserve">Povećati uključenost institucija u istraživanje o provođenju standarda proaktivne transparentnosti.  </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1. 1. 2023.</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b/>
              </w:rPr>
              <w:t>Status:</w:t>
            </w:r>
            <w:r>
              <w:rPr/>
              <w:t xml:space="preserve"> Realizacija u toku. U istraživanju je od 80 pozvanih institucija učestvovalo 65 za razliku od istraživanja provedenog 2022. godine kada je u istraživanju učestvovalo 55 institucija.</w:t>
            </w:r>
          </w:p>
          <w:p>
            <w:pPr>
              <w:pStyle w:val="Normal"/>
              <w:autoSpaceDE w:val="false"/>
              <w:spacing w:lineRule="auto" w:line="276" w:before="0" w:after="0"/>
              <w:jc w:val="both"/>
              <w:rPr/>
            </w:pPr>
            <w:r>
              <w:rPr/>
            </w:r>
          </w:p>
          <w:p>
            <w:pPr>
              <w:pStyle w:val="Normal"/>
              <w:spacing w:lineRule="auto" w:line="276" w:before="0" w:after="160"/>
              <w:jc w:val="both"/>
              <w:rPr/>
            </w:pPr>
            <w:r>
              <w:rPr>
                <w:b/>
              </w:rPr>
              <w:t>Naredni koraci:</w:t>
            </w:r>
            <w:r>
              <w:rPr/>
              <w:t xml:space="preserve"> Inicirati učešće minimalno još 8 institucija koje nisu učestvovale u istraživanju.</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Unaprijeđeni kapaciteti državnih službenika i rukovodilaca institucija o proaktivnoj transparentnosti</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1.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pPr>
            <w:r>
              <w:rPr>
                <w:rFonts w:eastAsia="Times New Roman"/>
                <w:b/>
              </w:rPr>
              <w:t>Status:</w:t>
            </w:r>
            <w:r>
              <w:rPr/>
              <w:t xml:space="preserve"> Realizacija u toku.</w:t>
            </w:r>
          </w:p>
          <w:p>
            <w:pPr>
              <w:pStyle w:val="Normal"/>
              <w:numPr>
                <w:ilvl w:val="0"/>
                <w:numId w:val="3"/>
              </w:numPr>
              <w:spacing w:lineRule="auto" w:line="276"/>
              <w:jc w:val="both"/>
              <w:rPr/>
            </w:pPr>
            <w:r>
              <w:rPr/>
              <w:t xml:space="preserve">U organizaciji Agencije za državnu službu BiH u aprilu 2023. godine je održana obuka o proaktivnoj transparentnosti i otvorenim podacima za državne službenike institucija BiH.  </w:t>
            </w:r>
          </w:p>
          <w:p>
            <w:pPr>
              <w:pStyle w:val="Normal"/>
              <w:numPr>
                <w:ilvl w:val="0"/>
                <w:numId w:val="3"/>
              </w:numPr>
              <w:shd w:fill="FFFFFF" w:val="clear"/>
              <w:spacing w:lineRule="atLeast" w:line="253" w:before="0" w:after="0"/>
              <w:jc w:val="both"/>
              <w:rPr/>
            </w:pPr>
            <w:r>
              <w:rPr>
                <w:rFonts w:eastAsia="Times New Roman" w:cs="Calibri"/>
                <w:lang w:eastAsia="hr-HR"/>
              </w:rPr>
              <w:t>Ured koordinatora za reformu javne uprave je tokom juna 2023. godine dao doprinos realiziranju serije OSCE obuka pod nazivom „Učešće građana u procesu kreiranja politika i donošenju odluka na lokalnom novou“. Cilj obuka je bio ojačati kapacitete predstavnika jedinica lokalne uprave u pogledu uključivanja građana u proces kreiranja i donošenja odluka, kao i proaktivne transparentnosti kao dijela reforme javne uprave u BiH. Obuke su održane 7. 6. u Banjoj Luci, 9. 6. u Bijeljini, 14. 6. na Jahorini i 15. 6. 2023. u Trebinju.</w:t>
            </w:r>
          </w:p>
          <w:p>
            <w:pPr>
              <w:pStyle w:val="Normal"/>
              <w:spacing w:lineRule="auto" w:line="276"/>
              <w:jc w:val="both"/>
              <w:rPr>
                <w:rFonts w:eastAsia="Times New Roman" w:cs="Calibri"/>
                <w:lang w:eastAsia="hr-HR"/>
              </w:rPr>
            </w:pPr>
            <w:r>
              <w:rPr>
                <w:rFonts w:eastAsia="Times New Roman" w:cs="Calibri"/>
                <w:lang w:eastAsia="hr-HR"/>
              </w:rPr>
            </w:r>
          </w:p>
          <w:p>
            <w:pPr>
              <w:pStyle w:val="Normal"/>
              <w:spacing w:lineRule="auto" w:line="276" w:before="0" w:after="160"/>
              <w:jc w:val="both"/>
              <w:rPr>
                <w:rFonts w:eastAsia="Times New Roman"/>
              </w:rPr>
            </w:pPr>
            <w:r>
              <w:rPr>
                <w:rFonts w:eastAsia="Times New Roman"/>
                <w:b/>
              </w:rPr>
              <w:t>Naredni koraci:</w:t>
            </w:r>
            <w:r>
              <w:rPr>
                <w:rFonts w:eastAsia="Times New Roman"/>
              </w:rPr>
              <w:t xml:space="preserve"> Planirana obuka s Agencijom za državnu službu BiH za rukovodeće državne službenike u 2024. godini.</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Provedena dva (godišnje 1X) istraživanja o ispunjenosti standarda proaktivne transparentnosti (pripremljeni izvještaji i upućeni Vijeću ministara BiH na razmatranje i usvajanje).</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3.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pPr>
            <w:r>
              <w:rPr>
                <w:rFonts w:eastAsia="Times New Roman"/>
                <w:b/>
              </w:rPr>
              <w:t>Status:</w:t>
            </w:r>
            <w:r>
              <w:rPr>
                <w:rFonts w:eastAsia="Times New Roman"/>
              </w:rPr>
              <w:t xml:space="preserve"> Realizacija u toku. Istraživanje provedeno u periodu mart - maj 2023.</w:t>
            </w:r>
          </w:p>
          <w:p>
            <w:pPr>
              <w:pStyle w:val="Normal"/>
              <w:spacing w:lineRule="auto" w:line="276"/>
              <w:jc w:val="both"/>
              <w:rPr>
                <w:rFonts w:eastAsia="Times New Roman"/>
              </w:rPr>
            </w:pPr>
            <w:r>
              <w:rPr>
                <w:rFonts w:eastAsia="Times New Roman"/>
              </w:rPr>
              <w:t>U toku je prikupljanje mišljenja nadležnih institucija na Informaciju o provedenom istraživanju.</w:t>
            </w:r>
          </w:p>
          <w:p>
            <w:pPr>
              <w:pStyle w:val="Normal"/>
              <w:spacing w:lineRule="auto" w:line="276"/>
              <w:jc w:val="both"/>
              <w:rPr>
                <w:rFonts w:eastAsia="Times New Roman"/>
              </w:rPr>
            </w:pPr>
            <w:r>
              <w:rPr>
                <w:rFonts w:eastAsia="Times New Roman"/>
                <w:b/>
              </w:rPr>
              <w:t>Naredni koraci:</w:t>
            </w:r>
            <w:r>
              <w:rPr>
                <w:rFonts w:eastAsia="Times New Roman"/>
              </w:rPr>
              <w:t xml:space="preserve">  Planirano istraživanje mart - maj 2024.</w:t>
            </w:r>
          </w:p>
          <w:p>
            <w:pPr>
              <w:pStyle w:val="Normal"/>
              <w:spacing w:lineRule="auto" w:line="276" w:before="0" w:after="160"/>
              <w:jc w:val="both"/>
              <w:rPr>
                <w:rFonts w:eastAsia="Times New Roman"/>
              </w:rPr>
            </w:pPr>
            <w:r>
              <w:rPr>
                <w:rFonts w:eastAsia="Times New Roman"/>
              </w:rPr>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 xml:space="preserve">Nadograđen softver za mjerenje i istraživanje o proaktivnoj transparentnosti </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1.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0. 6. 2023.</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b/>
                <w:b/>
              </w:rPr>
            </w:pPr>
            <w:r>
              <w:rPr>
                <w:rFonts w:eastAsia="Times New Roman"/>
                <w:b/>
              </w:rPr>
              <w:t xml:space="preserve">Status: </w:t>
            </w:r>
            <w:r>
              <w:rPr>
                <w:rFonts w:eastAsia="Times New Roman"/>
              </w:rPr>
              <w:t>Aktivnost realizovana.</w:t>
            </w:r>
            <w:r>
              <w:rPr>
                <w:rFonts w:eastAsia="Times New Roman"/>
                <w:b/>
              </w:rPr>
              <w:t xml:space="preserve"> </w:t>
            </w:r>
            <w:r>
              <w:rPr>
                <w:rFonts w:eastAsia="Times New Roman"/>
              </w:rPr>
              <w:t>Nadograđen softver.</w:t>
            </w:r>
          </w:p>
          <w:p>
            <w:pPr>
              <w:pStyle w:val="Normal"/>
              <w:spacing w:lineRule="auto" w:line="276" w:before="0" w:after="160"/>
              <w:jc w:val="both"/>
              <w:rPr/>
            </w:pPr>
            <w:r>
              <w:rPr>
                <w:rFonts w:eastAsia="Times New Roman"/>
                <w:b/>
              </w:rPr>
              <w:t>Naredni koraci:</w:t>
            </w:r>
            <w:r>
              <w:rPr>
                <w:rFonts w:eastAsia="Times New Roman"/>
                <w:b/>
                <w:color w:val="00B0F0"/>
              </w:rPr>
              <w:t xml:space="preserve">  </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before="0" w:after="160"/>
              <w:jc w:val="both"/>
              <w:rPr>
                <w:rFonts w:eastAsia="Times New Roman"/>
                <w:b/>
                <w:b/>
                <w:color w:val="00B0F0"/>
              </w:rPr>
            </w:pPr>
            <w:r>
              <w:rPr>
                <w:rFonts w:eastAsia="Times New Roman"/>
                <w:b/>
                <w:color w:val="00B0F0"/>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Kontakt informacije</w:t>
            </w:r>
          </w:p>
          <w:p>
            <w:pPr>
              <w:pStyle w:val="Normal"/>
              <w:autoSpaceDE w:val="false"/>
              <w:spacing w:lineRule="auto" w:line="276" w:before="0" w:after="0"/>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Ime odgovornog lica ispred institucije zadužene za implementaciju</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Vedrana Faladžić </w:t>
            </w:r>
          </w:p>
          <w:p>
            <w:pPr>
              <w:pStyle w:val="Normal"/>
              <w:spacing w:before="0" w:after="160"/>
              <w:ind w:hanging="2"/>
              <w:rPr/>
            </w:pPr>
            <w:r>
              <w:rPr/>
              <w:t xml:space="preserve">2. Mubera Begić  </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Pozicija, Odjel</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Viša stručna saradnica za odnose s javnošću</w:t>
            </w:r>
          </w:p>
          <w:p>
            <w:pPr>
              <w:pStyle w:val="Normal"/>
              <w:spacing w:before="0" w:after="160"/>
              <w:ind w:hanging="2"/>
              <w:rPr/>
            </w:pPr>
            <w:r>
              <w:rPr/>
              <w:t>2. Stručna savjetnica za reformu javne uprav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E-mail i telefon</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w:t>
            </w:r>
            <w:hyperlink r:id="rId6">
              <w:r>
                <w:rPr>
                  <w:rStyle w:val="InternetLink"/>
                </w:rPr>
                <w:t>vedrana.faladzic@parco.gov.ba</w:t>
              </w:r>
            </w:hyperlink>
            <w:r>
              <w:rPr/>
              <w:t xml:space="preserve">  033 565 763</w:t>
            </w:r>
          </w:p>
          <w:p>
            <w:pPr>
              <w:pStyle w:val="Normal"/>
              <w:spacing w:before="0" w:after="160"/>
              <w:ind w:hanging="2"/>
              <w:rPr/>
            </w:pPr>
            <w:r>
              <w:rPr/>
              <w:t xml:space="preserve">2. </w:t>
            </w:r>
            <w:hyperlink r:id="rId7">
              <w:r>
                <w:rPr>
                  <w:rStyle w:val="InternetLink"/>
                </w:rPr>
                <w:t>mubera.begic@parco.gov.ba</w:t>
              </w:r>
            </w:hyperlink>
            <w:r>
              <w:rPr/>
              <w:t xml:space="preserve">   033 565 777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numPr>
                <w:ilvl w:val="0"/>
                <w:numId w:val="7"/>
              </w:numPr>
              <w:autoSpaceDE w:val="false"/>
              <w:spacing w:lineRule="auto" w:line="276" w:before="0" w:after="0"/>
              <w:jc w:val="both"/>
              <w:rPr/>
            </w:pPr>
            <w:r>
              <w:rPr/>
              <w:t>Agencija za statistiku BiH</w:t>
            </w:r>
          </w:p>
          <w:p>
            <w:pPr>
              <w:pStyle w:val="Normal"/>
              <w:numPr>
                <w:ilvl w:val="0"/>
                <w:numId w:val="7"/>
              </w:numPr>
              <w:autoSpaceDE w:val="false"/>
              <w:spacing w:lineRule="auto" w:line="276" w:before="0" w:after="0"/>
              <w:jc w:val="both"/>
              <w:rPr/>
            </w:pPr>
            <w:r>
              <w:rPr/>
              <w:t>Vijeće ministara BiH/Agencija za državnu službu BiH</w:t>
            </w:r>
          </w:p>
          <w:p>
            <w:pPr>
              <w:pStyle w:val="Normal"/>
              <w:numPr>
                <w:ilvl w:val="0"/>
                <w:numId w:val="7"/>
              </w:numPr>
              <w:autoSpaceDE w:val="false"/>
              <w:spacing w:lineRule="auto" w:line="276" w:before="0" w:after="0"/>
              <w:jc w:val="both"/>
              <w:rPr/>
            </w:pPr>
            <w:r>
              <w:rPr/>
              <w:t>Sve institucije Vijeća ministara BiH</w:t>
            </w:r>
          </w:p>
          <w:p>
            <w:pPr>
              <w:pStyle w:val="Normal"/>
              <w:autoSpaceDE w:val="false"/>
              <w:spacing w:lineRule="auto" w:line="276" w:before="0" w:after="0"/>
              <w:jc w:val="both"/>
              <w:rPr>
                <w:color w:val="FF0000"/>
              </w:rPr>
            </w:pPr>
            <w:r>
              <w:rPr/>
              <w:t>Organizacije civilnog društva: Transparency International BiH, Analitika, Zašto ne, CIN, CPI i druge organizacije civilnog društva</w:t>
            </w:r>
          </w:p>
        </w:tc>
      </w:tr>
    </w:tbl>
    <w:p>
      <w:pPr>
        <w:pStyle w:val="Normal"/>
        <w:autoSpaceDE w:val="false"/>
        <w:spacing w:lineRule="auto" w:line="276" w:before="0" w:after="0"/>
        <w:jc w:val="both"/>
        <w:rPr/>
      </w:pPr>
      <w:r>
        <w:rPr/>
      </w:r>
    </w:p>
    <w:p>
      <w:pPr>
        <w:pStyle w:val="Normal"/>
        <w:autoSpaceDE w:val="false"/>
        <w:spacing w:lineRule="auto" w:line="276" w:before="0" w:after="0"/>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Naziv i broj obaveze:  </w:t>
            </w:r>
            <w:r>
              <w:rPr>
                <w:rFonts w:eastAsia="Times New Roman"/>
              </w:rPr>
              <w:t>3. Podizanje svijesti i upoznavanje organizacija civilnog društva o značaju pitanja stvarnog vlasništv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aveze: </w:t>
            </w:r>
            <w:r>
              <w:rPr>
                <w:rFonts w:eastAsia="Times New Roman"/>
              </w:rPr>
              <w:t>1. 2. 2023.  –  1. 5.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Ministarstvo pravde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 xml:space="preserve">Regulisanje pitanja stvarnog vlasništva i uspostava registara stvarnih vlasnika je usko povezana sa sprečavanjem pranja novca i finansiranja terorističkih aktivnosti. </w:t>
            </w:r>
          </w:p>
          <w:p>
            <w:pPr>
              <w:pStyle w:val="Normal"/>
              <w:spacing w:lineRule="auto" w:line="276" w:before="0" w:after="0"/>
              <w:ind w:hanging="2"/>
              <w:jc w:val="both"/>
              <w:rPr/>
            </w:pPr>
            <w:r>
              <w:rPr>
                <w:rFonts w:eastAsia="Times New Roman"/>
              </w:rPr>
              <w:t xml:space="preserve">U dokumentu „FATF Guidance Transparency and Beneficial Ownership“  iz 2018. godine navedeno je da se „preporuka 24  odnosi široko na „pravna lica“, dakle bilo koja lica, osim fizičkih, koja mogu uspostaviti stalni klijentski odnos s finansijskom institucijom ili koje na drugi način mogu posjedovati imovinu. To može uključivati kompanije, korporativne organe, fondacije, ustanove, partnerstva ili udruge i druge relevantne slične subjekte koji imaju pravni subjektivitet. To može uključivati neprofitne organizacije (NPO) koje mogu imati različite oblike koji se razlikuju među jurisdikcijama, poput fondacije, udruge ili saradničkih društava.  </w:t>
            </w:r>
          </w:p>
          <w:p>
            <w:pPr>
              <w:pStyle w:val="Normal"/>
              <w:spacing w:lineRule="auto" w:line="276" w:before="0" w:after="0"/>
              <w:ind w:hanging="2"/>
              <w:jc w:val="both"/>
              <w:rPr/>
            </w:pPr>
            <w:r>
              <w:rPr>
                <w:rFonts w:eastAsia="Times New Roman"/>
              </w:rPr>
              <w:t xml:space="preserve">Države bi posebno trebale preispitati rizike pranja novca i finansiranja terorizma povezane s ovim drugim vrstama pravnih lica, uzeti u obzir njihove različite oblike i strukture i, na osnovu nivoa rizika, odrediti mjere kojima će se postići odgovarajuća razina transparentnosti. Takođe, nadležni organi bi trebali imati pravovremeni pristup odgovarajućim, tačnim i pravovremenim informacijama o stvarnom vlasništvu za ove druge vrste pravnih lica.“ </w:t>
            </w:r>
          </w:p>
          <w:p>
            <w:pPr>
              <w:pStyle w:val="Normal"/>
              <w:spacing w:lineRule="auto" w:line="276" w:before="0" w:after="0"/>
              <w:ind w:hanging="2"/>
              <w:jc w:val="both"/>
              <w:rPr/>
            </w:pPr>
            <w:r>
              <w:rPr>
                <w:rFonts w:eastAsia="Times New Roman"/>
              </w:rPr>
              <w:t xml:space="preserve">Shodno Izvještaju Evropske komisije o procjeni rizika od pranja novca i finansiranja terorizma koji utiču na unutrašnje tržište i odnose se na prekogranične aktivnosti, „Neprofitne organizacije mogu biti izložene rizicima od zloupotrebe u svrhu finansiranja terorizma. </w:t>
            </w:r>
          </w:p>
          <w:p>
            <w:pPr>
              <w:pStyle w:val="Normal"/>
              <w:spacing w:lineRule="auto" w:line="276" w:before="0" w:after="0"/>
              <w:ind w:hanging="2"/>
              <w:jc w:val="both"/>
              <w:rPr/>
            </w:pPr>
            <w:r>
              <w:rPr>
                <w:rFonts w:eastAsia="Times New Roman"/>
              </w:rPr>
              <w:t xml:space="preserve">Analiza slabosti sektora neprofitnih organizacija s obzirom na finansiranje terorizma prilično je zahtjevna jer taj sektor karakteriziraju raznolike strukture i aktivnosti s različitim stepenima izloženosti riziku i njegovu poznavanju. Razlog tome uglavnom su raznolike strukture neprofitnih organizacija te različiti pravni okviri i nacionalne prakse. „Izražajne neprofitne organizacije” donekle su osjetljive jer se u njih mogu infiltrirati kriminalne ili terorističke organizacije koje mogu skrivati stvarno vlasništvo zbog čega je teže ući u trag prikupljanju sredstava, dok su neke vrste „uslužnih neprofitnih organizacija” direktnije osjetljive zbog same prirode njihova djelovanja.“   </w:t>
            </w:r>
          </w:p>
          <w:p>
            <w:pPr>
              <w:pStyle w:val="Normal"/>
              <w:spacing w:lineRule="auto" w:line="276" w:before="0" w:after="0"/>
              <w:ind w:hanging="2"/>
              <w:jc w:val="both"/>
              <w:rPr/>
            </w:pPr>
            <w:r>
              <w:rPr>
                <w:rFonts w:eastAsia="Times New Roman"/>
              </w:rPr>
              <w:t xml:space="preserve">I u dokumentu Ministarstva sigurnosti BiH „Procjena rizika od pranja novca i finansiranja terorizma u Bosni i Hercegovini za period 2018. - 2022. godine“ navedeno je „Obradom 16 varijabli inherentnih i srednjih za djelatnost Nevladinog sektora u Bosni i Hercegovini je takođe ocijenjeno da postoji “Visok rizik” ranjivosti od pranja novca“.  U Izvještaju navodi se da postoji „Nedovoljna svijest NVO sektora o sprečavanju pranja novca/finansiranju terorizma“, te da je potrebno „Podizanje svjesti kod NVO sektora u vezi SPN/FT.“ </w:t>
            </w:r>
          </w:p>
          <w:p>
            <w:pPr>
              <w:pStyle w:val="Normal"/>
              <w:spacing w:lineRule="auto" w:line="276" w:before="0" w:after="0"/>
              <w:ind w:hanging="2"/>
              <w:jc w:val="both"/>
              <w:rPr/>
            </w:pPr>
            <w:r>
              <w:rPr>
                <w:rFonts w:eastAsia="Times New Roman"/>
              </w:rPr>
              <w:t>Stoga će ova obaveza adresirati izazov i obavezu regulisanja pitanja stvarnog vlasništva nevladinih organizacija,  te nastojati podići svijest i upoznati nevladine organizacije o značaju pitanja stvarnog vlasništva. Samim time zadovoljava se potreba sigurnosti i odgovornosti korištenja sredstava kao javna potreba osiguranja finansiranja upravo onih aktivnosti za koji su sredstva namijenjena. Dodatno ova mjera zadovoljava i javnu potrebu nacionalne sigurnosti u smislu borbe protiv finansiranja terorizm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Obaveza uključuje održavanje osam (8) radionica za organizacije civilnog društva o pitanju stvarnog vlasništva na kojima će se organizacije civilnog društva temeljito upoznati s problematikom stvarnog vlasništva u kontekstu povećanja transparentnosti, borbe protiv pranja novca i finansiranja terorističkih aktivnosti, te sačinjavanje izvještaja i eventualnih preporuka s održanih radionic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Realiziranjem ove obaveze očekuje se da će se organizacije civilnog društva temeljito educirati o stvarnom vlasništvu, kao i obavezama za sva pravna lica, čime će se omogućiti veća transparentnost i efikasnija borba protiv pranja novca i finansiranja terorizma, a gdje organizacije civilnog društva imaju naročito važnu ulogu.</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pPr>
            <w:r>
              <w:rPr>
                <w:rFonts w:eastAsia="Times New Roman"/>
              </w:rPr>
              <w:t>Relevantnost obaveze za OGP vrijednosti je u tome što je regulisanje pitanja stvarnog vlasništva kao i uspostava registara stvarnih vlasnika usko povezana sa sprečavanjem pranja novca i finansiranja terorističkih aktivnosti, odnosno direktno se dotiče tri ključna prioriteta OGP-a:</w:t>
            </w:r>
          </w:p>
          <w:p>
            <w:pPr>
              <w:pStyle w:val="Normal"/>
              <w:spacing w:lineRule="auto" w:line="276"/>
              <w:ind w:hanging="2"/>
              <w:jc w:val="both"/>
              <w:rPr/>
            </w:pPr>
            <w:r>
              <w:rPr>
                <w:rFonts w:eastAsia="Times New Roman"/>
              </w:rPr>
              <w:t>-</w:t>
              <w:tab/>
              <w:t>Transparentnost</w:t>
            </w:r>
          </w:p>
          <w:p>
            <w:pPr>
              <w:pStyle w:val="Normal"/>
              <w:spacing w:lineRule="auto" w:line="276"/>
              <w:ind w:hanging="2"/>
              <w:jc w:val="both"/>
              <w:rPr>
                <w:rFonts w:eastAsia="Times New Roman"/>
              </w:rPr>
            </w:pPr>
            <w:r>
              <w:rPr>
                <w:rFonts w:eastAsia="Times New Roman"/>
              </w:rPr>
              <w:t>-</w:t>
              <w:tab/>
              <w:t>Borba protiv korupcije</w:t>
            </w:r>
          </w:p>
          <w:p>
            <w:pPr>
              <w:pStyle w:val="Normal"/>
              <w:spacing w:lineRule="auto" w:line="276"/>
              <w:ind w:hanging="2"/>
              <w:jc w:val="both"/>
              <w:rPr>
                <w:rFonts w:eastAsia="Times New Roman"/>
              </w:rPr>
            </w:pPr>
            <w:r>
              <w:rPr>
                <w:rFonts w:eastAsia="Times New Roman"/>
              </w:rPr>
              <w:t>-</w:t>
              <w:tab/>
              <w:t>Stvarno vlasništvo.</w:t>
            </w:r>
          </w:p>
          <w:p>
            <w:pPr>
              <w:pStyle w:val="Normal"/>
              <w:spacing w:lineRule="auto" w:line="276" w:before="0" w:after="160"/>
              <w:ind w:hanging="2"/>
              <w:jc w:val="both"/>
              <w:rPr/>
            </w:pPr>
            <w:r>
              <w:rPr>
                <w:rFonts w:eastAsia="Times New Roman"/>
              </w:rPr>
              <w:t>Realiziranjem ove obaveze omogućit će se bolje razumijevanje koristi i značaja otvaranja podataka o stvarnom vlasništvu organizacija civilnog društva, odnosno neprofitnih organizacija, koje su često izložene riziku od pranja novca i finansiranja terorističkih akti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rPr>
            </w:pPr>
            <w:r>
              <w:rPr>
                <w:rFonts w:eastAsia="Times New Roman"/>
                <w:b/>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spacing w:before="0" w:after="160"/>
              <w:rPr/>
            </w:pPr>
            <w:r>
              <w:rPr/>
              <w:t>Odrediti način i lokacije za održavanje radionica</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spacing w:before="0" w:after="160"/>
              <w:rPr/>
            </w:pPr>
            <w:r>
              <w:rPr/>
              <w:t xml:space="preserve">1. 2. 2023.   </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spacing w:before="0" w:after="160"/>
              <w:rPr/>
            </w:pPr>
            <w:r>
              <w:rPr/>
              <w:t>14. 2. 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ovana. Određen je način i lokacije za održavanje radionic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Pripremiti i objaviti poziv za održavanje radionica</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3. 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4.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Realizacija u toku. Pripremljen je poziv za održavanje radionica koji će biti objavljen u prvom kvartalu 2024. godine kada je planirano održavanje radionica.</w:t>
            </w:r>
          </w:p>
          <w:p>
            <w:pPr>
              <w:pStyle w:val="Normal"/>
              <w:spacing w:lineRule="auto" w:line="276" w:before="0" w:after="160"/>
              <w:ind w:hanging="2"/>
              <w:jc w:val="both"/>
              <w:rPr/>
            </w:pPr>
            <w:r>
              <w:rPr>
                <w:rFonts w:eastAsia="Times New Roman"/>
                <w:b/>
              </w:rPr>
              <w:t>Naredn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ind w:hanging="2"/>
              <w:jc w:val="both"/>
              <w:rPr>
                <w:rFonts w:eastAsia="Times New Roman"/>
              </w:rPr>
            </w:pPr>
            <w:r>
              <w:rPr>
                <w:rFonts w:eastAsia="Times New Roman"/>
              </w:rPr>
            </w:r>
          </w:p>
        </w:tc>
      </w:tr>
      <w:tr>
        <w:trPr>
          <w:trHeight w:val="117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160"/>
              <w:rPr/>
            </w:pPr>
            <w:r>
              <w:rPr/>
              <w:t xml:space="preserve">Održati 8 (osam) radionica i sačiniti izvještaje i eventualne preporuke </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5. 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5.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rFonts w:eastAsia="Times New Roman"/>
              </w:rPr>
              <w:t xml:space="preserve"> Realizacija u toku. Realizovane su sve pripremne aktivnosti za održavanje radionica koje će se održati u prvom kvartalu 2024. godine, nakon kojih će se sačiniti izvještaji i eventualne preporuke.</w:t>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ind w:hanging="2"/>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og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Selma Džihanović-Gratz</w:t>
            </w:r>
          </w:p>
          <w:p>
            <w:pPr>
              <w:pStyle w:val="Normal"/>
              <w:spacing w:lineRule="auto" w:line="276" w:before="0" w:after="160"/>
              <w:ind w:hanging="2"/>
              <w:jc w:val="both"/>
              <w:rPr/>
            </w:pPr>
            <w:r>
              <w:rPr/>
              <w:t>2. Vildan Hadžihasanov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ica Odsjeka za pravnu pomoć civilnom društvu</w:t>
            </w:r>
          </w:p>
          <w:p>
            <w:pPr>
              <w:pStyle w:val="Normal"/>
              <w:spacing w:lineRule="auto" w:line="276" w:before="0" w:after="0"/>
              <w:ind w:hanging="2"/>
              <w:jc w:val="both"/>
              <w:rPr/>
            </w:pPr>
            <w:r>
              <w:rPr/>
              <w:t>2. Viši stručni saradnik za pravnu pomoć civilnom društvu</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8">
              <w:r>
                <w:rPr>
                  <w:rStyle w:val="InternetLink"/>
                  <w:color w:val="0000FF"/>
                  <w:u w:val="single"/>
                </w:rPr>
                <w:t>selma.dzihanovic@mpr.gov.ba</w:t>
              </w:r>
            </w:hyperlink>
            <w:r>
              <w:rPr/>
              <w:t>, 033 721 602</w:t>
            </w:r>
          </w:p>
          <w:p>
            <w:pPr>
              <w:pStyle w:val="Normal"/>
              <w:spacing w:lineRule="auto" w:line="276" w:before="0" w:after="160"/>
              <w:ind w:hanging="2"/>
              <w:jc w:val="both"/>
              <w:rPr/>
            </w:pPr>
            <w:r>
              <w:rPr/>
              <w:t xml:space="preserve">2. </w:t>
            </w:r>
            <w:hyperlink r:id="rId9">
              <w:r>
                <w:rPr>
                  <w:rStyle w:val="InternetLink"/>
                  <w:color w:val="0000FF"/>
                  <w:u w:val="single"/>
                </w:rPr>
                <w:t>vildan.hadzihasanovic@mpr.gov.ba</w:t>
              </w:r>
            </w:hyperlink>
            <w:r>
              <w:rPr/>
              <w:t>, 033 721 604</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OCD</w:t>
            </w:r>
          </w:p>
        </w:tc>
      </w:tr>
    </w:tbl>
    <w:p>
      <w:pPr>
        <w:pStyle w:val="Normal"/>
        <w:autoSpaceDE w:val="false"/>
        <w:spacing w:lineRule="auto" w:line="276" w:before="0" w:after="0"/>
        <w:rPr/>
      </w:pPr>
      <w: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pPr>
            <w:r>
              <w:rPr>
                <w:rFonts w:eastAsia="Times New Roman"/>
                <w:b/>
              </w:rPr>
              <w:t>Naziv i broj obaveze:  4. Unapređenje budžetske transparentnosti</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a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Ministarstvo finansija i trezora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Uopšteno govoreći, vlade svojim građanima/građankama odgovaraju ili bi bar trebale odgovarati za svoje postupke i politike koje provode. Budžet, kao osnovni instrument pomoću kojeg vlada provodi svoje politike i realizuje planove, obično je veoma kompleksan i teško razumljiv velikom dijelu javnosti. Dakle, nije najvažnije da budžet bude dostupan javnosti, već je podjednako važno da budžetska dokumentacija  bude pristupačna i razumljiva građanima.</w:t>
            </w:r>
          </w:p>
          <w:p>
            <w:pPr>
              <w:pStyle w:val="Normal"/>
              <w:spacing w:lineRule="auto" w:line="276" w:before="0" w:after="0"/>
              <w:ind w:hanging="2"/>
              <w:jc w:val="both"/>
              <w:rPr/>
            </w:pPr>
            <w:r>
              <w:rPr>
                <w:rFonts w:eastAsia="Times New Roman"/>
              </w:rPr>
              <w:t>Prema rezultatima međunarodnog istraživanja o otvorenosti budžeta (IBP), indeks otvorenosti budžeta u Bosni i Hercegovini za 2019. godinu je iznosio svega 33 bodova, od ukupno 100 indeksnih poena, što Bosnu i Hercegovinu svrstava u zemlje čija „vlada pruža građanima minimalne informacije o budžetu“.</w:t>
            </w:r>
          </w:p>
          <w:p>
            <w:pPr>
              <w:pStyle w:val="Normal"/>
              <w:spacing w:lineRule="auto" w:line="276" w:before="0" w:after="0"/>
              <w:ind w:hanging="2"/>
              <w:jc w:val="both"/>
              <w:rPr/>
            </w:pPr>
            <w:r>
              <w:rPr>
                <w:rFonts w:eastAsia="Times New Roman"/>
              </w:rPr>
              <w:t>Prema ovome istraživanju najlošije je ocijenjen segment mogućnosti participacije građana u budžetskom ciklusu, sa svega sedam indeksnih poena.</w:t>
            </w:r>
          </w:p>
          <w:p>
            <w:pPr>
              <w:pStyle w:val="Normal"/>
              <w:spacing w:lineRule="auto" w:line="276" w:before="0" w:after="0"/>
              <w:ind w:hanging="2"/>
              <w:jc w:val="both"/>
              <w:rPr/>
            </w:pPr>
            <w:r>
              <w:rPr>
                <w:rFonts w:eastAsia="Times New Roman"/>
              </w:rPr>
              <w:t>Strategijom reforme upravljanja javnim finansijama institucija Bosne i Hercegovine za period 2021. - 2025. godina, propisan je nastavak aktivnosti pripreme i objave budžeta za građane institucija Bosne i Hercegovine. Ministarstvo finansija i trezora Bosne i Hercegovine je krajem 2020. godine, uz podršku GIZ-a pripremilo i objavilo prvi Budžet za građane institucija Bosne i Hercegovine. Tokom prethodne godine su, između ostalog, realizovane aktivnosti: analiza stanja u funkciji izrade Budžeta za građane institutucija BiH, organizovani online sastanci focus grupa na kojima su učestvovali predstavnici budžetskih korisnika, GIZ-a, Eda-e i nevladinih organizacija, sačinjena je Metodologija za pripremu Budžeta za građane institucija BiH i ista objavljena na web stranici s ciljem prikupljanja komentara zainteresovanih strana i dr. Komentare na ovaj dokument dostavilo je nekoliko udruga građana i nevladinih organizacija. U narednoj godini planirana je izmjena Metodologije za pripremu Budžeta za građane koja će uključivati i definisanje smjernica za pripremu pojedinačnih budžeta za građane. Na ovaj način će se osigurati pretpostavke da institucije Bosne i Hercegovine pripremaju Budžet za građane iz njihove nadležnosti (sažetog, razumljivog i jasnog sadržaja), te isti objavljuju na web stranici, čime će se omogućiti pristup građana/građanki ovim informacijama. Takođe, u narednoj godini planirano je uključenje 10 institucija u pripremi i objavi Budžeta za građane, čime će se osigurati pretpostavke za pristup detaljnijim informacijama o njihovom budžetu. Nadalje, u cilju povećanja stepena dostupnosti informacija građanima/građankama, Ministarstvo finansija i trezora Bosne i Hercegovine će u okviru instrukcija koje upućuje budžetskim korisnicima upućivati institucije da objavljuju dokumente (zahtjev za budžet, odobreni budžet, izvještaj o izvršenju budžeta i dr.),  u skladu s Politikom proaktivne transparentnosti u institucijama Bosne i Hercegovine. Javna potreba praćenja, vidljivosti i učestvovanja građana u procesu potrošnje javnih sredstava, sredstava koja građani uplaćuju za zajedničke javne usluge i proizvode ključna je i za podizanje povjerenja građana prema radu javne uprave, ali i za njihovu motiviranost za uključivanjem u proces finansiranja javnih uslug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rPr/>
            </w:pPr>
            <w:r>
              <w:rPr/>
              <w:t xml:space="preserve">Mjera koju bi institucije BiH trebale preduzeti je da na jednostavan, sažet  i transparentan način građanima i javnosti učine dostupnima informacije o budžetu institucija Bosne i Hercegovine u obliku i sadržaju koji bi odražavao njihovu zainteresiranost i potrebe. </w:t>
            </w:r>
          </w:p>
          <w:p>
            <w:pPr>
              <w:pStyle w:val="Normal"/>
              <w:rPr/>
            </w:pPr>
            <w:r>
              <w:rPr/>
              <w:t>Od svih 75 institucija samo Ured koordinatora za reformu javne uprave na svojoj web stranici objavljuje Budžet za građane. Slijedom ove činjenice, planirano je u 2022. godini uključiti još 10 institucija Bosne i Hercegovine koje će pripremi i objaviti Budžet za građane.</w:t>
            </w:r>
          </w:p>
          <w:p>
            <w:pPr>
              <w:pStyle w:val="Normal"/>
              <w:rPr/>
            </w:pPr>
            <w:r>
              <w:rPr/>
              <w:t xml:space="preserve">Suština pristupa pri pripremi Budžeta za građane je da se vrlo komplicirane, stručne i obimne informacije predstave na jednostavan, sažet i interesantan način. </w:t>
            </w:r>
          </w:p>
          <w:p>
            <w:pPr>
              <w:pStyle w:val="Normal"/>
              <w:rPr/>
            </w:pPr>
            <w:r>
              <w:rPr/>
              <w:t>Zaključkom Vijeća ministara BiH o Politici proaktivne trasparentnosti u institucijama Bosne i Hercegovine, između ostalog propisano je da, institucije BiH na svojim web stranicama objavljuju: zahtjev za budžet, operativni plan, izvještaj o izvršenju budžeta i dr. Slijedom ove činjenice, Ministarstvo finansija i trezora Bosne i Hercegovine će u instrukciji za dostavu budžetskih zahtjeva za 2023. godinu uputiti institucije BiH da na svojim web stranicama objave zahtjev za budžet na osnovu smjernica Ministarstva finansija i trezora BiH, te omoguće zainteresovanim stranama da dostavljaju komentare na iste.</w:t>
            </w:r>
          </w:p>
          <w:p>
            <w:pPr>
              <w:pStyle w:val="Normal"/>
              <w:spacing w:before="0" w:after="160"/>
              <w:rPr/>
            </w:pPr>
            <w:r>
              <w:rPr/>
              <w:t>Osnovni cilj je: učiniti građane kompetentnima i zainteresovanim za učestvovanje u budžetskom procesu.</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rPr/>
            </w:pPr>
            <w:r>
              <w:rPr/>
              <w:t>Priprema i objava Budžeta za građane predstavlja odraz najboljih međunarodnih praksi i trendova u domenu transparentnosti javnih finansija. S obzirom na to da državni nivo vlasti do sada nije imalo značajnijih aktivnosti i inicijativa na ovom polju,  uvođenjem prakse objave dokumenata propisanih Politikom proaktivne transparentnosti u institucijama BiH, te pripremom i objavom Budžeta za građane očekuje se prije svega jačanje svijesti građana i javne odgovornosti vlade, ali i znatno bolji rejting BiH institucija na međunarodnoj ljestvici budžetske transparentnosti, mjerene prvenstveno Indeksom budžetske transparentnosti, što će rezultirati i povećanjem povjerenja građana, donatora i organizacija civilnog društv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pPr>
            <w:r>
              <w:rPr>
                <w:rFonts w:eastAsia="Times New Roman"/>
              </w:rPr>
              <w:t>Relevantnost ove mjere za OGP vrijednosti ogleda se u narednim činjenicama:</w:t>
            </w:r>
          </w:p>
          <w:p>
            <w:pPr>
              <w:pStyle w:val="Normal"/>
              <w:spacing w:lineRule="auto" w:line="276"/>
              <w:ind w:hanging="2"/>
              <w:jc w:val="both"/>
              <w:rPr/>
            </w:pPr>
            <w:r>
              <w:rPr>
                <w:rFonts w:eastAsia="Times New Roman"/>
              </w:rPr>
              <w:t>•</w:t>
            </w:r>
            <w:r>
              <w:rPr>
                <w:rFonts w:eastAsia="Times New Roman"/>
              </w:rPr>
              <w:tab/>
              <w:t>Kroz realizaciju ove mjere/obaveze nastavit će se objavljivati informacije o budžetu namijenjene upravo građanima, poboljšat će se kvalitet objavljenih informacija u odnosu na potrebe ciljne grupe, te će biti poboljšana dostupnost i pristupačnost informacija u javnosti.</w:t>
            </w:r>
          </w:p>
          <w:p>
            <w:pPr>
              <w:pStyle w:val="Normal"/>
              <w:spacing w:lineRule="auto" w:line="276"/>
              <w:ind w:hanging="2"/>
              <w:jc w:val="both"/>
              <w:rPr/>
            </w:pPr>
            <w:r>
              <w:rPr>
                <w:rFonts w:eastAsia="Times New Roman"/>
              </w:rPr>
              <w:t>•</w:t>
            </w:r>
            <w:r>
              <w:rPr>
                <w:rFonts w:eastAsia="Times New Roman"/>
              </w:rPr>
              <w:tab/>
              <w:t xml:space="preserve">Obaveza će uticati na stvaranje preduslova i povoljnog okruženja za mogućnost javnosti da utiče na proces donošenja odluka.  </w:t>
            </w:r>
          </w:p>
          <w:p>
            <w:pPr>
              <w:pStyle w:val="Normal"/>
              <w:spacing w:lineRule="auto" w:line="276" w:before="0" w:after="160"/>
              <w:ind w:hanging="2"/>
              <w:jc w:val="both"/>
              <w:rPr>
                <w:rFonts w:eastAsia="Times New Roman"/>
              </w:rPr>
            </w:pPr>
            <w:r>
              <w:rPr>
                <w:rFonts w:eastAsia="Times New Roman"/>
              </w:rPr>
              <w:t>Kroz postizanje veće transparentnosti i osjećaja značajnijeg nadzora javnosti, očekuje se i jačanje odgovornosti državnih  službenika prema javnosti za svoje postupke.</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ind w:left="0" w:hanging="0"/>
              <w:jc w:val="both"/>
              <w:rPr/>
            </w:pPr>
            <w:r>
              <w:rPr>
                <w:rFonts w:eastAsia="Times New Roman"/>
              </w:rPr>
              <w:t>Svrha ovih aktivnosti je unapređenje transparentnosti budžetskog procesa putem: uključenja još 10 institucija na državnom nivou u proces pripreme i objave pojedinačnih budžeta za građane, objavom dokumenata shodno Politici proaktivne transparentnosti, te nastavkom objavljivanja i distribuiranja Budžeta za građane institucija BiH i međunarodnih obaveza BiH s informacijama koje će biti kvalitetnije i jasnije za građane i organizacije civilnog društva. Takođe, predviđeno je da se unaprijedi postojeća Metodologija za pripremu Budžeta za građane u smislu definisanja dodatnih smjernica za pripremu Budžeta za građane institucija na nivou Bosne i Hercegovine kao i pružanje dodatnih informacija građanima u budžetskom procesu u svim fazama njegove pripreme. Metodologija o pripremi Budžeta za građane s dodatnim smjernicama, bit će polazni osnov za unapređenje pripreme Budžeta za građane institucija BiH.</w:t>
            </w:r>
          </w:p>
          <w:p>
            <w:pPr>
              <w:pStyle w:val="ListParagraph"/>
              <w:spacing w:lineRule="auto" w:line="276" w:before="0" w:after="160"/>
              <w:ind w:left="0" w:hanging="0"/>
              <w:contextualSpacing/>
              <w:jc w:val="both"/>
              <w:rPr/>
            </w:pPr>
            <w:r>
              <w:rPr>
                <w:rFonts w:eastAsia="Times New Roman"/>
              </w:rPr>
              <w:t xml:space="preserve">Aktivnosti previđene Strategijom reforme upravljanja javnim finansijama institucija BiH za period 2021. - 2025. godina realizovale bi se u okviru kadrovskih kapaciteta Ministarstva finansija i trezora Bosne i Hercegovine. U cilju poboljšanja kvaliteta Budžeta za građane institucija Bosne i Hercegovine, zbog specifičnosti nadležnosti institucija na državnom nivou, moguć je i angažman donatora posebno u dijelu organizacije radionica na kojima bi se osiguralo učešće građana i predstavnika nevladinih organizacija.  </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rPr/>
            </w:pPr>
            <w:r>
              <w:rPr/>
            </w:r>
          </w:p>
          <w:p>
            <w:pPr>
              <w:pStyle w:val="Normal"/>
              <w:spacing w:before="0" w:after="160"/>
              <w:jc w:val="both"/>
              <w:rPr/>
            </w:pPr>
            <w:r>
              <w:rPr/>
              <w:t>Izmjena Metodologije za pripremu Budžeta za građane koja će uključivati i definisanje smjernica za pripremu Budžeta za građane institucija na nivou Bosne i Hercegovine.</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spacing w:before="0" w:after="160"/>
              <w:rPr/>
            </w:pPr>
            <w:r>
              <w:rPr/>
              <w:t>1. 1. 2023.</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spacing w:before="0" w:after="160"/>
              <w:rPr/>
            </w:pPr>
            <w:r>
              <w:rPr/>
              <w:t>30. 6. 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oku. </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Izmjena metodologije će se finanlizirati u 2024. godini.</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jc w:val="both"/>
              <w:rPr/>
            </w:pPr>
            <w:r>
              <w:rPr/>
              <w:t>Provođenje aktivnosti u cilju uključenja 10 institucija u pripremi i  objavi Budžeta za građane, te upućivanje institucija BiH za objavu dokumenata shodno Politici proaktivne transparentnosti.</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numPr>
                <w:ilvl w:val="1"/>
                <w:numId w:val="2"/>
              </w:numPr>
              <w:spacing w:before="0" w:after="160"/>
              <w:rPr/>
            </w:pPr>
            <w:r>
              <w:rPr>
                <w:rFonts w:cs="Calibri"/>
              </w:rPr>
              <w:t xml:space="preserve"> </w:t>
            </w: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t xml:space="preserve"> Aktivnost realizovana. U Instrukciji broj 2- zahtjevi za dodjelu sredstava iz budžeta za 2024. godinu, budžetski korisnici su upućeni da, shodno s Politikom proaktivne transparentnosti, na svojim web stranicama objave zahtjev za budžet, budžet, izvještaj o izvršenju budžeta i dr. </w:t>
            </w:r>
          </w:p>
          <w:p>
            <w:pPr>
              <w:pStyle w:val="Normal"/>
              <w:spacing w:lineRule="auto" w:line="276"/>
              <w:ind w:hanging="2"/>
              <w:jc w:val="both"/>
              <w:rPr>
                <w:rFonts w:eastAsia="Times New Roman"/>
                <w:b/>
                <w:b/>
              </w:rPr>
            </w:pPr>
            <w:r>
              <w:rPr/>
              <w:t>Budžet za građane za 2023. godinu na svojim web stranicama su objavile sljedeće institucije: Ministarstvo odbrane Bosne i Hercegovine, Sud Bosne i Hercegovine, Ministarstvo vanjskih poslova Bosne i Hercegovine, Ured za veterinarstvo Bosne i Hercegovine, Ministarstvo komunikacija i prometa Bosne i Hercegovine, Ministarstvo finansija i trezora Bosne i Hercegovine i Ministarstvo za ljudska prava i izbjeglice Bosne i Hercegovine.</w:t>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Ministarstvo finansija i trezora Bosne i Hercegovine će i u narednim instrukcijama za dodjelu sredstava iz budžeta, navesti da budžetski korisnici koji su zainteresovani za realizaciju objave Budžeta za građane, iskažu namjeru za pripremu ovog dokumenta.</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Halida Pašić</w:t>
            </w:r>
          </w:p>
          <w:p>
            <w:pPr>
              <w:pStyle w:val="Normal"/>
              <w:spacing w:lineRule="auto" w:line="276" w:before="0" w:after="160"/>
              <w:ind w:hanging="2"/>
              <w:jc w:val="both"/>
              <w:rPr/>
            </w:pPr>
            <w:r>
              <w:rPr/>
              <w:t>2. Vanja Božov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ica Odsjeka za pripremu budžeta institucija BiH</w:t>
            </w:r>
          </w:p>
          <w:p>
            <w:pPr>
              <w:pStyle w:val="Normal"/>
              <w:spacing w:lineRule="auto" w:line="276" w:before="0" w:after="160"/>
              <w:ind w:hanging="2"/>
              <w:jc w:val="both"/>
              <w:rPr/>
            </w:pPr>
            <w:r>
              <w:rPr/>
              <w:t xml:space="preserve">2. Stručna savjetnica za analize plana i izvršenja budžeta institucija BiH </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0">
              <w:r>
                <w:rPr>
                  <w:rStyle w:val="InternetLink"/>
                  <w:color w:val="0000FF"/>
                  <w:u w:val="single"/>
                </w:rPr>
                <w:t>hpasic@mft.gov.ba</w:t>
              </w:r>
            </w:hyperlink>
          </w:p>
          <w:p>
            <w:pPr>
              <w:pStyle w:val="Normal"/>
              <w:spacing w:lineRule="auto" w:line="276" w:before="0" w:after="160"/>
              <w:ind w:hanging="2"/>
              <w:jc w:val="both"/>
              <w:rPr/>
            </w:pPr>
            <w:r>
              <w:rPr/>
              <w:t xml:space="preserve">2. </w:t>
            </w:r>
            <w:hyperlink r:id="rId11">
              <w:r>
                <w:rPr>
                  <w:rStyle w:val="InternetLink"/>
                  <w:color w:val="0000FF"/>
                  <w:u w:val="single"/>
                </w:rPr>
                <w:t>vbozovic@mft.gov.ba</w:t>
              </w:r>
            </w:hyperlink>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Ured koordinatora za reformu javne uprave Vijeća ministara BIH (s obzirom na ranije iskustvo u ovom području) u fazi pripreme smjernica i izrade Budžeta za građane, a u kasnijoj fazi druge institucije BiH, OCD i multilateralne radne grupe.</w:t>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pPr>
            <w:r>
              <w:rPr>
                <w:rFonts w:eastAsia="Times New Roman"/>
                <w:b/>
              </w:rPr>
              <w:t>Naziv i broj obaveze:  5. Povećanje dostupnosti i ispravne upotrebe statističkih podatak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a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statistiku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Zvanična statistika je osnovni izvor podataka o jednoj državi koji njenoj društvenoj i ekonomskoj strukturi osigurava, na nepristrasnim osnovama, brojčane i reprezentativne podatke i informacije o masovnim ekonomskim, demografskim i društvenim pojavama, kao i o pojavama iz oblasti radne i životne sredine.</w:t>
            </w:r>
          </w:p>
          <w:p>
            <w:pPr>
              <w:pStyle w:val="Normal"/>
              <w:spacing w:lineRule="auto" w:line="276" w:before="0" w:after="0"/>
              <w:ind w:hanging="2"/>
              <w:jc w:val="both"/>
              <w:rPr/>
            </w:pPr>
            <w:r>
              <w:rPr>
                <w:rFonts w:eastAsia="Times New Roman"/>
              </w:rPr>
              <w:t>Problem koji adresira ova obaveza je nedovoljna upotreba statističkih podataka prilikom procesa donošenja odluka, izrade programa, politika kao i nemogućnost jednostavnog mjerenja rezultata od strane stakeholder organizacija i građana.</w:t>
            </w:r>
          </w:p>
          <w:p>
            <w:pPr>
              <w:pStyle w:val="Normal"/>
              <w:spacing w:lineRule="auto" w:line="276" w:before="0" w:after="0"/>
              <w:ind w:hanging="2"/>
              <w:jc w:val="both"/>
              <w:rPr/>
            </w:pPr>
            <w:r>
              <w:rPr>
                <w:rFonts w:eastAsia="Times New Roman"/>
              </w:rPr>
              <w:t>Pored nedovoljne upotrebe, veoma često smo svjedoci pogrešne  interpretacije statističkih podataka. Ova obaveza adresira problem nedostatka osnovne statističke pismenosti kod određenog broja korisnika što može rezultirati pogrešnom upotrebom podataka.</w:t>
            </w:r>
          </w:p>
          <w:p>
            <w:pPr>
              <w:pStyle w:val="Normal"/>
              <w:spacing w:lineRule="auto" w:line="276" w:before="0" w:after="0"/>
              <w:ind w:hanging="2"/>
              <w:jc w:val="both"/>
              <w:rPr/>
            </w:pPr>
            <w:r>
              <w:rPr>
                <w:rFonts w:eastAsia="Times New Roman"/>
              </w:rPr>
              <w:t>U prethodno adresiranim problemima, postoji i namjerna pogrešna interpretacija ili zloupotreba statističkih podataka kao i svjesno zanemarivanje činjenica zasnovanih na podacima koje ova obaveza takođe adresira kroz transparentnost i animaciju šire javnosti.</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Iako Agencija za statistiku BiH kontinuirano proširuje broj statističkih istraživanja, ova obaveza se ne odnosi na povećanje dostupnih podataka već na dostupnost postojećih podataka u različitim formatima prilagođenim različitim tipovima korisnika. </w:t>
            </w:r>
          </w:p>
          <w:p>
            <w:pPr>
              <w:pStyle w:val="Normal"/>
              <w:ind w:hanging="2"/>
              <w:jc w:val="both"/>
              <w:rPr/>
            </w:pPr>
            <w:r>
              <w:rPr/>
              <w:t xml:space="preserve">Kroz aktivnosti Agencije za statistiku BiH, planiramo da u potpunosti finaliziramo implementiranje obaveze iz prethodnog OGP Akcionog plana za BiH, uspostavom online baza podataka i stvaranjem pretpostavke za automatsku razmjenu podataka s centralnim Open data portalom za BiH. Ovaj dio obaveze se odnosi na dostupnost, otvorenost i poticaj upotrebe zvaničnih statističkih podataka na način da će svi podaci objavljeni od strane Agencije biti besplatni, u različitim formatima od kojih su mnogi mašinski čitljivi i pod licencom otvorenih podataka, konstantno dostupni na bhas.gov.ba. </w:t>
            </w:r>
          </w:p>
          <w:p>
            <w:pPr>
              <w:pStyle w:val="Normal"/>
              <w:spacing w:before="0" w:after="160"/>
              <w:ind w:hanging="2"/>
              <w:jc w:val="both"/>
              <w:rPr/>
            </w:pPr>
            <w:r>
              <w:rPr/>
              <w:t>Drugi dio obaveze tretira promidžbu i pravilnu upotrebu statističkih podataka, a odnosi se na održavanje radionica s korisnicima (mediji, studenti, građanstvo, mlađa populacija i sl.), izradu prezentacija o statističkim istraživanjima u formi video sadržaja i učešće na konferencijama. Izvršit ćemo reviziju tekstova u saopštenjima i publikacijama na način da sadrže osvrt na period od kada imamo promjenu predmetne pojave, a ne samo poređenje s unaprijed definisanim referentnim periodima (npr. u odnosu na prethodni mjesec ili na isti mjesec prethodne ili bazne godine u slučaju mjesečne periodike podataka) kao i povezanost predmetne pojave s drugim pojavama (npr. broj nezaposlenih s ukupnom populacijom).</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Kvalitetno odlučivanje, programi i politike zasnovane na podacima rezultiraju ekonomskim rastom i razvojem kao i boljim uslugama institucija u vidu servisa prilagođenih potrebama.</w:t>
            </w:r>
          </w:p>
          <w:p>
            <w:pPr>
              <w:pStyle w:val="Normal"/>
              <w:ind w:hanging="2"/>
              <w:jc w:val="both"/>
              <w:rPr/>
            </w:pPr>
            <w:r>
              <w:rPr/>
              <w:t xml:space="preserve">Povećanje dostupnosti podataka iz različitih oblasti (gender, kriminalitet, kultura i umjetnost, obrazovanje, socijalna zaštita, stanovništvo, tržište rada, nacionalni računi, cijene, vanjska trgovina, građevinarstvo, industrija, investicije, poslovne statistike, turizam, poljoprivreda, šumarstvo, okoliš, energija, saobraćaj, komunikacije i dr.) osiguranjem različitih formata publikovanja i prisutnošću na centralnom Open data portalu potičemo njihovu upotrebu. </w:t>
            </w:r>
          </w:p>
          <w:p>
            <w:pPr>
              <w:pStyle w:val="Normal"/>
              <w:ind w:hanging="2"/>
              <w:jc w:val="both"/>
              <w:rPr/>
            </w:pPr>
            <w:r>
              <w:rPr/>
              <w:t>Otvaranje podataka poboljšava i njihov kvalitet uticajem na metodologiju prikupljanja i izračuna putem reakcija korisnika. Korisnici podataka su poslovni subjekti i njihova udruženja, državni organi i organi jedinica lokalne samouprave, kulturne, obrazovne i naučne institucije, kao i najšira javnost te je iz tog razloga važno da imaju blagovremene dostupne kvalitetne, tačne, objektivne i nezavisne kvantitativne informacije potrebne za kvalitetne procjene i odluke.</w:t>
            </w:r>
          </w:p>
          <w:p>
            <w:pPr>
              <w:pStyle w:val="Normal"/>
              <w:spacing w:before="0" w:after="160"/>
              <w:ind w:hanging="2"/>
              <w:jc w:val="both"/>
              <w:rPr/>
            </w:pPr>
            <w:r>
              <w:rPr/>
              <w:t>Obzirom na širok spektar različitih korisnika, prisustvo njima prilagođenim edukacijskim radionicama će rezultirati pravilnom upotrebom podataka i jačanju njihovih vještina. Transparentnost, podizanje statističke pismenosti i pravilnu upotrebu podataka kod širokih masa postižemo izradom stalno dostupnih video sadržaja i prilagođavanjem tekstova u saopštenjima i publikacija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rFonts w:eastAsia="Times New Roman"/>
                <w:b/>
                <w:b/>
              </w:rPr>
            </w:pPr>
            <w:r>
              <w:rPr>
                <w:rFonts w:eastAsia="Times New Roman"/>
                <w:b/>
              </w:rPr>
              <w:t>Transparentnost</w:t>
            </w:r>
          </w:p>
          <w:p>
            <w:pPr>
              <w:pStyle w:val="Normal"/>
              <w:spacing w:lineRule="auto" w:line="276"/>
              <w:ind w:hanging="2"/>
              <w:jc w:val="both"/>
              <w:rPr/>
            </w:pPr>
            <w:r>
              <w:rPr>
                <w:rFonts w:eastAsia="Times New Roman"/>
              </w:rPr>
              <w:t>Obaveza podrazumijeva povećanje kvaliteta objavljenih informacija, pravilne interpretacije i poboljšanje dostupnosti informacija u javnosti.</w:t>
            </w:r>
          </w:p>
          <w:p>
            <w:pPr>
              <w:pStyle w:val="Normal"/>
              <w:spacing w:lineRule="auto" w:line="276"/>
              <w:ind w:hanging="2"/>
              <w:jc w:val="both"/>
              <w:rPr>
                <w:rFonts w:eastAsia="Times New Roman"/>
                <w:b/>
                <w:b/>
              </w:rPr>
            </w:pPr>
            <w:r>
              <w:rPr>
                <w:rFonts w:eastAsia="Times New Roman"/>
                <w:b/>
              </w:rPr>
              <w:t>Učešće građana</w:t>
            </w:r>
          </w:p>
          <w:p>
            <w:pPr>
              <w:pStyle w:val="Normal"/>
              <w:spacing w:lineRule="auto" w:line="276"/>
              <w:ind w:hanging="2"/>
              <w:jc w:val="both"/>
              <w:rPr/>
            </w:pPr>
            <w:r>
              <w:rPr>
                <w:rFonts w:eastAsia="Times New Roman"/>
              </w:rPr>
              <w:t xml:space="preserve">Obaveza podrazumijeva poboljšanje mogućnosti i sposobnosti javnosti da utiče na proces donošenja odluka na način povećane dostupnosti podataka koji su osnov za argumentaciju. </w:t>
            </w:r>
          </w:p>
          <w:p>
            <w:pPr>
              <w:pStyle w:val="Normal"/>
              <w:spacing w:lineRule="auto" w:line="276"/>
              <w:ind w:hanging="2"/>
              <w:jc w:val="both"/>
              <w:rPr>
                <w:rFonts w:eastAsia="Times New Roman"/>
                <w:b/>
                <w:b/>
              </w:rPr>
            </w:pPr>
            <w:r>
              <w:rPr>
                <w:rFonts w:eastAsia="Times New Roman"/>
                <w:b/>
              </w:rPr>
              <w:t>Odgovornost</w:t>
            </w:r>
          </w:p>
          <w:p>
            <w:pPr>
              <w:pStyle w:val="Normal"/>
              <w:spacing w:lineRule="auto" w:line="276" w:before="0" w:after="160"/>
              <w:ind w:hanging="2"/>
              <w:jc w:val="both"/>
              <w:rPr/>
            </w:pPr>
            <w:r>
              <w:rPr>
                <w:rFonts w:eastAsia="Times New Roman"/>
              </w:rPr>
              <w:t>Obaveza podrazumijeva poboljšanje mehanizma mjerljivosti i jednu vrstu indikatora učinka što utiče na povećanje odgovornosti državnih institucija prema j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before="0" w:after="160"/>
              <w:ind w:left="0" w:hanging="0"/>
              <w:contextualSpacing/>
              <w:jc w:val="both"/>
              <w:rPr/>
            </w:pPr>
            <w:r>
              <w:rPr>
                <w:rFonts w:eastAsia="Times New Roman"/>
              </w:rPr>
              <w:t>Dodatni budžet za ovu obavezu nije potreban. Statistički podaci služe kao osnov za izračun mnogih SDG indikator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Implementiranje online baza podataka koje korisnicima omogućavaju izradu i preuzimanje custom tabela s podacima, implementiranje tehničke pretpostavke za razmjenu podataka s centralnim Open data portalom za BiH.</w:t>
            </w:r>
          </w:p>
        </w:tc>
        <w:tc>
          <w:tcPr>
            <w:tcW w:w="1258"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spacing w:lineRule="auto" w:line="276"/>
              <w:ind w:hanging="2"/>
              <w:jc w:val="both"/>
              <w:rPr/>
            </w:pPr>
            <w:r>
              <w:rPr/>
              <w:t>1. 1. 2023.</w:t>
            </w:r>
          </w:p>
          <w:p>
            <w:pPr>
              <w:pStyle w:val="Normal"/>
              <w:spacing w:lineRule="auto" w:line="276"/>
              <w:ind w:hanging="2"/>
              <w:jc w:val="both"/>
              <w:rPr/>
            </w:pPr>
            <w:r>
              <w:rPr/>
            </w:r>
          </w:p>
          <w:p>
            <w:pPr>
              <w:pStyle w:val="Normal"/>
              <w:spacing w:lineRule="auto" w:line="276" w:before="0" w:after="160"/>
              <w:ind w:hanging="2"/>
              <w:jc w:val="both"/>
              <w:rPr/>
            </w:pPr>
            <w:r>
              <w:rPr/>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spacing w:lineRule="auto" w:line="276"/>
              <w:ind w:hanging="2"/>
              <w:jc w:val="both"/>
              <w:rPr/>
            </w:pPr>
            <w:r>
              <w:rPr/>
              <w:t>31. 8. 2024.</w:t>
            </w:r>
          </w:p>
          <w:p>
            <w:pPr>
              <w:pStyle w:val="Normal"/>
              <w:spacing w:lineRule="auto" w:line="276"/>
              <w:ind w:hanging="2"/>
              <w:jc w:val="both"/>
              <w:rPr/>
            </w:pPr>
            <w:r>
              <w:rPr/>
            </w:r>
          </w:p>
          <w:p>
            <w:pPr>
              <w:pStyle w:val="Normal"/>
              <w:spacing w:lineRule="auto" w:line="276" w:before="0" w:after="160"/>
              <w:ind w:hanging="2"/>
              <w:jc w:val="both"/>
              <w:rPr/>
            </w:pPr>
            <w:r>
              <w:rPr/>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oku. Prebacivanje i učitavanje vremenskih serija u online diseminacionu bazu i testiranje. Za sada završene oblasti: demografija, patenti, kultura. U toku: građevinarstvo.</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Migracija sdmx okruženja na novu infrastrukturu (baze, web app i servisi). Nastavak rada na učitavanju vremenskih serija.</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Radionice s korisnicima, izrada video prezentacija s ciljem ispravne upotrebe statističkih podataka, konferencije.</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numPr>
                <w:ilvl w:val="1"/>
                <w:numId w:val="8"/>
              </w:numPr>
              <w:spacing w:before="0" w:after="160"/>
              <w:rPr/>
            </w:pP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oku.</w:t>
            </w:r>
            <w:r>
              <w:rPr/>
              <w:t xml:space="preserve"> Održane dvije radionice s institucionalnim korisnicima s ciljem boljeg razumijevanja ali i saradnje u vidu razmjene podataka. Obzirom na kašnjenje usvajanja AP, napravljeni su sljedeći video materijali ali prije zvaničnog početka aktivnosti prema AP: https://bhas.gov.ba/News/Read/55.</w:t>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Organizovanje radionica s medijima, poslovnim korisnicima, učenicima i studentima, učestvovanje na konferencijama. Prezentacija flagship publikacija BiH u brojevima (juli 2024.) i Žene i Muškarci (februar 2024.).</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Revizija tekstualnih osvrta u publikacijama i saopštenjima Agencije s ciljem ispravne interpretacije statističkih podataka.</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numPr>
                <w:ilvl w:val="1"/>
                <w:numId w:val="9"/>
              </w:numPr>
              <w:spacing w:before="0" w:after="160"/>
              <w:rPr/>
            </w:pP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oku.</w:t>
            </w:r>
            <w:r>
              <w:rPr>
                <w:rFonts w:eastAsia="Times New Roman"/>
                <w:b/>
              </w:rPr>
              <w:t xml:space="preserve"> </w:t>
            </w:r>
            <w:r>
              <w:rPr>
                <w:rFonts w:eastAsia="Times New Roman"/>
              </w:rPr>
              <w:t>Učestvovanje na radionicama u organizaciji Eurostat-a na ovu temu.</w:t>
            </w:r>
          </w:p>
          <w:p>
            <w:pPr>
              <w:pStyle w:val="Normal"/>
              <w:spacing w:lineRule="auto" w:line="276" w:before="0" w:after="160"/>
              <w:ind w:hanging="2"/>
              <w:jc w:val="both"/>
              <w:rPr>
                <w:rFonts w:eastAsia="Times New Roman"/>
                <w:b/>
                <w:b/>
              </w:rPr>
            </w:pPr>
            <w:r>
              <w:rPr>
                <w:rFonts w:eastAsia="Times New Roman"/>
                <w:b/>
              </w:rPr>
              <w:t xml:space="preserve">Naredni koraci: </w:t>
            </w:r>
            <w:r>
              <w:rPr>
                <w:rFonts w:eastAsia="Times New Roman"/>
              </w:rPr>
              <w:t>Obuka za zaposlenike Agencije i implementiranje u samim materijalima (publikacije, saopštenja).</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Alen Mrgud</w:t>
            </w:r>
          </w:p>
          <w:p>
            <w:pPr>
              <w:pStyle w:val="Normal"/>
              <w:spacing w:lineRule="auto" w:line="276" w:before="0" w:after="160"/>
              <w:ind w:hanging="2"/>
              <w:jc w:val="both"/>
              <w:rPr/>
            </w:pPr>
            <w:r>
              <w:rPr/>
              <w:t>2. Ivona Bul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 Odsjeka za uredništvo i publikovanje</w:t>
            </w:r>
          </w:p>
          <w:p>
            <w:pPr>
              <w:pStyle w:val="Normal"/>
              <w:spacing w:lineRule="auto" w:line="276" w:before="0" w:after="0"/>
              <w:ind w:hanging="2"/>
              <w:jc w:val="both"/>
              <w:rPr/>
            </w:pPr>
            <w:r>
              <w:rPr/>
              <w:t>2. Šefica Odsjeka za odnose s javnošću i korisnicima, biblioteka</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2">
              <w:r>
                <w:rPr>
                  <w:rStyle w:val="InternetLink"/>
                  <w:color w:val="0000FF"/>
                  <w:u w:val="single"/>
                </w:rPr>
                <w:t>alen.mrgud@bhas.gov.ba</w:t>
              </w:r>
            </w:hyperlink>
            <w:r>
              <w:rPr/>
              <w:t>; +387 (33) 911 908</w:t>
            </w:r>
          </w:p>
          <w:p>
            <w:pPr>
              <w:pStyle w:val="Normal"/>
              <w:spacing w:lineRule="auto" w:line="276" w:before="0" w:after="160"/>
              <w:ind w:hanging="2"/>
              <w:jc w:val="both"/>
              <w:rPr/>
            </w:pPr>
            <w:r>
              <w:rPr/>
              <w:t xml:space="preserve">2. </w:t>
            </w:r>
            <w:hyperlink r:id="rId13">
              <w:r>
                <w:rPr>
                  <w:rStyle w:val="InternetLink"/>
                  <w:color w:val="0000FF"/>
                  <w:u w:val="single"/>
                </w:rPr>
                <w:t>ivona.bulic@bhas.gov.ba</w:t>
              </w:r>
            </w:hyperlink>
            <w:r>
              <w:rPr/>
              <w:t>; +387 (33) 911 922</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napToGrid w:val="false"/>
              <w:spacing w:lineRule="auto" w:line="276" w:before="0" w:after="0"/>
              <w:ind w:hanging="2"/>
              <w:jc w:val="both"/>
              <w:rPr>
                <w:b/>
                <w:b/>
                <w:color w:val="FF0000"/>
              </w:rPr>
            </w:pPr>
            <w:r>
              <w:rPr>
                <w:b/>
                <w:color w:val="FF0000"/>
              </w:rPr>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pPr>
            <w:r>
              <w:rPr>
                <w:rFonts w:eastAsia="Times New Roman"/>
                <w:b/>
              </w:rPr>
              <w:t>Naziv i broj obaveze:  6. Otvoreni podaci o javnim nabavkama u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aveze: 1. 1. 2023.  –  31. 12. 2023.</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Agencija za javne nabavke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 xml:space="preserve">Nedostatak transparentnosti u postupcima javnih nabavki, te profesionalno i zakonito provođenje postupaka javnih nabavki bez preferiranja ponuđača su glavne prijetnje integritetu sistema javnih nabavki u BiH. </w:t>
            </w:r>
          </w:p>
          <w:p>
            <w:pPr>
              <w:pStyle w:val="Normal"/>
              <w:spacing w:lineRule="auto" w:line="276" w:before="0" w:after="0"/>
              <w:ind w:hanging="2"/>
              <w:jc w:val="both"/>
              <w:rPr>
                <w:rFonts w:eastAsia="Times New Roman"/>
              </w:rPr>
            </w:pPr>
            <w:r>
              <w:rPr>
                <w:rFonts w:eastAsia="Times New Roman"/>
              </w:rPr>
              <w:t>Implementiranjem ove mjere će se povećati transparentnost i unaprijediti odgovornosti upravljanja javnim sredstvima u BiH.</w:t>
            </w:r>
          </w:p>
          <w:p>
            <w:pPr>
              <w:pStyle w:val="Normal"/>
              <w:spacing w:lineRule="auto" w:line="276" w:before="0" w:after="0"/>
              <w:ind w:hanging="2"/>
              <w:jc w:val="both"/>
              <w:rPr/>
            </w:pPr>
            <w:r>
              <w:rPr>
                <w:rFonts w:eastAsia="Times New Roman"/>
              </w:rPr>
              <w:t>Različite grupe ljudi i organizacije mogu imati korist od dostupnosti otvorenih podataka u javnim nabavkama. Istovremeno, teško je precizno predvidjeti kako i koja vrijednost od otvorenih podataka će se kreirati u budućnosti, jer je inovacija po prirodi takva da dolazi na neočekivane načine.</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Javno dostupne podatke o javnim nabavkama u BiH koji se prikupljaju putem nacionalnog portala za javne nabavke (www.ejn.gov.ba) dodatno učiniti dostupnim i u drugim formatima, a ne samo u read only formatu. Podaci koji su dostupni na portalu prikazuju kako se troše javna sredstva od strane ugovornih organa na svim nivoima vlasti u BiH. Ovi podaci će dodatno biti dostupni i u Excel formatu za manuelnu obradu od strane zainteresovanih pojedinaca i organizacija poput organizacija civilnog društva, novinara, akademskih radnika, kompanija. Agencija kroz ovu obavezu planira osigurati podatke na javnom dijelu za naredne veće cjeline:</w:t>
            </w:r>
          </w:p>
          <w:p>
            <w:pPr>
              <w:pStyle w:val="Normal"/>
              <w:ind w:hanging="2"/>
              <w:jc w:val="both"/>
              <w:rPr/>
            </w:pPr>
            <w:r>
              <w:rPr/>
              <w:t>1.</w:t>
              <w:tab/>
              <w:t>Podaci iz registra ugovornih organa;</w:t>
            </w:r>
          </w:p>
          <w:p>
            <w:pPr>
              <w:pStyle w:val="Normal"/>
              <w:ind w:hanging="2"/>
              <w:jc w:val="both"/>
              <w:rPr/>
            </w:pPr>
            <w:r>
              <w:rPr/>
              <w:t>2.</w:t>
              <w:tab/>
              <w:t>Podaci iz registra ponuđača (domaći i inostrani);</w:t>
            </w:r>
          </w:p>
          <w:p>
            <w:pPr>
              <w:pStyle w:val="Normal"/>
              <w:ind w:hanging="2"/>
              <w:jc w:val="both"/>
              <w:rPr/>
            </w:pPr>
            <w:r>
              <w:rPr/>
              <w:t>3.</w:t>
              <w:tab/>
              <w:t>Podaci o objavljenim obavještenjima;</w:t>
            </w:r>
          </w:p>
          <w:p>
            <w:pPr>
              <w:pStyle w:val="Normal"/>
              <w:ind w:hanging="2"/>
              <w:jc w:val="both"/>
              <w:rPr/>
            </w:pPr>
            <w:r>
              <w:rPr/>
              <w:t>4.</w:t>
              <w:tab/>
              <w:t>Podaci o dodjelama (Poglavlje I i V);</w:t>
            </w:r>
          </w:p>
          <w:p>
            <w:pPr>
              <w:pStyle w:val="Normal"/>
              <w:ind w:hanging="2"/>
              <w:jc w:val="both"/>
              <w:rPr/>
            </w:pPr>
            <w:r>
              <w:rPr/>
              <w:t>5.</w:t>
              <w:tab/>
              <w:t>Podaci o dodjelama iz godišnjih obavještenja (Aneks II dio B, Okvirni sporazumi);</w:t>
            </w:r>
          </w:p>
          <w:p>
            <w:pPr>
              <w:pStyle w:val="Normal"/>
              <w:ind w:hanging="2"/>
              <w:jc w:val="both"/>
              <w:rPr/>
            </w:pPr>
            <w:r>
              <w:rPr/>
              <w:t>6.</w:t>
              <w:tab/>
              <w:t>Podaci o izuzećima od primjene ZJN;</w:t>
            </w:r>
          </w:p>
          <w:p>
            <w:pPr>
              <w:pStyle w:val="Normal"/>
              <w:spacing w:before="0" w:after="160"/>
              <w:ind w:hanging="2"/>
              <w:jc w:val="both"/>
              <w:rPr/>
            </w:pPr>
            <w:r>
              <w:rPr/>
              <w:t>7.</w:t>
              <w:tab/>
              <w:t>Podaci o aukcijam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Otvoreni podaci o javnim nabavkama će omogućiti transparentan uvid u način provođenja postupaka javnih nabavki, te vrijednosti dodjeljenih ugovora što će omogućiti jednostavniji rad upravnih inspekcija, ureda za reviziju finansijskog poslovanja, po potrebi tužilaštava i drugih organa za provođenje zakona, čime će se uticati na smanjenje korupcije u ovoj oblasti.</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Omogućava transparentnost javnog sektora u oblasti utroška javnih sredstava, što značajno utiče na jačanje integriteta i odgovornosti u postupanju organizacija javnog sektor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Normal"/>
              <w:numPr>
                <w:ilvl w:val="0"/>
                <w:numId w:val="6"/>
              </w:numPr>
              <w:pBdr/>
              <w:suppressAutoHyphens w:val="true"/>
              <w:spacing w:lineRule="auto" w:line="276" w:before="0" w:after="0"/>
              <w:ind w:left="0" w:hanging="2"/>
              <w:jc w:val="both"/>
              <w:textAlignment w:val="top"/>
              <w:outlineLvl w:val="0"/>
              <w:rPr/>
            </w:pPr>
            <w:r>
              <w:rPr/>
              <w:t>Obaveza se planira realizovati kroz budžet Agencije za javne nabavke BiH;</w:t>
            </w:r>
          </w:p>
          <w:p>
            <w:pPr>
              <w:pStyle w:val="Normal"/>
              <w:numPr>
                <w:ilvl w:val="0"/>
                <w:numId w:val="6"/>
              </w:numPr>
              <w:pBdr/>
              <w:suppressAutoHyphens w:val="true"/>
              <w:spacing w:lineRule="auto" w:line="276" w:before="0" w:after="0"/>
              <w:ind w:left="0" w:hanging="2"/>
              <w:jc w:val="both"/>
              <w:textAlignment w:val="top"/>
              <w:outlineLvl w:val="0"/>
              <w:rPr/>
            </w:pPr>
            <w:r>
              <w:rPr/>
              <w:t xml:space="preserve">Strategija za borbu protiv korupcije 2015. – 2019. i Akcioni plan za provođenje Strategije za borbu protiv korupcije 2015. – 2019. u poglavlju </w:t>
            </w:r>
            <w:r>
              <w:rPr>
                <w:i/>
              </w:rPr>
              <w:t>9.2.5  Javne nabavke i privatni sektor</w:t>
            </w:r>
            <w:r>
              <w:rPr/>
              <w:t xml:space="preserve"> predviđaju dva strateška programa relevatna za ovu akciju: </w:t>
            </w:r>
            <w:r>
              <w:rPr>
                <w:i/>
              </w:rPr>
              <w:t>Kontinuirano usklađivanje zakonodavnog okvira u oblasti javnih nabavki s međunarodnim obavezama i standardima</w:t>
            </w:r>
            <w:r>
              <w:rPr/>
              <w:t xml:space="preserve"> te </w:t>
            </w:r>
            <w:r>
              <w:rPr>
                <w:i/>
              </w:rPr>
              <w:t xml:space="preserve">Unapređenje pravnog okvira za aktivnije učešće privatnog sektora u antikorupcijskim aktivnostima. </w:t>
            </w:r>
            <w:r>
              <w:rPr/>
              <w:t xml:space="preserve">Oba programa će biti aktivno podržana kroz implementiranje ove obaveze; </w:t>
            </w:r>
          </w:p>
          <w:p>
            <w:pPr>
              <w:pStyle w:val="Normal"/>
              <w:numPr>
                <w:ilvl w:val="0"/>
                <w:numId w:val="6"/>
              </w:numPr>
              <w:pBdr/>
              <w:suppressAutoHyphens w:val="true"/>
              <w:spacing w:lineRule="auto" w:line="276" w:before="0" w:after="160"/>
              <w:ind w:left="0" w:hanging="2"/>
              <w:textAlignment w:val="top"/>
              <w:outlineLvl w:val="0"/>
              <w:rPr/>
            </w:pPr>
            <w:r>
              <w:rPr/>
              <w:t>Reformska agenda u BiH 2015. - 2018. usvojena od strane vlada svih upravnih nivoa u BiH govori o potrebi osiguranja transpretnosti u sistemu javnih nabavki.</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Razvoj u sistemu e-Nabavke (</w:t>
            </w:r>
            <w:hyperlink r:id="rId14">
              <w:r>
                <w:rPr>
                  <w:rStyle w:val="InternetLink"/>
                  <w:u w:val="single"/>
                </w:rPr>
                <w:t>www.ejn.gov.ba</w:t>
              </w:r>
            </w:hyperlink>
            <w:r>
              <w:rPr/>
              <w:t xml:space="preserve">) i puštanje podataka u excel formatu. </w:t>
            </w:r>
          </w:p>
        </w:tc>
        <w:tc>
          <w:tcPr>
            <w:tcW w:w="1258" w:type="dxa"/>
            <w:tcBorders>
              <w:top w:val="single" w:sz="8" w:space="0" w:color="000000"/>
              <w:bottom w:val="single" w:sz="4" w:space="0" w:color="000000"/>
              <w:right w:val="single" w:sz="8" w:space="0" w:color="000000"/>
            </w:tcBorders>
            <w:vAlign w:val="center"/>
          </w:tcPr>
          <w:p>
            <w:pPr>
              <w:pStyle w:val="Normal"/>
              <w:numPr>
                <w:ilvl w:val="0"/>
                <w:numId w:val="4"/>
              </w:numPr>
              <w:spacing w:lineRule="auto" w:line="276" w:before="0" w:after="160"/>
              <w:jc w:val="both"/>
              <w:rPr/>
            </w:pPr>
            <w:r>
              <w:rPr/>
              <w:t>1. 2023.</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spacing w:lineRule="auto" w:line="276"/>
              <w:ind w:hanging="2"/>
              <w:jc w:val="both"/>
              <w:rPr/>
            </w:pPr>
            <w:r>
              <w:rPr/>
              <w:t>31. 12. 2023.</w:t>
            </w:r>
          </w:p>
          <w:p>
            <w:pPr>
              <w:pStyle w:val="Normal"/>
              <w:spacing w:lineRule="auto" w:line="276" w:before="0" w:after="160"/>
              <w:ind w:hanging="2"/>
              <w:jc w:val="both"/>
              <w:rPr/>
            </w:pPr>
            <w:r>
              <w:rPr/>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ovana. Agencija za javne nabavke je razvila novi web portal koji je dostupan anonimnim korisnicima bez ograničenja na obim i količinu prenesenih podataka. Implementiranjem navedenih tehnologija omogućilo se preuzimanje podataka od strane trećih lica/web portala na način kako je to predviđeno standardima, s dokumentacijom koja se automatski ažurira prilikom postavljanja svake nove verzije servisa. Otvaranjem podataka potiče se napredak na području transparentnosti rada organa javne vlasti (ugovornih organa), uključivanja i poticanja građana i civilnog društva, borbe protiv korupcije, te korištenja novih tehnologija za poboljšanje kvalitete javne usluge koju pruža Agencija.</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Otvoreni podaci u javnim nabavkama su implementirani na bazi Microsoft tehnologija. Implementiranje otvorenih podataka u javnim nabavkama je prva koja omogućava preuzimanje podataka u realnom vremenu, onog trenutka kada su podaci objavljeni. Podaci se isporučuju u streaming formatu.</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Implementirani su RESTful servsi na bazi Open API specifikacije. Open Data servisi vraćaju podatke u narednim formatima:</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 application/atom+xml</w:t>
            </w:r>
          </w:p>
          <w:p>
            <w:pPr>
              <w:pStyle w:val="Normal"/>
              <w:autoSpaceDE w:val="false"/>
              <w:spacing w:lineRule="auto" w:line="276" w:before="0" w:after="0"/>
              <w:ind w:hanging="2"/>
              <w:jc w:val="both"/>
              <w:rPr/>
            </w:pPr>
            <w:r>
              <w:rPr/>
              <w:t>- application/json</w:t>
            </w:r>
          </w:p>
          <w:p>
            <w:pPr>
              <w:pStyle w:val="Normal"/>
              <w:autoSpaceDE w:val="false"/>
              <w:spacing w:lineRule="auto" w:line="276" w:before="0" w:after="0"/>
              <w:ind w:hanging="2"/>
              <w:jc w:val="both"/>
              <w:rPr/>
            </w:pPr>
            <w:r>
              <w:rPr/>
              <w:t>- application/xml</w:t>
            </w:r>
          </w:p>
          <w:p>
            <w:pPr>
              <w:pStyle w:val="Normal"/>
              <w:autoSpaceDE w:val="false"/>
              <w:spacing w:lineRule="auto" w:line="276" w:before="0" w:after="0"/>
              <w:ind w:hanging="2"/>
              <w:jc w:val="both"/>
              <w:rPr/>
            </w:pPr>
            <w:r>
              <w:rPr/>
              <w:t>- text/plain</w:t>
            </w:r>
          </w:p>
          <w:p>
            <w:pPr>
              <w:pStyle w:val="Normal"/>
              <w:autoSpaceDE w:val="false"/>
              <w:spacing w:lineRule="auto" w:line="276" w:before="0" w:after="0"/>
              <w:ind w:hanging="2"/>
              <w:jc w:val="both"/>
              <w:rPr/>
            </w:pPr>
            <w:r>
              <w:rPr/>
              <w:t>- text/xml.</w:t>
            </w:r>
          </w:p>
          <w:p>
            <w:pPr>
              <w:pStyle w:val="Normal"/>
              <w:autoSpaceDE w:val="false"/>
              <w:spacing w:lineRule="auto" w:line="276" w:before="0" w:after="0"/>
              <w:ind w:hanging="2"/>
              <w:jc w:val="both"/>
              <w:rPr/>
            </w:pPr>
            <w:r>
              <w:rPr/>
            </w:r>
          </w:p>
          <w:p>
            <w:pPr>
              <w:pStyle w:val="Normal"/>
              <w:spacing w:lineRule="auto" w:line="276"/>
              <w:ind w:hanging="2"/>
              <w:jc w:val="both"/>
              <w:rPr/>
            </w:pPr>
            <w:r>
              <w:rPr>
                <w:b/>
              </w:rPr>
              <w:t>Naredni koraci:</w:t>
            </w:r>
            <w:r>
              <w:rPr/>
              <w:t xml:space="preserve"> Puštanje razvijenih funkcionalnosti u produkciju do 1. 2. 2024. godine.</w:t>
            </w:r>
          </w:p>
          <w:p>
            <w:pPr>
              <w:pStyle w:val="Normal"/>
              <w:spacing w:lineRule="auto" w:line="276" w:before="0" w:after="160"/>
              <w:ind w:hanging="2"/>
              <w:jc w:val="both"/>
              <w:rPr/>
            </w:pPr>
            <w:r>
              <w:rPr/>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Belma Šećibović </w:t>
            </w:r>
          </w:p>
          <w:p>
            <w:pPr>
              <w:pStyle w:val="Normal"/>
              <w:spacing w:lineRule="auto" w:line="276" w:before="0" w:after="160"/>
              <w:ind w:hanging="2"/>
              <w:jc w:val="both"/>
              <w:rPr/>
            </w:pPr>
            <w:r>
              <w:rPr/>
              <w:t>2. Dario Kihli</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 Grupe za normativno pravne poslove</w:t>
            </w:r>
          </w:p>
          <w:p>
            <w:pPr>
              <w:pStyle w:val="Normal"/>
              <w:spacing w:lineRule="auto" w:line="276" w:before="0" w:after="160"/>
              <w:ind w:hanging="2"/>
              <w:jc w:val="both"/>
              <w:rPr/>
            </w:pPr>
            <w:r>
              <w:rPr/>
              <w:t>2. Šef Grupe za informacione tehnolog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color w:val="0000FF"/>
              </w:rPr>
            </w:pPr>
            <w:r>
              <w:rPr/>
              <w:t xml:space="preserve">1. </w:t>
            </w:r>
            <w:hyperlink r:id="rId15">
              <w:r>
                <w:rPr>
                  <w:rStyle w:val="InternetLink"/>
                </w:rPr>
                <w:t>belma.secibovic@javnenabavke.gov.ba</w:t>
              </w:r>
            </w:hyperlink>
            <w:r>
              <w:rPr>
                <w:color w:val="0000FF"/>
              </w:rPr>
              <w:t xml:space="preserve"> </w:t>
            </w:r>
            <w:r>
              <w:rPr/>
              <w:t>033 251 594</w:t>
            </w:r>
          </w:p>
          <w:p>
            <w:pPr>
              <w:pStyle w:val="Normal"/>
              <w:spacing w:lineRule="auto" w:line="276" w:before="0" w:after="160"/>
              <w:ind w:hanging="2"/>
              <w:jc w:val="both"/>
              <w:rPr/>
            </w:pPr>
            <w:r>
              <w:rPr/>
              <w:t xml:space="preserve">2. </w:t>
            </w:r>
            <w:hyperlink r:id="rId16">
              <w:r>
                <w:rPr>
                  <w:rStyle w:val="InternetLink"/>
                </w:rPr>
                <w:t>dario.kihli@javnenabavke.gov.ba</w:t>
              </w:r>
            </w:hyperlink>
            <w:r>
              <w:rPr>
                <w:color w:val="0000FF"/>
              </w:rPr>
              <w:t xml:space="preserve">  </w:t>
            </w:r>
            <w:r>
              <w:rPr/>
              <w:t>033 251 592</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napToGrid w:val="false"/>
              <w:spacing w:lineRule="auto" w:line="276" w:before="0" w:after="0"/>
              <w:ind w:hanging="2"/>
              <w:jc w:val="both"/>
              <w:rPr>
                <w:b/>
                <w:b/>
                <w:color w:val="FF0000"/>
              </w:rPr>
            </w:pPr>
            <w:r>
              <w:rPr>
                <w:b/>
                <w:color w:val="FF0000"/>
              </w:rPr>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aveze:  7. Uspostava e platforme antikorupcije u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Datum početka i datum završetka oba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prevenciju korupcije i koordinaciju borbe protiv korupcij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before="0" w:after="160"/>
              <w:rPr>
                <w:rFonts w:eastAsia="Times New Roman"/>
              </w:rPr>
            </w:pPr>
            <w:r>
              <w:rPr>
                <w:rFonts w:eastAsia="Times New Roman"/>
              </w:rPr>
              <w:t xml:space="preserve">Nedostatak blagovremenih i relevantnih informacija u kontekstu borbe protiv korupcije u BiH. Nedovoljna vidljivost sistema javnih institucija u antikorupcijskim naporima što utiče i na izostanak podrške građana u ovoj oblasti. Implementiranje ove mjere podrazumijeva viši nivo javnog i proaktivnog komuniciranja politika borbe protiv korupcije sistema za borbu protiv korupcije u BiH uz objedinjavanje podataka i informacija ključnih aktera u ovoj oblasti. Time se adresira ne samo problem finansijske cijene korupcije i lična korist onih koji korupciju vrše već i pitanje povjerenja građana u javnu upravu, a time i korištenje usluga koje ona pruža. </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Web portal s objedinjenim informacijama relevantnim s aspekta borbe protiv korupcije od strane APIK-a i organa za sprečavanje korupcije u BiH.</w:t>
            </w:r>
          </w:p>
          <w:p>
            <w:pPr>
              <w:pStyle w:val="Normal"/>
              <w:spacing w:before="0" w:after="160"/>
              <w:ind w:hanging="2"/>
              <w:jc w:val="both"/>
              <w:rPr/>
            </w:pPr>
            <w:r>
              <w:rPr/>
              <w:t>Blagovremeno upoznavanje javnosti s donošenjem odluka i politika u institucijama na svim nivoima u BiH je osnov za uticaj na njihovo donošenje kao i za jačanje svijesti o prilikama za efikasno sprečavanje korupcije. Svi subjekti, a pogotovo državni organi i službe, dužni su osigurati odgovarajuće mehanizme komunikacije i konsultacije javnosti prilikom odlučivanja.  Radi veće transparentnosti, u najvećoj mjeri treba koristiti ekonomična i savremena sredstva komunikacije u objavljivanju odluka, podataka o planiranim i provedenim aktivnostima, u pretraživanju baza podataka o aktivnostima  organa  vlasti itd. Kako bi se osigurala podrška u  provođenju aktivnosti na planu borbe protiv korupcije, naročito je važno osigurati  vidljivost antikorupcijskih napora u formatima dostupnim široj javnosti i uz prezentiranje ključnih informacija s naglaskom na njihovo ukupno razumijevanje kao i stvarne efekte preduzetih mjer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Javna dostupnost relevantnih informacija u kontekstu antikorupcijskih napora na jednom mjestu i u realnom vremenu može generirati pored objektivne javne informiranosti i veću podršku antikorupcijskim naporima i veći nivo povjerenja građana u javnu upravu. Jer organizacije civilnog društva, pod kojim se podrazumijevaju sve organizacije i pojedinci koji djeluju izvan sistema javnih institucija, imaju značajnu ulogu u suprotstavljanju korupciji. Njihov doprinos prevashodno se ogleda u mobilizaciji javne podrške za provođenje antikorupcijskih reformi čime se vrši neposredan uticaj na političke i javne organe da se u svom radu rukovode javnim interesom. Takođe, neposrednom podrškom i aktivnim angažmanom u provođenju antikorupcijskih aktivnosti nadomještaju se nedostajući kapaciteti sistema javnih institucija te se stvaraju mogućnosti za progres u oblasti borbe protiv korupcije. Dugoročno postiže se cilj stvaranja okvira u kojem se korupcija ne isplati te se javno osuđuje. </w:t>
            </w:r>
          </w:p>
          <w:p>
            <w:pPr>
              <w:pStyle w:val="Normal"/>
              <w:spacing w:before="0" w:after="160"/>
              <w:ind w:hanging="2"/>
              <w:jc w:val="both"/>
              <w:rPr/>
            </w:pPr>
            <w:r>
              <w:rPr/>
              <w:t>Jedna od strateških oblasti koja ima, generalno gledajući, jako važne preventivne efekte u borbi protiv korupcije, usmjerena je na razvijanje svijesti kod što većeg broja građana o tome šta je korupcija, kako se manifestira i koji instrumenti i primjeri dobre prakse postoje u njenom suzbijanju i prevenciji. Upravo e platforma predstavlja osnov za viši nivo proaktivnog objavljivanja informacija ključnih aktera u ovoj oblasti i eventualno generiranje podrške šire javnosti antikorupcijskima naporima u BiH.</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Što veći nivo transparentnosti uz jačanje objektivnosti u komuniciranju relevantnih informacija, a kada su u pitanju antikorupcijski napori u BiH te se dodatno pozitivno utiče na javnu odgovornost institucija BiH.</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Kreiranje web platform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oku.</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IT support i integracija 2 web platforme (APIK + platforma TSK).</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Smjernice uzajamnog  komuniciranja informacija između ključnih akter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t xml:space="preserve"> Realizacija u toku.</w:t>
            </w:r>
          </w:p>
          <w:p>
            <w:pPr>
              <w:pStyle w:val="Normal"/>
              <w:spacing w:lineRule="auto" w:line="276"/>
              <w:ind w:hanging="2"/>
              <w:jc w:val="both"/>
              <w:rPr/>
            </w:pPr>
            <w:r>
              <w:rPr/>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Idejno rješenje u razvoju.</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6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Prikupljanje, obrada i publikovanje informacija na platform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oku.</w:t>
            </w:r>
          </w:p>
          <w:p>
            <w:pPr>
              <w:pStyle w:val="Normal"/>
              <w:spacing w:lineRule="auto" w:line="276" w:before="0" w:after="160"/>
              <w:ind w:hanging="2"/>
              <w:jc w:val="both"/>
              <w:rPr>
                <w:rFonts w:eastAsia="Times New Roman"/>
                <w:b/>
                <w:b/>
              </w:rPr>
            </w:pPr>
            <w:r>
              <w:rPr>
                <w:rFonts w:eastAsia="Times New Roman"/>
                <w:b/>
              </w:rPr>
              <w:t xml:space="preserve">Naredni koraci: </w:t>
            </w:r>
            <w:r>
              <w:rPr>
                <w:rFonts w:eastAsia="Times New Roman"/>
              </w:rPr>
              <w:t>Trenutno reducirano na web site Agencije za prevenciju korupcije i koordinaciju borbe protiv korupcije.</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jc w:val="both"/>
              <w:rPr>
                <w:rFonts w:eastAsia="Times New Roman"/>
              </w:rPr>
            </w:pPr>
            <w:r>
              <w:rPr>
                <w:rFonts w:eastAsia="Times New Roman"/>
              </w:rPr>
            </w:r>
          </w:p>
          <w:p>
            <w:pPr>
              <w:pStyle w:val="Normal"/>
              <w:spacing w:lineRule="auto" w:line="276" w:before="0" w:after="160"/>
              <w:ind w:hanging="2"/>
              <w:jc w:val="both"/>
              <w:rPr>
                <w:rFonts w:eastAsia="Times New Roman"/>
              </w:rPr>
            </w:pPr>
            <w:r>
              <w:rPr>
                <w:rFonts w:eastAsia="Times New Roman"/>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Na osnovu prikupljenih podataka Agencija će shodno definisanoj dinamici objavljivati tipske podatke (statističko/analitičke) u vezi sa specifičnim pitanjima borbe protiv korupcije u BiH</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ind w:hanging="2"/>
              <w:rPr/>
            </w:pPr>
            <w:r>
              <w:rPr/>
              <w:t>1. 1. 202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oku.</w:t>
            </w:r>
          </w:p>
          <w:p>
            <w:pPr>
              <w:pStyle w:val="Normal"/>
              <w:spacing w:lineRule="auto" w:line="276" w:before="0" w:after="160"/>
              <w:ind w:hanging="2"/>
              <w:jc w:val="both"/>
              <w:rPr>
                <w:rFonts w:eastAsia="Times New Roman"/>
                <w:b/>
                <w:b/>
              </w:rPr>
            </w:pPr>
            <w:r>
              <w:rPr>
                <w:rFonts w:eastAsia="Times New Roman"/>
                <w:b/>
              </w:rPr>
              <w:t xml:space="preserve">Naredni koraci: </w:t>
            </w:r>
            <w:r>
              <w:rPr>
                <w:rFonts w:eastAsia="Times New Roman"/>
              </w:rPr>
              <w:t>Web redakcija ispred Agencije za prevenciju korupcije i koordinaciju borbe protiv korupcije uspostavljena, očekuje se uspostava platforme i neposredan rad.</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Mevludin Džindo</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0"/>
              <w:ind w:hanging="2"/>
              <w:jc w:val="both"/>
              <w:rPr/>
            </w:pPr>
            <w:r>
              <w:rPr/>
              <w:t>Pomoćnik direktora, Sektor za koordinaciju borbe protiv korupc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7">
              <w:r>
                <w:rPr>
                  <w:rStyle w:val="InternetLink"/>
                </w:rPr>
                <w:t>mevludin.dzindo@apik.ba</w:t>
              </w:r>
            </w:hyperlink>
            <w:r>
              <w:rPr/>
              <w:t xml:space="preserve">   057 322 555</w:t>
            </w:r>
          </w:p>
          <w:p>
            <w:pPr>
              <w:pStyle w:val="Normal"/>
              <w:spacing w:lineRule="auto" w:line="276" w:before="0" w:after="160"/>
              <w:ind w:hanging="2"/>
              <w:jc w:val="both"/>
              <w:rPr/>
            </w:pPr>
            <w:r>
              <w:rPr/>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Institucije BiH, TSK u BiH, OCD i međunarodne organizacije koje djeluju u ovoj oblasti</w:t>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aveze:  8. Digitalizacija antikorupcije – Modul planovi integriteta i prateći registar rizik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Datum početka i datum završetka oba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prevenciju korupcije i koordinaciju borbe protiv korupcij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rFonts w:eastAsia="Times New Roman"/>
              </w:rPr>
            </w:pPr>
            <w:r>
              <w:rPr>
                <w:rFonts w:eastAsia="Times New Roman"/>
              </w:rPr>
              <w:t>Unificirano, pojednostavljeno i blagovremeno kreiranje planova integriteta uz koordiniranje procesa u realnom vremenu. U procesu razvijanja kulture integriteta i etičnosti važna je i uloga planova integriteta. Institucije imaju različite metodološke pristupe u njihovoj izradi. S ciljem lakše izrade, ali i praćenja realizacije mjera iz usvojenih planova integriteta, neophodno je definisati jedinstvenu metodologiju za izradu navedenih dokumenata. Jedna od mjera koja proizilazi iz planova jeste pristupiti analizi podložnosti institucije rizicima na korupciju te predlaganje mjera da se ti rizici svedu na najmanju moguću mjeru, što se radi kroz izradu planova integriteta. Upravo ovaj segment digitalizacije antikorupcije odnosno modul posvećen planovima integriteta standardizira proces izrade i revizije ovog dokumenta dok prateći registar rizika omogućava fenomenološko sagledavanje rizika od korupcije i sistemsko upravljanje istim. Problem troška korupcije za građane i u finansijskom i vremenskom smislu kao i u smislu kvalitete života zbog nemogućnosti ili nevoljnosti korištenja javnih usluga adresira se ovom obavezom.</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Elektronska izrada planova integriteta i prateći registar rizika od korupcije u institucijama BiH</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Elektronskom izradom plana integriteta i uspostavom registra rizika na nivou institucija BiH omogućit će se njihovo proaktivno praćenje te predlaganje mjera i preporuka za eliminisanje odnosno reduciranje rizika na najmanju moguću mjeru kao i izvještavanje o efektima predloženih mjer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Pametna specijalizacija kao jedan od SDG ciljeva neminovno sa sobom nosi i veći nivo transparentnosti ali i proaktivnosti u ranjivim područjima rada kada je u pitanju izloženost rizicima od korupcije te utiče na nivo javne odgovornosti institucij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Sistem elektronske izrade planova integriteta stavljen u funkciju (nakon testne faz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oku.</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IT support – prenos podataka na server APIK i dorada aplikacije.</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Uspostavljen elektronski registar rizika od korupcije u institucijama BiH i javno dostup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Realizacija u toku.</w:t>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Inicijalno uspostavljen/testiran/ očekuje se unapređenje sistema radi javne objave.</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pPr>
            <w:r>
              <w:rPr/>
              <w:t>Prikupljanje, obrada i publikovanje informacija u registru</w:t>
            </w:r>
          </w:p>
          <w:p>
            <w:pPr>
              <w:pStyle w:val="Normal"/>
              <w:spacing w:lineRule="auto" w:line="240" w:before="0" w:after="0"/>
              <w:jc w:val="both"/>
              <w:rPr/>
            </w:pPr>
            <w:r>
              <w:rPr/>
            </w:r>
          </w:p>
          <w:p>
            <w:pPr>
              <w:pStyle w:val="Normal"/>
              <w:spacing w:lineRule="auto" w:line="240" w:before="0" w:after="0"/>
              <w:ind w:hanging="2"/>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both"/>
              <w:rPr/>
            </w:pPr>
            <w:r>
              <w:rPr/>
            </w:r>
          </w:p>
          <w:p>
            <w:pPr>
              <w:pStyle w:val="Normal"/>
              <w:spacing w:before="0" w:after="160"/>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both"/>
              <w:rPr/>
            </w:pPr>
            <w:r>
              <w:rPr/>
            </w:r>
          </w:p>
          <w:p>
            <w:pPr>
              <w:pStyle w:val="Normal"/>
              <w:spacing w:before="0" w:after="160"/>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oku.</w:t>
            </w:r>
          </w:p>
          <w:p>
            <w:pPr>
              <w:pStyle w:val="Normal"/>
              <w:spacing w:lineRule="auto" w:line="276" w:before="0" w:after="160"/>
              <w:ind w:hanging="2"/>
              <w:jc w:val="both"/>
              <w:rPr>
                <w:rFonts w:eastAsia="Times New Roman"/>
                <w:b/>
                <w:b/>
              </w:rPr>
            </w:pPr>
            <w:r>
              <w:rPr>
                <w:rFonts w:eastAsia="Times New Roman"/>
                <w:b/>
              </w:rPr>
              <w:t xml:space="preserve">Naredni koraci: </w:t>
            </w:r>
            <w:r>
              <w:rPr>
                <w:rFonts w:eastAsia="Times New Roman"/>
              </w:rPr>
              <w:t>Prikupljaju se podaci.</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Vladica Bab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0"/>
              <w:ind w:hanging="2"/>
              <w:jc w:val="both"/>
              <w:rPr/>
            </w:pPr>
            <w:r>
              <w:rPr/>
              <w:t>Pomoćnik direktora, Sektor za prevenciju korupcije</w:t>
            </w:r>
          </w:p>
          <w:p>
            <w:pPr>
              <w:pStyle w:val="Normal"/>
              <w:spacing w:lineRule="auto" w:line="276" w:before="0" w:after="0"/>
              <w:ind w:hanging="2"/>
              <w:jc w:val="both"/>
              <w:rPr/>
            </w:pPr>
            <w:r>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t xml:space="preserve">1. </w:t>
            </w:r>
            <w:hyperlink r:id="rId18">
              <w:r>
                <w:rPr>
                  <w:rStyle w:val="InternetLink"/>
                </w:rPr>
                <w:t>vladica.babic@apik.ba</w:t>
              </w:r>
            </w:hyperlink>
            <w:r>
              <w:rPr/>
              <w:t xml:space="preserve">   057 322 549</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Institucije BiH, OCD i međunarodne organizacije koje djeluju u ovoj oblasti</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aveze:  9. Unapređenje proaktivne transparentnosti u procesima dodjeljivanja finansijskih sredstava iz budžet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Agencija za prevenciju korupcije i koordinaciju borbe protiv korupcije /Ministarstvo finansija i trezora BiH / institucije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Izostanak jasnih kriterija za dodjelu javnih sredstava direktno je povezan s transparentnošću, kako institucija vlasti tako i svih ostalih segmenata društva. Kao jedan je od osnovnih postulata demokratskog društva, zasniva se na pretpostavci da informacije od javnog karaktera moraju biti i dostupne, a građani informirani o radu institucija i odlukama koje se donose u njihovo ime. Ovakav vid profilirane transparentnosti, kako je predviđen ovom mjerom,  povećava odgovornost donosilaca odluka u obavljanju javnih funkcija, smanjuje prostor za korupciju i zloupotrebu vlasti i doprinosi donošenju kvalitetnijih odluka od javnog interesa. S druge strane, i svi ostali segmenti društva koji u interakciji s javnim sektorom uzimaju učešće u namjenskom trošenju budžetskih sredstava trebaju stvoriti realne pretpostavke da njihove aktivnosti kao i finansijski okvir rada budu dostupni široj javnosti u BiH. Ovako izbalansiran odnos otvara mogućnosti sveukupnog sagledavanja namjenskog trošenja javnih sredstav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Ova mjera ima za cilj uspostavu jasnih kriterija za dodjeljivanje finansijskih sredstava iz budžeta medijima i OCD, kao i osiguranje proaktivne transparentnosti postupaka za dodjeljivanje i trošenje finansijskih sredstava iz budžeta organizacijama civilnog društva i medijima. Mjera predviđa neophodno uvođenje obaveza za sve institucije BiH da javno objavljuju podatke o iznosu i namjeni sredstava koja dodjeljuju organizacijama civilnog društva i medijima. Isto tako, nameće se obaveza da mediji i OCD javno objavljuju utrošak dodijeljenih sredstava, uz obrazloženje po kojem se jasno vidi namjensko trošenje tih sredstav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Uzimajući u obzir značaj proaktivne transparentnosti kao preduslova za prevenciju korupcije, sistemski i transparentan proces dodjele javnih sredstava zasnovan na jedinstvenim kriterijima, upravo stvara osnove za veći nivo efikasnosti u ovoj oblasti uz dosljedno uvažavanje principa nepristrasnosti i pravičnosti kod upravljanja javnim sredstvi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Transparentnost procesa i eliminiranje rizika od zloupotrebe diskrecionih ovlaštenja u procesima dodjele javnih sredstava te odgovornosti javne uprave u trošenju sredstava na projekte i programe od interesa j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Definisanje kriterija i njihovo komuniciranje s institucijama Bi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ovan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Kreirani kriteriji, iskomunicirani s ključnim institucijama, slijedi promidžba i dostava na daljnje postupanje institucijama BiH u vidu smjernica za primjenu kriterija.</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Osigurana transparentnost dodjele javnih sredstav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Aktivnost realizovana.</w:t>
            </w:r>
          </w:p>
          <w:p>
            <w:pPr>
              <w:pStyle w:val="Normal"/>
              <w:spacing w:lineRule="auto" w:line="276" w:before="0" w:after="160"/>
              <w:ind w:hanging="2"/>
              <w:jc w:val="both"/>
              <w:rPr>
                <w:rFonts w:eastAsia="Times New Roman"/>
              </w:rPr>
            </w:pPr>
            <w:r>
              <w:rPr>
                <w:rFonts w:eastAsia="Times New Roman"/>
                <w:b/>
              </w:rPr>
              <w:t>Naredni koraci:</w:t>
            </w:r>
            <w:r>
              <w:rPr>
                <w:rFonts w:eastAsia="Times New Roman"/>
              </w:rPr>
              <w:t xml:space="preserve"> Razvojem kriterija osigurana transparentnost dodjele sredstava.</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Mevludin Džindo</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Pomoćnik direktora, Sektor za koordinaciju borbe protiv korupc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hanging="2"/>
              <w:rPr/>
            </w:pPr>
            <w:r>
              <w:rPr/>
              <w:t xml:space="preserve">1. </w:t>
            </w:r>
            <w:hyperlink r:id="rId19">
              <w:r>
                <w:rPr>
                  <w:rStyle w:val="InternetLink"/>
                </w:rPr>
                <w:t>mevludin.dzindo@apik.ba</w:t>
              </w:r>
            </w:hyperlink>
            <w:r>
              <w:rPr/>
              <w:t xml:space="preserve">   057 322 555</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Institucije BiH, OCD i međunarodne organizacije koje djeluju u ovoj oblasti</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Naziv i broj obaveze:  </w:t>
            </w:r>
            <w:r>
              <w:rPr>
                <w:rFonts w:eastAsia="Times New Roman"/>
              </w:rPr>
              <w:t>10. Uspostavljanje sistema razmjene informacija s građanstvom BiH i povećanje transparentnosti informacija na web stranici</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aveze: </w:t>
            </w:r>
            <w:r>
              <w:rPr>
                <w:rFonts w:eastAsia="Times New Roman"/>
              </w:rPr>
              <w:t>januar 2023. godine - decembar 2023. godine</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ravnopravnost spolova BiH, Ministarstva za ljudska prava i izbjeglice BiH (ARS BiH/MLJPI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Opis oba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oji javni problem će adresirati ova oba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 xml:space="preserve">Savremeni načini komunikacije zahtijevaju i nove oblike davanja i primanja informacija, stoga je namjera da se izgled web stranice unaprijedi s ciljem povećanja transparentnosti informacija, dodavanja novih sadržaja od interesa za zainteresovanu javnost i omogućavanja uspostavljanja dvosmjerne komunikacije sa zainteresiranom javnošću. </w:t>
            </w:r>
          </w:p>
          <w:p>
            <w:pPr>
              <w:pStyle w:val="Normal"/>
              <w:spacing w:lineRule="auto" w:line="276" w:before="0" w:after="0"/>
              <w:ind w:hanging="2"/>
              <w:jc w:val="both"/>
              <w:rPr/>
            </w:pPr>
            <w:r>
              <w:rPr>
                <w:rFonts w:eastAsia="Times New Roman"/>
              </w:rPr>
              <w:t xml:space="preserve">Zainteresovane stranke mogu biti ne samo građani i građanke nego i institucije svih nivoa vlasti, domaće i međunarodne organizacije kao i svi gender institucionalni mehanizmi u BiH. </w:t>
            </w:r>
          </w:p>
          <w:p>
            <w:pPr>
              <w:pStyle w:val="Normal"/>
              <w:spacing w:lineRule="auto" w:line="276" w:before="0" w:after="0"/>
              <w:ind w:hanging="2"/>
              <w:jc w:val="both"/>
              <w:rPr/>
            </w:pPr>
            <w:r>
              <w:rPr>
                <w:rFonts w:eastAsia="Times New Roman"/>
              </w:rPr>
              <w:t xml:space="preserve">Trenutno na web stranici postoji mogućnost davanja informacija, ali zainteresovana javnost nema mogućnost postavljanja pitanja ili traženja informacija direktno od ARS BiH/MLJPI BiH izuzev telefonski ili dostvljanjem službene pošte. I u preporukama Analize o zadovoljstvu korisnika ARS BiH/MLJPI BiH ukazano je na to da je potrebno povećati kvalitet i vidljivost rada ARS BiH/MLJPI BiH u javnosti, što su bile sugestije predstavnika/ca nevladinih organizacija i institucija BiH. Većina ispitanika/ca se izjasnilo da povremeno posjećuje web stranicu, ali da je web stranica djelimično pregledna (35,39%). Na pitanje „Nudi li sadržaj web stranice dovoljno potrebnih informacija“  47,37%  odgovora je bilo „da, djelimično.“  Skoro 40% ispitanika/ca smatra da je imidž posljednjih godina „ostao isti“ dok se on po mišljenju 28% njih „poboljšao.“  </w:t>
            </w:r>
          </w:p>
          <w:p>
            <w:pPr>
              <w:pStyle w:val="Normal"/>
              <w:spacing w:lineRule="auto" w:line="276" w:before="0" w:after="0"/>
              <w:ind w:hanging="2"/>
              <w:jc w:val="both"/>
              <w:rPr>
                <w:rFonts w:eastAsia="Times New Roman"/>
              </w:rPr>
            </w:pPr>
            <w:r>
              <w:rPr>
                <w:rFonts w:eastAsia="Times New Roman"/>
              </w:rPr>
              <w:t>Takođe su se prijedlozi za unapređenje saradnje odnosili na kontinuirano jačanje partnerske saradnje s vladinim i nevladinim akterima, a čemu će doprinijeti realizacija ove  obaveze. Područje ravnopravnosti spolova koje omogućava ravnopravno učestvovanje svih građana u društvu ključno je za učestvovanje građana te je uvid u stanje ravnopravnosti kao i informacije o javnim uslugama i incijativama od velike važnosti za kvalitetu života onih koji su žrtve rodne diskriminacije u društvu.</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a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Redizajnirati i unaprijediti izgled web stranice https://arsbih.gov.ba/    s ciljem povećanja transparentnosti informacija, dodavanja novih sadržaja od interesa za zainteresovanu javnost i uspostavljanja sistema dvosmjerne komunikacije sa zainteresiranom javnošću, te učiniti preglednim i dostupnim sve informacije i podatke o ravnopravnosti spolova u BiH i radu ARS BiH/MLJPI BiH koje se nalaze na web stranici. </w:t>
            </w:r>
          </w:p>
          <w:p>
            <w:pPr>
              <w:pStyle w:val="Normal"/>
              <w:ind w:hanging="2"/>
              <w:jc w:val="both"/>
              <w:rPr/>
            </w:pPr>
            <w:r>
              <w:rPr/>
              <w:t>Pojedinci, različite grupe ljudi, organizacije i institucije  (zainteresovane strane) će imati koristi zbog lakše i brže dostupnosti podacima koji se nalaze na web stranici ARS BiH/MLJPI BiH, a putem sistema dvosmjerne komunikacije će se direktno odgovarati na njihova eventualna pitanja.</w:t>
            </w:r>
          </w:p>
          <w:p>
            <w:pPr>
              <w:pStyle w:val="Normal"/>
              <w:ind w:hanging="2"/>
              <w:jc w:val="both"/>
              <w:rPr/>
            </w:pPr>
            <w:r>
              <w:rPr/>
              <w:t>Podaci će biti lako dostupni i jasni, a praćenje informacija će biti moguće mjeriti.</w:t>
            </w:r>
          </w:p>
          <w:p>
            <w:pPr>
              <w:pStyle w:val="Normal"/>
              <w:spacing w:before="0" w:after="160"/>
              <w:ind w:hanging="2"/>
              <w:jc w:val="both"/>
              <w:rPr/>
            </w:pPr>
            <w:r>
              <w:rPr/>
              <w:t>Otvorenost, transparentnost i pristupačnost informacijama je jedna od karakteristika rada savremenih državnih institucij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a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Jasni, precizni i transparentni podaci će omogućit uvid u način rada ARS BiH/MLJPI BiH, te će rezultirati uspješnijom razmjenom informacija i uspostavljanjem dvosmjerne komunikacije između ARS BIH/MLJPI BiH i zainteresovane strane. Uspostavljanjem mogućnosti direktnog postavljanja pitanja bit će riješen problem dugotrajnog traženja odgovora i dostavljanja upita na adrese nenadležnih organa za određena pitanja na ostvarivanju ravnopravnosti spolova u BiH.</w:t>
            </w:r>
          </w:p>
          <w:p>
            <w:pPr>
              <w:pStyle w:val="Normal"/>
              <w:spacing w:before="0" w:after="160"/>
              <w:ind w:hanging="2"/>
              <w:jc w:val="both"/>
              <w:rPr/>
            </w:pPr>
            <w:r>
              <w:rPr/>
              <w:t>Na ovaj način će se moći preciznije procijeniti koliko je lica i institucija zainteresovano za pitanja ravnopravnosti spolova u BiH, te kakvi su njihovi stavovi prema određenim problemima. Poređenjem godišnjih podataka moći će biti izrađivane analize: o broju prijavljenih slučajeva eventualnog kršenja odredbi Zakona o ravnopravnosti spolova u BiH, o zainteresovanim stranama na realizaciji aktivnosti iz strateških dokumenata za ostvarivanje ravnopravnosti spolova u BiH i identifikovani problemi diskriminacije na osnovu spola građana/ki u BiH, te njihovo brže prevazilaženje.</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a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pPr>
            <w:r>
              <w:rPr>
                <w:rFonts w:eastAsia="Times New Roman"/>
              </w:rPr>
              <w:t xml:space="preserve">Realizovanje ove obaveze će rezultirati povećanjem transparentnosti rada ARS BIH/MLJPI BiH i efikasnijom razmjenom informacija. </w:t>
            </w:r>
          </w:p>
          <w:p>
            <w:pPr>
              <w:pStyle w:val="Normal"/>
              <w:spacing w:lineRule="auto" w:line="276" w:before="0" w:after="160"/>
              <w:ind w:hanging="2"/>
              <w:jc w:val="both"/>
              <w:rPr>
                <w:rFonts w:eastAsia="Times New Roman"/>
              </w:rPr>
            </w:pPr>
            <w:r>
              <w:rPr>
                <w:rFonts w:eastAsia="Times New Roman"/>
              </w:rPr>
              <w:t>Uspostavljanjem sistema dvosmjerne komunikacije omogućit će se brže i efikasnije prevazilaženje problema zainteresovanih strana u slučajevima moguće diskriminacije na osnovu spola te će time povećati transparetnost i javnu odgovornost u području rodne ravnopr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before="0" w:after="160"/>
              <w:ind w:left="0" w:hanging="0"/>
              <w:contextualSpacing/>
              <w:jc w:val="both"/>
              <w:rPr/>
            </w:pPr>
            <w:r>
              <w:rPr>
                <w:rFonts w:eastAsia="Times New Roman"/>
              </w:rPr>
              <w:t>Jačanje kapaciteta i resursa  ARS BiH/MLJPI BiH i mehanizama praćenja strategija za ravnopravnost spolova zaključna su preporuka UN Komiteta za eliminaciju svih oblika diskriminacije žena. Provođenje Zakona o ravnopravnosti spolova u BiH i strateških dokumenata za ostvarivanje ravnopravnosti spolova je obaveza svih institucionalnih mehanizama za ravnopravnost spolova, ali i građanstva BiH.</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pPr>
            <w:r>
              <w:rPr>
                <w:rFonts w:eastAsia="Times New Roman"/>
                <w:b/>
              </w:rPr>
              <w:t>Provođenje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ođenja</w:t>
            </w:r>
          </w:p>
        </w:tc>
      </w:tr>
      <w:tr>
        <w:trPr>
          <w:trHeight w:val="885"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hanging="2"/>
              <w:jc w:val="both"/>
              <w:rPr>
                <w:highlight w:val="yellow"/>
              </w:rPr>
            </w:pPr>
            <w:r>
              <w:rPr/>
              <w:t xml:space="preserve">Angažovanje konsultanta iz IKT sektora u vezi s redizajnom web stranice </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t>januar 2023.</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ind w:hanging="2"/>
              <w:jc w:val="both"/>
              <w:rPr/>
            </w:pPr>
            <w:r>
              <w:rPr>
                <w:rFonts w:cs="Calibri"/>
              </w:rPr>
              <w:t xml:space="preserve"> </w:t>
            </w:r>
            <w:r>
              <w:rPr/>
              <w:t>april</w:t>
            </w:r>
          </w:p>
          <w:p>
            <w:pPr>
              <w:pStyle w:val="Normal"/>
              <w:spacing w:lineRule="auto" w:line="276" w:before="0" w:after="160"/>
              <w:ind w:hanging="2"/>
              <w:jc w:val="both"/>
              <w:rPr/>
            </w:pPr>
            <w:r>
              <w:rPr>
                <w:rFonts w:cs="Calibri"/>
              </w:rPr>
              <w:t xml:space="preserve"> </w:t>
            </w:r>
            <w:r>
              <w:rPr/>
              <w:t>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ovana. Konsultant je angažovan i urađena je procjena potreb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Naredni koraci:</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highlight w:val="yellow"/>
              </w:rPr>
            </w:pPr>
            <w:r>
              <w:rPr/>
              <w:t>Izrada redizajna web stranice i uspostavljanje sistema razmjene informacija sa zainteresovanim stranama</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rFonts w:cs="Calibri"/>
              </w:rPr>
              <w:t xml:space="preserve">   </w:t>
            </w:r>
            <w:r>
              <w:rPr/>
              <w:t>maj</w:t>
            </w:r>
          </w:p>
          <w:p>
            <w:pPr>
              <w:pStyle w:val="Normal"/>
              <w:spacing w:lineRule="auto" w:line="276" w:before="0" w:after="160"/>
              <w:ind w:hanging="2"/>
              <w:jc w:val="both"/>
              <w:rPr/>
            </w:pPr>
            <w:r>
              <w:rPr>
                <w:rFonts w:cs="Calibri"/>
              </w:rPr>
              <w:t xml:space="preserve"> </w:t>
            </w:r>
            <w:r>
              <w:rPr/>
              <w:t>2023.</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oktobar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Aktivnost realizovana. Urađen je redizajn, ali zbog tehničkih i finansijskih ograničenja nije uspostavljena mogućnost direktne komunikacije k građanstvu, osim informacija preko web stranice Agencije za ravnopravnost spolova BiH, Ministarstva za ljudska prava i izbjeglice BiH.</w:t>
            </w:r>
          </w:p>
          <w:p>
            <w:pPr>
              <w:pStyle w:val="Normal"/>
              <w:spacing w:lineRule="auto" w:line="276" w:before="0" w:after="160"/>
              <w:ind w:hanging="2"/>
              <w:jc w:val="both"/>
              <w:rPr/>
            </w:pPr>
            <w:r>
              <w:rPr>
                <w:rFonts w:eastAsia="Times New Roman"/>
                <w:b/>
              </w:rPr>
              <w:t>Naredn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hanging="2"/>
              <w:jc w:val="both"/>
              <w:rPr>
                <w:highlight w:val="yellow"/>
              </w:rPr>
            </w:pPr>
            <w:r>
              <w:rPr/>
              <w:t>Promidžba sistema razmjene informacija sa zainteresovanim stranama</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novembar  2023.</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t>decembar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Aktivnost realizovana. Promidžbu radimo kontinuirano, a kontakte održavamo preko mail adresa Agencije za ravnopravnost spolova BiH, Ministarstva za ljudska prava i izbjeglice BiH.</w:t>
            </w:r>
          </w:p>
          <w:p>
            <w:pPr>
              <w:pStyle w:val="Normal"/>
              <w:spacing w:lineRule="auto" w:line="276" w:before="0" w:after="160"/>
              <w:ind w:hanging="2"/>
              <w:jc w:val="both"/>
              <w:rPr>
                <w:rFonts w:eastAsia="Times New Roman"/>
                <w:b/>
                <w:b/>
              </w:rPr>
            </w:pPr>
            <w:r>
              <w:rPr>
                <w:rFonts w:eastAsia="Times New Roman"/>
                <w:b/>
              </w:rPr>
              <w:t xml:space="preserve">Naredni koraci: </w:t>
            </w:r>
            <w:r>
              <w:rPr>
                <w:rFonts w:eastAsia="Times New Roman"/>
              </w:rPr>
              <w:t>Potrebno je pronaći način za unapređenje informisanja lica koja imaju poteškoće s vidom</w:t>
            </w:r>
            <w:r>
              <w:rPr>
                <w:rFonts w:eastAsia="Times New Roman"/>
                <w:b/>
              </w:rPr>
              <w:t>.</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og lica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Samra Filipović - Hadžiabd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Direktorica Agencije za ravnopravnost spolova BiH, MLJPI BiH</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 xml:space="preserve">1. </w:t>
            </w:r>
            <w:hyperlink r:id="rId20">
              <w:r>
                <w:rPr>
                  <w:rStyle w:val="InternetLink"/>
                </w:rPr>
                <w:t>samra.filipovic.hadziabdic@mhrr.gov.ba</w:t>
              </w:r>
            </w:hyperlink>
            <w:r>
              <w:rPr/>
              <w:t xml:space="preserve"> 033 209 761</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grup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Donator: SIDA, USAID, GIZ ili drugi zainteresovani donatori</w:t>
            </w:r>
          </w:p>
        </w:tc>
      </w:tr>
    </w:tbl>
    <w:p>
      <w:pPr>
        <w:pStyle w:val="Normal"/>
        <w:rPr/>
      </w:pPr>
      <w:r>
        <w:rPr/>
      </w:r>
    </w:p>
    <w:p>
      <w:pPr>
        <w:pStyle w:val="Normal"/>
        <w:rPr/>
      </w:pPr>
      <w:r>
        <w:rPr/>
      </w:r>
    </w:p>
    <w:p>
      <w:pPr>
        <w:pStyle w:val="Normal"/>
        <w:rPr>
          <w:lang w:val="en-US"/>
        </w:rPr>
      </w:pPr>
      <w:r>
        <w:rPr>
          <w:lang w:val="en-US"/>
        </w:rPr>
      </w:r>
    </w:p>
    <w:p>
      <w:pPr>
        <w:pStyle w:val="Normal"/>
        <w:spacing w:before="0" w:after="160"/>
        <w:rPr>
          <w:lang w:val="en-US"/>
        </w:rPr>
      </w:pPr>
      <w:r>
        <w:rPr>
          <w:lang w:val="en-US"/>
        </w:rPr>
      </w:r>
    </w:p>
    <w:sectPr>
      <w:footnotePr>
        <w:numFmt w:val="decimal"/>
      </w:footnotePr>
      <w:type w:val="nextPage"/>
      <w:pgSz w:orient="landscape" w:w="16838" w:h="11906"/>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Izvještaj o konsultacijama za Akcioni plan dostupan na: </w:t>
      </w:r>
      <w:hyperlink r:id="rId1">
        <w:r>
          <w:rPr>
            <w:rStyle w:val="InternetLink"/>
          </w:rPr>
          <w:t>https://ekonsultacije.gov.ba/</w:t>
        </w:r>
      </w:hyperlink>
      <w:r>
        <w:rPr/>
        <w:t xml:space="preserve"> link: </w:t>
      </w:r>
      <w:hyperlink r:id="rId2">
        <w:r>
          <w:rPr>
            <w:rStyle w:val="InternetLink"/>
          </w:rPr>
          <w:t>https://ekonsultacije.gov.ba/legislativeactivities/documents/11608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Calibri" w:hAnsi="Calibri" w:eastAsia="Calibri" w:c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Gotham-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GB"/>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bs-BA"/>
    </w:rPr>
  </w:style>
  <w:style w:type="character" w:styleId="FootnoteTextChar">
    <w:name w:val="Footnote Text Char"/>
    <w:qFormat/>
    <w:rPr>
      <w:lang w:val="bs-B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gov.ba/reload/default.aspx?id=10936&amp;langTag=bs-BA" TargetMode="External"/><Relationship Id="rId3" Type="http://schemas.openxmlformats.org/officeDocument/2006/relationships/hyperlink" Target="mailto:sabahudin.suljevic@parco.gov.ba" TargetMode="External"/><Relationship Id="rId4" Type="http://schemas.openxmlformats.org/officeDocument/2006/relationships/hyperlink" Target="mailto:mubera.begic@parco.gov.ba" TargetMode="External"/><Relationship Id="rId5" Type="http://schemas.openxmlformats.org/officeDocument/2006/relationships/hyperlink" Target="mailto:vedrana.faladzic@parco.gov.ba" TargetMode="External"/><Relationship Id="rId6" Type="http://schemas.openxmlformats.org/officeDocument/2006/relationships/hyperlink" Target="mailto:vedrana.faladzic@parco.gov.ba" TargetMode="External"/><Relationship Id="rId7" Type="http://schemas.openxmlformats.org/officeDocument/2006/relationships/hyperlink" Target="mailto:mubera.begic@parco.gov.ba" TargetMode="External"/><Relationship Id="rId8" Type="http://schemas.openxmlformats.org/officeDocument/2006/relationships/hyperlink" Target="mailto:selma.dzihanovic@mpr.gov.ba" TargetMode="External"/><Relationship Id="rId9" Type="http://schemas.openxmlformats.org/officeDocument/2006/relationships/hyperlink" Target="mailto:vildan.hadzihasanovic@mpr.gov.ba" TargetMode="External"/><Relationship Id="rId10" Type="http://schemas.openxmlformats.org/officeDocument/2006/relationships/hyperlink" Target="mailto:hpasic@mft.gov.ba" TargetMode="External"/><Relationship Id="rId11" Type="http://schemas.openxmlformats.org/officeDocument/2006/relationships/hyperlink" Target="mailto:vbozovic@mft.gov.ba" TargetMode="External"/><Relationship Id="rId12" Type="http://schemas.openxmlformats.org/officeDocument/2006/relationships/hyperlink" Target="mailto:alen.mrgud@bhas.gov.ba" TargetMode="External"/><Relationship Id="rId13" Type="http://schemas.openxmlformats.org/officeDocument/2006/relationships/hyperlink" Target="mailto:ivona.bulic@bhas.gov.ba" TargetMode="External"/><Relationship Id="rId14" Type="http://schemas.openxmlformats.org/officeDocument/2006/relationships/hyperlink" Target="http://www.ejn.gov.ba/" TargetMode="External"/><Relationship Id="rId15" Type="http://schemas.openxmlformats.org/officeDocument/2006/relationships/hyperlink" Target="mailto:belma.secibovic@javnenabavke.gov.ba" TargetMode="External"/><Relationship Id="rId16" Type="http://schemas.openxmlformats.org/officeDocument/2006/relationships/hyperlink" Target="mailto:dario.kihli@javnenabavke.gov.ba" TargetMode="External"/><Relationship Id="rId17" Type="http://schemas.openxmlformats.org/officeDocument/2006/relationships/hyperlink" Target="mailto:mevludin.dzindo@apik.ba" TargetMode="External"/><Relationship Id="rId18" Type="http://schemas.openxmlformats.org/officeDocument/2006/relationships/hyperlink" Target="mailto:vladica.babic@apik.ba" TargetMode="External"/><Relationship Id="rId19" Type="http://schemas.openxmlformats.org/officeDocument/2006/relationships/hyperlink" Target="mailto:mevludin.dzindo@apik.ba" TargetMode="External"/><Relationship Id="rId20" Type="http://schemas.openxmlformats.org/officeDocument/2006/relationships/hyperlink" Target="mailto:samra.filipovic.hadziabdic@mhrr.gov.b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onsultacije.gov.ba/" TargetMode="External"/><Relationship Id="rId2" Type="http://schemas.openxmlformats.org/officeDocument/2006/relationships/hyperlink" Target="https://ekonsultacije.gov.ba/legislativeactivities/documents/116089"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0:00Z</dcterms:created>
  <dc:creator>Damjana Zorić</dc:creator>
  <dc:description/>
  <cp:keywords/>
  <dc:language>en-US</dc:language>
  <cp:lastModifiedBy>Lektor Ministarstvo pravde BiH</cp:lastModifiedBy>
  <cp:lastPrinted>2020-12-15T11:22:00Z</cp:lastPrinted>
  <dcterms:modified xsi:type="dcterms:W3CDTF">2025-01-14T08:46:00Z</dcterms:modified>
  <cp:revision>15</cp:revision>
  <dc:subject/>
  <dc:title>AKCIONI PLAN
VIJEĆA MINISTARA BOSNE I HERCEGOVINE
ZA PROVEDBU INICIJATIVE
„PARTNERSTVO ZA OTVORENU VLAST“
ZA PERIOD 2018.-2020. GODINA</dc:title>
</cp:coreProperties>
</file>