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hr-HR"/>
        </w:rPr>
        <w:t>ZAPISNIK SA DEVETE SJEDNICE SAVJETODAVNOG VIJEĆA  INICIJATIVE</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w:t>
      </w: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PARTNERSTVO ZA OTVORENU VLAST“</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sala Agencije za statistiku BiH, 26.12.2023.god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Deveta sjednica Savjetodavnog vijeća inicijative „Partnerstvo za otvorenu vlast“ Vijeća ministara BiH održana je 26.12.2023. godine u prostorijama Agencije za statistiku Bosne i Hercegovine, u Sarajevu sa početkom u 11.00 sa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jednici su prisustvovali:</w:t>
      </w:r>
    </w:p>
    <w:p>
      <w:pPr>
        <w:pStyle w:val="Normal"/>
        <w:numPr>
          <w:ilvl w:val="0"/>
          <w:numId w:val="1"/>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Emsad Dizdarević - član (Transparency international Bosne i Hercegovine)</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elma Džihanović - članica (Ministarstvo pravde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edrana Faladžić - članica (Ured koordinatora za reformu javne uprave);</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edžib Delić - zamjenik člana (Ured koordinatora za reformu javne uprave);</w:t>
      </w:r>
    </w:p>
    <w:p>
      <w:pPr>
        <w:pStyle w:val="Normal"/>
        <w:numPr>
          <w:ilvl w:val="0"/>
          <w:numId w:val="1"/>
        </w:numPr>
        <w:spacing w:before="0" w:after="0"/>
        <w:rPr/>
      </w:pPr>
      <w:r>
        <w:rPr>
          <w:rFonts w:cs="Times New Roman" w:ascii="Times New Roman" w:hAnsi="Times New Roman"/>
          <w:sz w:val="24"/>
          <w:szCs w:val="24"/>
          <w:lang w:val="hr-HR"/>
        </w:rPr>
        <w:t>Mubera Begić - zamjenica člana (Ured koordinatora za reformu javne uprave);</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len Mrgud - član (Agencija za statistiku Bosne i Hercegovine);</w:t>
      </w:r>
    </w:p>
    <w:p>
      <w:pPr>
        <w:pStyle w:val="ListParagraph"/>
        <w:numPr>
          <w:ilvl w:val="0"/>
          <w:numId w:val="1"/>
        </w:numPr>
        <w:jc w:val="both"/>
        <w:rPr/>
      </w:pPr>
      <w:r>
        <w:rPr>
          <w:rFonts w:cs="Times New Roman" w:ascii="Times New Roman" w:hAnsi="Times New Roman"/>
          <w:sz w:val="24"/>
          <w:szCs w:val="24"/>
          <w:lang w:val="hr-HR"/>
        </w:rPr>
        <w:t>Halida Pašić - članica (Ministarstvo financija i trezora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Dario Kihli - član (Agencija za javne nabave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Mevludin Džindo - član (Agencija za prevenciju korupcije i koordinaciju borbe protiv korupcije</w:t>
      </w:r>
      <w:r>
        <w:rPr/>
        <w:t xml:space="preserve"> </w:t>
      </w:r>
      <w:r>
        <w:rPr>
          <w:rFonts w:cs="Times New Roman" w:ascii="Times New Roman" w:hAnsi="Times New Roman"/>
          <w:sz w:val="24"/>
          <w:szCs w:val="24"/>
          <w:lang w:val="hr-HR"/>
        </w:rPr>
        <w:t>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n Vejzagić - zamjenik člana (Fondacija CPI);</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Leila Bičakčić  - članica (Centar za istraživačko novinarstvo);</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Branislava Crnčević Čulić (Agencija za ravnopravnost spolova Bosne i Hercegov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Administrativno-tehnička podrška</w:t>
      </w:r>
    </w:p>
    <w:p>
      <w:pPr>
        <w:pStyle w:val="ListParagraph"/>
        <w:numPr>
          <w:ilvl w:val="0"/>
          <w:numId w:val="1"/>
        </w:numPr>
        <w:jc w:val="both"/>
        <w:rPr/>
      </w:pPr>
      <w:r>
        <w:rPr>
          <w:rFonts w:cs="Times New Roman" w:ascii="Times New Roman" w:hAnsi="Times New Roman"/>
          <w:sz w:val="24"/>
          <w:szCs w:val="24"/>
          <w:lang w:val="hr-HR"/>
        </w:rPr>
        <w:t>Vildan Hadžihasanović  -  zamjenik člana (Ministarstvo pravde Bosne i Hercegovine);</w:t>
      </w:r>
    </w:p>
    <w:p>
      <w:pPr>
        <w:pStyle w:val="ListParagraph"/>
        <w:numPr>
          <w:ilvl w:val="0"/>
          <w:numId w:val="1"/>
        </w:numPr>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Jelena Skokić - zamjenica člana (Ministarstvo pravde Bosne i Hercegov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jednicu koja je počela u 11.00 sati otvorio je gdin. Dizdarević.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kon što je konstatovano da postoji kvorum u skladu sa Poslovnikom o radu, za sjednicu je predložen  slijedeći dnevni red:</w:t>
      </w:r>
    </w:p>
    <w:p>
      <w:pPr>
        <w:pStyle w:val="Normal"/>
        <w:rPr>
          <w:rFonts w:ascii="Times New Roman" w:hAnsi="Times New Roman" w:cs="Times New Roman"/>
          <w:sz w:val="24"/>
          <w:szCs w:val="24"/>
          <w:lang w:val="en-US"/>
        </w:rPr>
      </w:pPr>
      <w:r>
        <w:rPr>
          <w:rFonts w:cs="Times New Roman" w:ascii="Times New Roman" w:hAnsi="Times New Roman"/>
          <w:sz w:val="24"/>
          <w:szCs w:val="24"/>
        </w:rPr>
        <w:t>1. Usvajanje dnevnog reda,</w:t>
      </w:r>
    </w:p>
    <w:p>
      <w:pPr>
        <w:pStyle w:val="Normal"/>
        <w:rPr/>
      </w:pPr>
      <w:r>
        <w:rPr>
          <w:rFonts w:cs="Times New Roman" w:ascii="Times New Roman" w:hAnsi="Times New Roman"/>
          <w:sz w:val="24"/>
          <w:szCs w:val="24"/>
        </w:rPr>
        <w:t>2. Usvajanje zapisnika sa 8. sjednice Savjetodavnog vijeća,</w:t>
      </w:r>
    </w:p>
    <w:p>
      <w:pPr>
        <w:pStyle w:val="Normal"/>
        <w:rPr/>
      </w:pPr>
      <w:r>
        <w:rPr>
          <w:rFonts w:cs="Times New Roman" w:ascii="Times New Roman" w:hAnsi="Times New Roman"/>
          <w:sz w:val="24"/>
          <w:szCs w:val="24"/>
        </w:rPr>
        <w:t>3. Realiziranje mjera – aktivnosti iz Akcijskog plana Vijeća ministara Bosne i Hercegovine za implementiranje inicijative „Partnerstvo za otvorenu vlast“ za razdoblje 2022. – 2024. godina,</w:t>
      </w:r>
    </w:p>
    <w:p>
      <w:pPr>
        <w:pStyle w:val="Normal"/>
        <w:rPr>
          <w:rFonts w:ascii="Times New Roman" w:hAnsi="Times New Roman" w:cs="Times New Roman"/>
          <w:sz w:val="24"/>
          <w:szCs w:val="24"/>
        </w:rPr>
      </w:pPr>
      <w:r>
        <w:rPr>
          <w:rFonts w:cs="Times New Roman" w:ascii="Times New Roman" w:hAnsi="Times New Roman"/>
          <w:sz w:val="24"/>
          <w:szCs w:val="24"/>
        </w:rPr>
        <w:t>4. Razno.</w:t>
      </w:r>
    </w:p>
    <w:p>
      <w:pPr>
        <w:pStyle w:val="Normal"/>
        <w:jc w:val="both"/>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Usvajanje dnevnog red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nevni red je usvojen jednoglasno.</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i/>
          <w:i/>
          <w:sz w:val="24"/>
          <w:szCs w:val="24"/>
          <w:lang w:val="hr-HR"/>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Usvajanje Zapisnika sa 8. sjednice</w:t>
      </w:r>
      <w:r>
        <w:rPr>
          <w:rFonts w:cs="Times New Roman" w:ascii="Times New Roman" w:hAnsi="Times New Roman"/>
          <w:sz w:val="24"/>
          <w:szCs w:val="24"/>
        </w:rPr>
        <w:t xml:space="preserve"> </w:t>
      </w:r>
      <w:r>
        <w:rPr>
          <w:rFonts w:cs="Times New Roman" w:ascii="Times New Roman" w:hAnsi="Times New Roman"/>
          <w:b/>
          <w:i/>
          <w:sz w:val="24"/>
          <w:szCs w:val="24"/>
          <w:lang w:val="hr-HR"/>
        </w:rPr>
        <w:t>Savjetodavnog vijeća inicijative POV;</w:t>
      </w:r>
    </w:p>
    <w:p>
      <w:pPr>
        <w:pStyle w:val="Normal"/>
        <w:jc w:val="both"/>
        <w:rPr/>
      </w:pPr>
      <w:r>
        <w:rPr>
          <w:rFonts w:cs="Times New Roman" w:ascii="Times New Roman" w:hAnsi="Times New Roman"/>
          <w:sz w:val="24"/>
          <w:szCs w:val="24"/>
          <w:lang w:val="hr-HR"/>
        </w:rPr>
        <w:t>Zapisnik sa 8. sjednice Savjetodavnog vijeća inicijative POV je usvojen bez dodatnih komentara.</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Ad 3.  </w:t>
      </w:r>
      <w:r>
        <w:rPr>
          <w:rFonts w:eastAsia="Times New Roman" w:cs="Times New Roman" w:ascii="Times New Roman" w:hAnsi="Times New Roman"/>
          <w:b/>
          <w:i/>
          <w:sz w:val="24"/>
          <w:szCs w:val="24"/>
          <w:lang w:val="en-US" w:eastAsia="bs-BA"/>
        </w:rPr>
        <w:t>Realiziranje mjera – aktivnosti iz Akcijskog plana Vijeća ministara Bosne i Hercegovine za implementiranje inicijative „Partnerstvo za otvorenu vlast“ za razdoblje 2022. – 2024. godina;</w:t>
      </w:r>
    </w:p>
    <w:p>
      <w:pPr>
        <w:pStyle w:val="Normal"/>
        <w:spacing w:lineRule="auto" w:line="276" w:before="0" w:after="200"/>
        <w:jc w:val="both"/>
        <w:rPr/>
      </w:pPr>
      <w:r>
        <w:rPr>
          <w:rFonts w:cs="Times New Roman" w:ascii="Times New Roman" w:hAnsi="Times New Roman"/>
          <w:sz w:val="24"/>
          <w:szCs w:val="24"/>
          <w:lang w:val="hr-HR"/>
        </w:rPr>
        <w:t>U okviru ove tačke dnevnog reda gdin. Emsad Dizdarević je pozvao prisutne da ukratko prezentiraju do koje faze je stiglo implementiranje mjera - aktivnosti iz Akcijskog plana Vijeća ministara BiH za implementiranje inicijative „Partnerstvo za otvorenu vlast“ za razdoblje 2022. – 2024. godina.</w:t>
      </w:r>
    </w:p>
    <w:p>
      <w:pPr>
        <w:pStyle w:val="Normal"/>
        <w:spacing w:lineRule="auto" w:line="276" w:before="0" w:after="200"/>
        <w:jc w:val="both"/>
        <w:rPr/>
      </w:pPr>
      <w:r>
        <w:rPr>
          <w:rFonts w:cs="Times New Roman" w:ascii="Times New Roman" w:hAnsi="Times New Roman"/>
          <w:b/>
          <w:sz w:val="24"/>
          <w:szCs w:val="24"/>
          <w:lang w:val="hr-HR"/>
        </w:rPr>
        <w:t xml:space="preserve">G-din. Alen Mrgud (Agencija za statistiku Bosne i Hercegovine) </w:t>
      </w:r>
      <w:r>
        <w:rPr>
          <w:rFonts w:cs="Times New Roman" w:ascii="Times New Roman" w:hAnsi="Times New Roman"/>
          <w:sz w:val="24"/>
          <w:szCs w:val="24"/>
          <w:lang w:val="hr-HR"/>
        </w:rPr>
        <w:t>je istakao da je realiziranje prve aktivnosti mjere 5. Povećanje dostupnosti i ispravne upotrebe statističkih podataka u tijeku. Realiziraju se aktivnosti prebacivanja i učitavanja vremenskih serija u online diseminacionu bazu i testiranje, te su za sada završene oblasti: demografija, patenti, kultura, a u tijeku je unos podataka i za građevinarstvo. Naredni koraci podrazumijevaju realiziranje aktivnosti migracije sdmx okruženja na novu infrastrukturu (baze, web app i servisi), te nastavak rada na učitavanju vremenskih serija.</w:t>
      </w:r>
    </w:p>
    <w:p>
      <w:pPr>
        <w:pStyle w:val="Normal"/>
        <w:spacing w:lineRule="auto" w:line="276" w:before="0" w:after="200"/>
        <w:jc w:val="both"/>
        <w:rPr/>
      </w:pPr>
      <w:r>
        <w:rPr>
          <w:rFonts w:cs="Times New Roman" w:ascii="Times New Roman" w:hAnsi="Times New Roman"/>
          <w:sz w:val="24"/>
          <w:szCs w:val="24"/>
          <w:lang w:val="hr-HR"/>
        </w:rPr>
        <w:t xml:space="preserve">Realiziranje druge aktivnosti je također u tijeku. Realizirane su dvije radionice sa institucionalnim korisnicima u cilju boljeg razumijevanja ali i suradnje u vidu razmjene podataka. Obzirom na kašnjenje usvajanja AP, napravljeni su sljedeći video materijali ali prije zvaničnog početka aktivnosti prema AP: </w:t>
      </w:r>
      <w:hyperlink r:id="rId2">
        <w:r>
          <w:rPr>
            <w:rStyle w:val="InternetLink"/>
            <w:rFonts w:cs="Times New Roman" w:ascii="Times New Roman" w:hAnsi="Times New Roman"/>
            <w:sz w:val="24"/>
            <w:szCs w:val="24"/>
            <w:lang w:val="hr-HR"/>
          </w:rPr>
          <w:t>https://bhas.gov.ba/News/Read/55</w:t>
        </w:r>
      </w:hyperlink>
      <w:r>
        <w:rPr>
          <w:rFonts w:cs="Times New Roman" w:ascii="Times New Roman" w:hAnsi="Times New Roman"/>
          <w:sz w:val="24"/>
          <w:szCs w:val="24"/>
          <w:lang w:val="hr-HR"/>
        </w:rPr>
        <w:t>. Naredni koraci podrazumijevaju organiziranje radionica sa medijima, poslovnim korisnicima, učenicima i studentima, sudjelovanje na konferencijama, te prezentaciju flagship publikacija Bosne i Hercegovine u brojevima (srpanj 2024.) i Žene i Muškarci (veljača 2024.).</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Realiziranje treće aktivnosti je također u tijeku, a podrazumijeva sudjelovanje na radionicama u organizaciji Eurostat-a na ovu temu, nakon čega će se održati obuka za uposlenike Agencije i implementiranje u samim materijalima (publikacije, saopćenj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pPr>
      <w:r>
        <w:rPr>
          <w:rFonts w:cs="Times New Roman" w:ascii="Times New Roman" w:hAnsi="Times New Roman"/>
          <w:b/>
          <w:sz w:val="24"/>
          <w:szCs w:val="24"/>
          <w:lang w:val="hr-HR"/>
        </w:rPr>
        <w:t xml:space="preserve">Gđa. Vedrana Faladžić (Ured koordinatora za reformu javne uprave) </w:t>
      </w:r>
      <w:r>
        <w:rPr>
          <w:rFonts w:cs="Times New Roman" w:ascii="Times New Roman" w:hAnsi="Times New Roman"/>
          <w:sz w:val="24"/>
          <w:szCs w:val="24"/>
          <w:lang w:val="hr-HR"/>
        </w:rPr>
        <w:t>je upoznala prisutne da je, po pitanju realiziranja</w:t>
      </w:r>
      <w:r>
        <w:rPr/>
        <w:t xml:space="preserve"> </w:t>
      </w:r>
      <w:r>
        <w:rPr>
          <w:rFonts w:cs="Times New Roman" w:ascii="Times New Roman" w:hAnsi="Times New Roman"/>
          <w:sz w:val="24"/>
          <w:szCs w:val="24"/>
          <w:lang w:val="hr-HR"/>
        </w:rPr>
        <w:t xml:space="preserve">mjere 1. Koordinacija razvoja ekosistema otvorenih podataka (javnog podatkovnog dobra), portal otvorenih podataka izrađen i prezentiran institucijama i relevantnim nevladinim organizacijama kroz projekat tehničke potpore Uredu koordinatora za reformu javne uprave. Plan je da se portal pilotira na osam institucija Vijeća ministara Bosne i Hercegovine koje su bile uključene u izradu same platforme, a kasnije ponudi kao platforma i svim ostalim upravnim razinama u Bosni i Hercegovini. Projektom je pripremljena i Odluka koja predviđa održivost portala u smislu institucije koja će biti mjerodavna za njegovo održavanje, te obveze ostalih uključenih u smislu osiguranja pristupa otvorenim podacima putem portala. </w:t>
      </w:r>
    </w:p>
    <w:p>
      <w:pPr>
        <w:pStyle w:val="Normal"/>
        <w:spacing w:lineRule="auto" w:line="276" w:before="0" w:after="200"/>
        <w:jc w:val="both"/>
        <w:rPr/>
      </w:pPr>
      <w:r>
        <w:rPr>
          <w:rFonts w:cs="Times New Roman" w:ascii="Times New Roman" w:hAnsi="Times New Roman"/>
          <w:sz w:val="24"/>
          <w:szCs w:val="24"/>
          <w:lang w:val="hr-HR"/>
        </w:rPr>
        <w:t>Preduvjet za provedbu aktivnosti ove mjere je postizanje dogovora sa Službom za održavanje i razvoj elektronskog poslovanja i e-vlade (Generalni sekretarijat Vijeća ministara Bosne i Hercegovine) koji se odnosi na institucionalno pitanje i ostale pretpostavke koje uključuju održavanje portala u tehničkom i financijskom smislu,  kao i dogovor oko aktivnosti na usvajanju Odluke o formiranju portala i punjenje portala otvorenim podacima. Iako je Ured koordinatora za reformu javne uprave pokretao inicijativu održavanja sastanka na kojem bi se razgovaralo o navedenim temama, u proteklom razdoblju sastanak još uvijek nije dogovoren. Planirano je održavanje sastanka u siječnju 2024. godine, a nakon toga i rad na realiziranju i ove aktivnosti.</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Za mjeru 2. Unaprjeđenje transparentnosti u institucijama BiH, g-đa. Faladžić je istakla da je njena realizacija u tijeku. U istraživanju je od 80 pozvanih institucija sudjelovalo 65 za razliku od istraživanja provedenog 2022. godine kada je u istraživanju sudjelovalo 55 institucija, te se stoga planira inicirati učešće minimalno još 8 institucija koje nisu sudjelovale u istraživanju. U organizaciji Agencije za državnu službu Bosne i Hercegovine je u travnju 2023. godine, održana obuka o proaktivnoj transparentnosti i otvorenim podacima za državne službenike institucija Bosne i Hercegovine, a Ured koordinatora za reformu javne uprave je tijekom lipnja 2023. godine dao doprinos realiziranju serije OSCE obuka pod nazivom „Učešće građana u procesu kreiranja politika i donošenju odluka na lokalnoj razini“. Cilj obuka je bio ojačati kapacitete predstavnika jedinica lokalne uprave u pogledu uključivanja građana u proces kreiranja i donošenja odluka, kao i proaktivne transparentnosti kao dijela reforme javne uprave u Bosni i Hercegovini. Obuke su održane 07.06. u Banja Luci, 09.06. u Bijeljini, 14.06. na Jahorini i 15.06.2023. u Trebinju, a planirana je obuka sa Agencijom za državnu službu Bosne i Hercegovine za rukovodeće državne službenike u 2024.godini. Istraživanje je provedeno u periodu ožujak-svibanj 2023.godine, a u tijeku je prikupljanje mišljenja mjerodavnih institucija na Informaciju o provedenom istraživanju dok je naredni ciklus istraživanja planiran u razdoblju ožujak-svibanj 2024.</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pPr>
      <w:r>
        <w:rPr>
          <w:rFonts w:cs="Times New Roman" w:ascii="Times New Roman" w:hAnsi="Times New Roman"/>
          <w:b/>
          <w:sz w:val="24"/>
          <w:szCs w:val="24"/>
          <w:lang w:val="hr-HR"/>
        </w:rPr>
        <w:t xml:space="preserve">G-din. Dario Kihli (Agencija za javne nabave BiH) </w:t>
      </w:r>
      <w:r>
        <w:rPr>
          <w:rFonts w:cs="Times New Roman" w:ascii="Times New Roman" w:hAnsi="Times New Roman"/>
          <w:sz w:val="24"/>
          <w:szCs w:val="24"/>
          <w:lang w:val="hr-HR"/>
        </w:rPr>
        <w:t>je istakao da je mjera 6. Otvoreni podaci o javnim nabavama u BiH realizirana. Agencija za javne nabave Bosne i Hercegovine je razvila novi web portal koji je dostupan anonimnim korisnicima bez ograničenja na obim i količinu prenesenih podataka. Implementiranjem navedenih tehnologija omogućilo se preuzimanje podataka od strane trećih lica/web portala na način kako je to predviđeno standardima, sa dokumentacijom koja se automatski ažurira prilikom postavljanja svake nove verzije servisa. Otvaranjem podataka potiče se napredak na području transparentnosti rada organa javne vlasti (ugovornih organa), uključivanja i poticanja građana i civilnog društva, borbe protiv korupcije, te korištenja novih tehnologija za poboljšanje kvalitete javne usluge koju pruža Agencija za javne nabave Bosne i Hercegovine. Otvoreni podaci u javnim nabavama su implementirani na bazi Microsoft tehnologija. Implementiranje otvorenih podataka u javnim nabavama je prva koja omogućava preuzimanje podataka u realnom vremenu, onog trenutnka kada su podaci objavljeni, a podaci se isporučuju u streaming formatu. Implementirani su RESTful servsi na bazi Open API specifikacije, dok Open Data servisi vraćaju podatke u sljedećim formatima: application/atom+xml; application/json; application/xml; text/plain; text/xml.</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Puštanje razvijenih funkcionalnosti u produkciju se očekuje do 01.02.2024. godine.</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Selma Džihanović Gratz (Ministarstvo pravde BiH) </w:t>
      </w:r>
      <w:r>
        <w:rPr>
          <w:rFonts w:cs="Times New Roman" w:ascii="Times New Roman" w:hAnsi="Times New Roman"/>
          <w:sz w:val="24"/>
          <w:szCs w:val="24"/>
          <w:lang w:val="hr-HR"/>
        </w:rPr>
        <w:t>je upoznala prisutne da je za mjeru  3. Podizanje svijesti i upoznavanje organizacija civilnog društva o značaju pitanja stvarnog vlasništva pripremljen poziv i realizirane sve pripremne aktivnosti za održavanje radionica, koje će se održati u siječnju (prvom kvartalu) 2024.godine, a potom će se sačiniti izvješća i eventualne preporuke.</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 xml:space="preserve">G-din. Mevludin Džindo (Agencija za prevenciju korupcije i koordinaciju borbe protiv korupcije BiH) </w:t>
      </w:r>
      <w:r>
        <w:rPr>
          <w:rFonts w:eastAsia="Times New Roman" w:cs="Times New Roman" w:ascii="Times New Roman" w:hAnsi="Times New Roman"/>
          <w:sz w:val="24"/>
          <w:szCs w:val="24"/>
          <w:lang w:val="hr-HR"/>
        </w:rPr>
        <w:t>je istakao da  je realiziranje mjere</w:t>
      </w:r>
      <w:r>
        <w:rPr>
          <w:rFonts w:eastAsia="Times New Roman" w:cs="Times New Roman" w:ascii="Times New Roman" w:hAnsi="Times New Roman"/>
          <w:i/>
          <w:sz w:val="24"/>
          <w:szCs w:val="24"/>
          <w:lang w:val="hr-HR"/>
        </w:rPr>
        <w:t xml:space="preserve"> </w:t>
      </w:r>
      <w:r>
        <w:rPr>
          <w:rFonts w:eastAsia="Times New Roman" w:cs="Times New Roman" w:ascii="Times New Roman" w:hAnsi="Times New Roman"/>
          <w:sz w:val="24"/>
          <w:szCs w:val="24"/>
          <w:lang w:val="hr-HR"/>
        </w:rPr>
        <w:t>7. Uspostava e platforme antikorupcije u BiH u završnoj fazi, da je web redakcija ispred Agencije za prevenciju korupcije i koordinaciju borbe protiv korupcije uspostavljena te da se očekuje uspostava platforme i neposredan rad.</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Realiziranje mjere 8. Digitalizacija antikorupcije – Modul planovi integriteta i prateći registar rizika je također u tijeku. Slijede aktivnosti IT support – prijenos podataka na server APIK i dorada aplikacije. Inicijalno je uspostavljen/testiran/ elektronski registar rizika od korupcije u institucijama Bosne i Hercegovine te se očekuje unapređenje sistema radi javne objave, a prikupljaju se i podaci  radi publikovanja informacija u registru.</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Mjera 9. Unapređenje proaktivne transparentnosti u procesima dodjeljivanja financijskih sredstava iz proračuna je u potpunosti realizirana. Kreirani su kriterijumi i iskomunicirani sa ključnim institucijama. Predstoji promidžba i dostava na daljnje postupanje institucijama Bosne i Hercegovine u vidu smjernica za primjenu kriterijuma. Razvojem i primjenom kriterijuma osigurat će se transparentnost dodjele sredstav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pPr>
      <w:r>
        <w:rPr>
          <w:rFonts w:cs="Times New Roman" w:ascii="Times New Roman" w:hAnsi="Times New Roman"/>
          <w:b/>
          <w:sz w:val="24"/>
          <w:szCs w:val="24"/>
          <w:lang w:val="hr-HR"/>
        </w:rPr>
        <w:t xml:space="preserve">G-đa. Halida Pašić (Ministarstvo financija i trezora BiH) </w:t>
      </w:r>
      <w:r>
        <w:rPr>
          <w:rFonts w:cs="Times New Roman" w:ascii="Times New Roman" w:hAnsi="Times New Roman"/>
          <w:sz w:val="24"/>
          <w:szCs w:val="24"/>
          <w:lang w:val="hr-HR"/>
        </w:rPr>
        <w:t xml:space="preserve">je upoznala prisutne da je, po pitanju realizacije mjere 4. Unaprijeđenje proračunske transparentnosti realiziranje aktivnosti „Izmjena Metodologije za pripremu proračuna za građane“ koja će uključivati i definiranje smjernica za pripremu proračuna za građane institucija na razini Bosne i Hercegovine u tijeku i da će se Izmjena metodologije finanlizirati u 2024. godini, dok je druga aktivnost u potpunosti realizirana. U Instrukciji broj 2- zahtjevi za dodjelu sredstava iz proračuna za 2024. godinu, proračunski korisnici su upućeni da, sukladno s Politikom proaktivne transparentnosti, na svojim web stranicama objave zahtjev za proračun, proračun, izvješće o izvršenju proračuna i dr.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Proračun za građane za 2023. godinu na svojim web stranicama su objavile sljedeće institucije: Ministarstvo obrane Bosne i Hercegovine, Sud Bosne i Hercegovine, Ministarstvo vanjskih poslova Bosne i Hercegovine, Ured za veterinarstvo Bosne i Hercegovine, Ministarstvo komunikacija i prometa Bosne i Hercegovine, Ministarstvo financija i trezora Bosne i Hercegovine i Ministarstvo za ljudska i izbjeglice Bosne i Hercegovine. I u narednim instrukcijama</w:t>
      </w:r>
      <w:r>
        <w:rPr/>
        <w:t xml:space="preserve"> </w:t>
      </w:r>
      <w:r>
        <w:rPr>
          <w:rFonts w:cs="Times New Roman" w:ascii="Times New Roman" w:hAnsi="Times New Roman"/>
          <w:sz w:val="24"/>
          <w:szCs w:val="24"/>
          <w:lang w:val="hr-HR"/>
        </w:rPr>
        <w:t>za dodjelu sredstava iz proračuna, Ministarstvo financija i trezora Bosne i Hercegovine će navesti da proračunski korisnici koji su zainteresirani za realizaciju objave proračuna za građane, iskažu namjeru za pripremu ovog dokument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G-đa. Branislava Crnčević Čulić (Agencija za ravnopravnost spolova BiH)</w:t>
      </w:r>
      <w:r>
        <w:rPr>
          <w:rFonts w:eastAsia="Times New Roman" w:cs="Times New Roman" w:ascii="Times New Roman" w:hAnsi="Times New Roman"/>
          <w:b/>
          <w:i/>
          <w:sz w:val="24"/>
          <w:szCs w:val="24"/>
          <w:lang w:val="hr-HR"/>
        </w:rPr>
        <w:t xml:space="preserve">  </w:t>
      </w:r>
      <w:r>
        <w:rPr>
          <w:rFonts w:eastAsia="Times New Roman" w:cs="Times New Roman" w:ascii="Times New Roman" w:hAnsi="Times New Roman"/>
          <w:sz w:val="24"/>
          <w:szCs w:val="24"/>
          <w:lang w:val="hr-HR"/>
        </w:rPr>
        <w:t>je upoznala prisutne da je mjera 10. Uspostavljanje sistema razmjene informacija sa građanstvom BiH i povećanje transparentnosti informacija na web stranici realizirana. Urađen je redizajn, ali zbog tehničkih i financijskih ograničenja nije uspostavljena mogućnost direktne komunikacije ka građanstvu, osim informacija preko web stranice Agencije za ravnopravnost spolova BiH, Ministarstva za ljudska prava i izbjeglice BiH. Agencija za ravnopravnost spolova BiH promidžbu radi kontinuirano, a kontakte održavaju preko mail adresa Agencije za ravnopravnost spolova BiH, Ministarstva za ljudska prava i izbjeglice BiH. U narednom razdoblju je potrebno je pronaći način za unaprjeđenje informiranja osoba koje imaju poteškoće sa vidom.</w:t>
      </w:r>
    </w:p>
    <w:p>
      <w:pPr>
        <w:pStyle w:val="Normal"/>
        <w:spacing w:lineRule="auto" w:line="276" w:before="0" w:after="200"/>
        <w:jc w:val="both"/>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t xml:space="preserve">Ad 5.  Razno </w:t>
      </w:r>
    </w:p>
    <w:p>
      <w:pPr>
        <w:pStyle w:val="Normal"/>
        <w:spacing w:lineRule="auto" w:line="276" w:before="0" w:after="200"/>
        <w:jc w:val="both"/>
        <w:rPr/>
      </w:pPr>
      <w:r>
        <w:rPr>
          <w:rFonts w:eastAsia="Times New Roman" w:cs="Times New Roman" w:ascii="Times New Roman" w:hAnsi="Times New Roman"/>
          <w:color w:val="000000"/>
          <w:sz w:val="24"/>
          <w:szCs w:val="24"/>
          <w:lang w:val="hr-HR"/>
        </w:rPr>
        <w:t>Pod tačkom razno konstatovano je da je potrebno već od siječnja 2024.godine razmišljati o novim mjerama za naredni Akcijski plan, koje nove institucije Bosne i Hercegovine bi se mogle uključiti u kreiranje i implementiranje narednog Akcijskog plana, te sukladno s preporukom iz IRM izvješća kreirati kalendar aktivnosti za naredni Akcijski plan.</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jednica Savjetodavnog vijeća je zaključena u 12:40 sati.</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Zapisničar</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Predsjedatelj</w:t>
      </w:r>
    </w:p>
    <w:p>
      <w:pPr>
        <w:pStyle w:val="Normal"/>
        <w:tabs>
          <w:tab w:val="clear" w:pos="708"/>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Vildan Hadžihasanović                                                                         Savjetodavnog vijeća</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Emsad Dizdarević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hr-HR"/>
        </w:rPr>
        <w:t>Sarajevo, 26.12.2023. godine</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before="0" w:after="160"/>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as.gov.ba/News/Read/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7:00Z</dcterms:created>
  <dc:creator>Vedrana Faladzic</dc:creator>
  <dc:description/>
  <cp:keywords/>
  <dc:language>en-US</dc:language>
  <cp:lastModifiedBy>Vildan Hadžihasanovic</cp:lastModifiedBy>
  <cp:lastPrinted>2023-05-08T09:10:00Z</cp:lastPrinted>
  <dcterms:modified xsi:type="dcterms:W3CDTF">2024-01-17T09:37:00Z</dcterms:modified>
  <cp:revision>17</cp:revision>
  <dc:subject/>
  <dc:title/>
</cp:coreProperties>
</file>