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hr-HR"/>
        </w:rPr>
        <w:t>ZAPISNIK SA OSME SJEDNICE SAVJETODAVNOG VIJEĆA  INICIJ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w:t>
      </w: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ARTNERSTVO ZA OTVORENU VLAST“</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Hotel Holiday, 08.05.2022.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Osma sjednica Savjetodavnog vijeća inicijative „Partnerstvo za otvorenu vlast“ VM BiH održana je 08.05.2023. godine u Hotelu“Holiday“, u Sarajevu sa početkom u 11.3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Nedžad Salman - zamjenik predsjedavajućeg (Ministarstvo pravd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Selma Džihanović - članica (Ministarstvo pravde BiH);</w:t>
      </w:r>
    </w:p>
    <w:p>
      <w:pPr>
        <w:pStyle w:val="ListParagraph"/>
        <w:numPr>
          <w:ilvl w:val="0"/>
          <w:numId w:val="1"/>
        </w:numPr>
        <w:jc w:val="both"/>
        <w:rPr/>
      </w:pPr>
      <w:r>
        <w:rPr>
          <w:rFonts w:cs="Times New Roman" w:ascii="Times New Roman" w:hAnsi="Times New Roman"/>
          <w:sz w:val="24"/>
          <w:szCs w:val="24"/>
          <w:lang w:val="hr-HR"/>
        </w:rPr>
        <w:t>Vedrana Faladžić - članica (Ured koordinatora za reformu javne uprav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1"/>
        </w:numPr>
        <w:jc w:val="both"/>
        <w:rPr/>
      </w:pPr>
      <w:r>
        <w:rPr>
          <w:rFonts w:cs="Times New Roman" w:ascii="Times New Roman" w:hAnsi="Times New Roman"/>
          <w:sz w:val="24"/>
          <w:szCs w:val="24"/>
          <w:lang w:val="hr-HR"/>
        </w:rPr>
        <w:t>Ivona Bulić - zamjenica člana (Agencija za statistiku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Halida Pašić - članica (Ministarstvo finansija i trezora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Dario Kihli - član (Agencija za javne nabavk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Mevludin Džindo - član (Agencija za prevenciju korupcije i koordinaciju borbe protiv korupcij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n Vejzagić - zamjenik člana (Fondacija CPI);</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ksandra Zelić  - zamjenica članice (Centar za istraživačko novinarstvo);</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Danira Karović - zamjenica člana (Udruženje „Zašto 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dministrativno-tehnička podrška</w:t>
      </w:r>
    </w:p>
    <w:p>
      <w:pPr>
        <w:pStyle w:val="ListParagraph"/>
        <w:numPr>
          <w:ilvl w:val="0"/>
          <w:numId w:val="1"/>
        </w:numPr>
        <w:jc w:val="both"/>
        <w:rPr/>
      </w:pPr>
      <w:r>
        <w:rPr>
          <w:rFonts w:cs="Times New Roman" w:ascii="Times New Roman" w:hAnsi="Times New Roman"/>
          <w:sz w:val="24"/>
          <w:szCs w:val="24"/>
          <w:lang w:val="hr-HR"/>
        </w:rPr>
        <w:t>Vildan Hadžihasanović  -  zamjenik član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jednicu koja je počela u 11.30 sati otvorio je gdin. Salman.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kon što je konstatovano da postoji kvorum u skladu sa Poslovnikom o radu, za sjednicu je predložen  slijedeći dnevni red:</w:t>
      </w:r>
    </w:p>
    <w:p>
      <w:pPr>
        <w:pStyle w:val="Normal"/>
        <w:rPr>
          <w:rFonts w:ascii="Times New Roman" w:hAnsi="Times New Roman" w:cs="Times New Roman"/>
          <w:sz w:val="24"/>
          <w:szCs w:val="24"/>
          <w:lang w:val="en-US"/>
        </w:rPr>
      </w:pPr>
      <w:r>
        <w:rPr>
          <w:rFonts w:cs="Times New Roman" w:ascii="Times New Roman" w:hAnsi="Times New Roman"/>
          <w:sz w:val="24"/>
          <w:szCs w:val="24"/>
        </w:rPr>
        <w:t>1. Usvajanje dnevnog reda,</w:t>
      </w:r>
    </w:p>
    <w:p>
      <w:pPr>
        <w:pStyle w:val="Normal"/>
        <w:rPr>
          <w:rFonts w:ascii="Times New Roman" w:hAnsi="Times New Roman" w:cs="Times New Roman"/>
          <w:sz w:val="24"/>
          <w:szCs w:val="24"/>
        </w:rPr>
      </w:pPr>
      <w:r>
        <w:rPr>
          <w:rFonts w:cs="Times New Roman" w:ascii="Times New Roman" w:hAnsi="Times New Roman"/>
          <w:sz w:val="24"/>
          <w:szCs w:val="24"/>
        </w:rPr>
        <w:t>2. Usvajanje zapisnika sa 7. sjednice Savjetodavnog vijeća,</w:t>
      </w:r>
    </w:p>
    <w:p>
      <w:pPr>
        <w:pStyle w:val="Normal"/>
        <w:rPr/>
      </w:pPr>
      <w:r>
        <w:rPr>
          <w:rFonts w:cs="Times New Roman" w:ascii="Times New Roman" w:hAnsi="Times New Roman"/>
          <w:sz w:val="24"/>
          <w:szCs w:val="24"/>
        </w:rPr>
        <w:t>3. Izvještaj o implementaciji mjera iz Akcijskog plana VM BiH za implementiranje inicijative „Partnerstvo za otvorenu vlast“ za period 2022. – 2024. godina,</w:t>
      </w:r>
    </w:p>
    <w:p>
      <w:pPr>
        <w:pStyle w:val="Normal"/>
        <w:rPr>
          <w:rFonts w:ascii="Times New Roman" w:hAnsi="Times New Roman" w:cs="Times New Roman"/>
          <w:sz w:val="24"/>
          <w:szCs w:val="24"/>
        </w:rPr>
      </w:pPr>
      <w:r>
        <w:rPr>
          <w:rFonts w:cs="Times New Roman" w:ascii="Times New Roman" w:hAnsi="Times New Roman"/>
          <w:sz w:val="24"/>
          <w:szCs w:val="24"/>
        </w:rPr>
        <w:t>4. Razno.</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7. sjednice</w:t>
      </w:r>
      <w:r>
        <w:rPr>
          <w:rFonts w:cs="Times New Roman" w:ascii="Times New Roman" w:hAnsi="Times New Roman"/>
          <w:sz w:val="24"/>
          <w:szCs w:val="24"/>
        </w:rPr>
        <w:t xml:space="preserve"> </w:t>
      </w:r>
      <w:r>
        <w:rPr>
          <w:rFonts w:cs="Times New Roman" w:ascii="Times New Roman" w:hAnsi="Times New Roman"/>
          <w:b/>
          <w:i/>
          <w:sz w:val="24"/>
          <w:szCs w:val="24"/>
          <w:lang w:val="hr-HR"/>
        </w:rPr>
        <w:t>Savjetodavnog vijeća inicijative POV;</w:t>
      </w:r>
    </w:p>
    <w:p>
      <w:pPr>
        <w:pStyle w:val="Normal"/>
        <w:jc w:val="both"/>
        <w:rPr/>
      </w:pPr>
      <w:r>
        <w:rPr>
          <w:rFonts w:cs="Times New Roman" w:ascii="Times New Roman" w:hAnsi="Times New Roman"/>
          <w:sz w:val="24"/>
          <w:szCs w:val="24"/>
          <w:lang w:val="hr-HR"/>
        </w:rPr>
        <w:t>Zapisnik sa 7.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eastAsia="Times New Roman" w:cs="Times New Roman"/>
          <w:sz w:val="24"/>
          <w:szCs w:val="24"/>
          <w:lang w:val="en-US" w:eastAsia="bs-BA"/>
        </w:rPr>
      </w:pPr>
      <w:r>
        <w:rPr>
          <w:rFonts w:cs="Times New Roman" w:ascii="Times New Roman" w:hAnsi="Times New Roman"/>
          <w:b/>
          <w:i/>
          <w:sz w:val="24"/>
          <w:szCs w:val="24"/>
          <w:lang w:val="hr-HR"/>
        </w:rPr>
        <w:t xml:space="preserve">Ad 3.  </w:t>
      </w:r>
      <w:r>
        <w:rPr>
          <w:rFonts w:eastAsia="Times New Roman" w:cs="Times New Roman" w:ascii="Times New Roman" w:hAnsi="Times New Roman"/>
          <w:b/>
          <w:i/>
          <w:sz w:val="24"/>
          <w:szCs w:val="24"/>
          <w:lang w:val="en-US" w:eastAsia="bs-BA"/>
        </w:rPr>
        <w:t>Izvještaj o implementaciji mjera iz Akcijskog plana VM BiH za implementiranje inicijative „Partnerstvo za otvorenu vlast“ za period 2022. – 2024. godina,</w:t>
      </w:r>
    </w:p>
    <w:p>
      <w:pPr>
        <w:pStyle w:val="Normal"/>
        <w:spacing w:before="0" w:after="160"/>
        <w:contextualSpacing/>
        <w:jc w:val="both"/>
        <w:rPr>
          <w:rFonts w:ascii="Times New Roman" w:hAnsi="Times New Roman" w:eastAsia="Times New Roman" w:cs="Times New Roman"/>
          <w:b/>
          <w:b/>
          <w:sz w:val="24"/>
          <w:szCs w:val="24"/>
          <w:lang w:val="hr-HR" w:eastAsia="bs-BA"/>
        </w:rPr>
      </w:pPr>
      <w:r>
        <w:rPr>
          <w:rFonts w:eastAsia="Times New Roman" w:cs="Times New Roman" w:ascii="Times New Roman" w:hAnsi="Times New Roman"/>
          <w:b/>
          <w:sz w:val="24"/>
          <w:szCs w:val="24"/>
          <w:lang w:val="hr-HR" w:eastAsia="bs-BA"/>
        </w:rPr>
      </w:r>
    </w:p>
    <w:p>
      <w:pPr>
        <w:pStyle w:val="Normal"/>
        <w:spacing w:lineRule="auto" w:line="276" w:before="0" w:after="200"/>
        <w:jc w:val="both"/>
        <w:rPr/>
      </w:pPr>
      <w:r>
        <w:rPr>
          <w:rFonts w:cs="Times New Roman" w:ascii="Times New Roman" w:hAnsi="Times New Roman"/>
          <w:sz w:val="24"/>
          <w:szCs w:val="24"/>
          <w:lang w:val="hr-HR"/>
        </w:rPr>
        <w:t>U okviru ove tačke dnevnog reda gdin. Nedžad Salman je pozvao prisutne da ukratko prezentuju do koje faze je stigla implementacija mjera iz Akcijskog plana Vijeća ministara BiH za implementiranje inicijative „Partnerstvo za otvorenu vlast“ za period 2022. – 2024. godin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Alen Mrgud (Agencija za statistiku BiH) </w:t>
      </w:r>
      <w:r>
        <w:rPr>
          <w:rFonts w:cs="Times New Roman" w:ascii="Times New Roman" w:hAnsi="Times New Roman"/>
          <w:sz w:val="24"/>
          <w:szCs w:val="24"/>
          <w:lang w:val="hr-HR"/>
        </w:rPr>
        <w:t>je istakao d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se za prvu aktivnost ("Implementiranje online baza podataka koje korisnicima omogućavaju izradu i preuzimanje custom tabela sa podacima, implementiranje tehničke pretpostavke za razmjenu podataka sa centralnim Open data portalom za BiH") čeka ispunjenje infrastrukturnih preduslova jer će sistem biti hostiran na serverima Agencije, nakon čega će se započeti aktivnosti uspostavljanja kontinuiranog ažuriranja podataka. Realizacija druge dvije aktivnosti ("Radionice sa korisnicima, izrada video prezentacija sa ciljem ispravne upotrebe statističkih podataka, konferencije" i "Revizija tekstualnih osvrta u publikacijama i saopštenjima Agencije sa ciljem ispravne interpretacije statističkih podataka") je započeta i realizovan je niz pripremnih radnji, a jedan od konkretnih rezultata jeste izrađena publikacija BiH u brojevima 2022.godine, koja je u potpunosti redizajnirana, obogaćena vizualizacijama, tematskim geografskim mapama i javnosti dostupna na linku</w:t>
      </w:r>
      <w:r>
        <w:rPr>
          <w:rFonts w:cs="Times New Roman" w:ascii="Times New Roman" w:hAnsi="Times New Roman"/>
          <w:color w:val="FF0000"/>
          <w:sz w:val="24"/>
          <w:szCs w:val="24"/>
          <w:lang w:val="hr-HR"/>
        </w:rPr>
        <w:t xml:space="preserve"> </w:t>
      </w:r>
      <w:hyperlink r:id="rId2">
        <w:r>
          <w:rPr>
            <w:rStyle w:val="InternetLink"/>
            <w:rFonts w:cs="Times New Roman" w:ascii="Times New Roman" w:hAnsi="Times New Roman"/>
            <w:sz w:val="24"/>
            <w:szCs w:val="24"/>
            <w:lang w:val="hr-HR"/>
          </w:rPr>
          <w:t>https://bhas.gov.ba/Calendar/Category/30</w:t>
        </w:r>
      </w:hyperlink>
      <w:r>
        <w:rPr>
          <w:rFonts w:cs="Times New Roman" w:ascii="Times New Roman" w:hAnsi="Times New Roman"/>
          <w:sz w:val="24"/>
          <w:szCs w:val="24"/>
          <w:lang w:val="hr-HR"/>
        </w:rPr>
        <w:t>.</w:t>
      </w:r>
    </w:p>
    <w:p>
      <w:pPr>
        <w:pStyle w:val="Normal"/>
        <w:spacing w:lineRule="auto" w:line="276" w:before="0" w:after="200"/>
        <w:jc w:val="both"/>
        <w:rPr/>
      </w:pPr>
      <w:r>
        <w:rPr>
          <w:rFonts w:cs="Times New Roman" w:ascii="Times New Roman" w:hAnsi="Times New Roman"/>
          <w:b/>
          <w:sz w:val="24"/>
          <w:szCs w:val="24"/>
          <w:lang w:val="hr-HR"/>
        </w:rPr>
        <w:t xml:space="preserve">G-đa. Halida Pašić (Ministarstvo finansija i trezora BiH) </w:t>
      </w:r>
      <w:r>
        <w:rPr>
          <w:rFonts w:cs="Times New Roman" w:ascii="Times New Roman" w:hAnsi="Times New Roman"/>
          <w:sz w:val="24"/>
          <w:szCs w:val="24"/>
          <w:lang w:val="hr-HR"/>
        </w:rPr>
        <w:t>je upoznala prisutne da je u toku priprema Budžeta za građane institucija BiH i međunarodnih obaveza BiH za 2023. godinu, te da su putem email-a obaviješteni službenici za finansije institucija (Ministarstvo pravde BIH, Državna agencija za istrage i zaštitu, Služba za poslove sa strancima BiH, Agencija za identifikacijske dokumente, evidenciju i razmjenu podataka BiH, Direkcija za koordinaciju policijskih tijela BIH, Direkcija za civilno vazduhoplovstvo BiH, te Agencija za predškolsko i osnovno obrazovanje BiH) da dostave kratak sadržaj koji će biti uključen u ovaj dokument, čime će biti osigurani preduslovi za finalizaciju sadržaja publikacije. U maju 2023.godine, planirano je i održavanje sastanka sa predstavnicima institucija BiH koje su iskazale interes za pripremu budžeta za građane za 2023. godinu, iz svoje nadležnosti. Sastanak će se održat u Ministarstvu finansija i trezora BiH i na istom će učestvovati predstavnici Ministarstva odbrane BiH, Ministarstva vanjskih poslova BiH, Ministarstva finansija i trezora BiH, Ministarstva komunikacija i prometa BiH, Suda BiH i Ureda za veterinarstvo BiH, a gđa. Vedrana Faladžić će predstavnike navedenih institucija upoznati sa procesom pripreme budžeta za građane.</w:t>
      </w:r>
    </w:p>
    <w:p>
      <w:pPr>
        <w:pStyle w:val="Normal"/>
        <w:spacing w:lineRule="auto" w:line="276" w:before="0" w:after="200"/>
        <w:jc w:val="both"/>
        <w:rPr>
          <w:rFonts w:ascii="Times New Roman" w:hAnsi="Times New Roman" w:cs="Times New Roman"/>
          <w:color w:val="FF0000"/>
          <w:sz w:val="24"/>
          <w:szCs w:val="24"/>
          <w:lang w:val="hr-HR"/>
        </w:rPr>
      </w:pPr>
      <w:r>
        <w:rPr>
          <w:rFonts w:cs="Times New Roman" w:ascii="Times New Roman" w:hAnsi="Times New Roman"/>
          <w:b/>
          <w:sz w:val="24"/>
          <w:szCs w:val="24"/>
          <w:lang w:val="hr-HR"/>
        </w:rPr>
        <w:t xml:space="preserve">Gđa. Vedrana Faladžić (Ured koordinatora za reformu javne uprave) </w:t>
      </w:r>
      <w:r>
        <w:rPr>
          <w:rFonts w:cs="Times New Roman" w:ascii="Times New Roman" w:hAnsi="Times New Roman"/>
          <w:sz w:val="24"/>
          <w:szCs w:val="24"/>
          <w:lang w:val="hr-HR"/>
        </w:rPr>
        <w:t>je upoznala prisutne da je, po pitanju realizacije</w:t>
      </w:r>
      <w:r>
        <w:rPr/>
        <w:t xml:space="preserve"> </w:t>
      </w:r>
      <w:r>
        <w:rPr>
          <w:rFonts w:cs="Times New Roman" w:ascii="Times New Roman" w:hAnsi="Times New Roman"/>
          <w:sz w:val="24"/>
          <w:szCs w:val="24"/>
          <w:lang w:val="hr-HR"/>
        </w:rPr>
        <w:t xml:space="preserve">mjere unaprjeđenje transparentnosti u institucijama BiH, Ured koordinatora za reformu javne uprave u periodu od 08.04.- 28.04 2023. godine  (rok produžen za one institucije koje nisu popunile upitnik do 18.05.2023.godine) proveo istraživanje o ispunjenosti standarda proaktivne transparentnosti te da će, na bazi datih podataka, sačiniti izvještaj za Vijeće ministara BiH i dati preporuke za poboljšanje transparentnosti institucija Bosne i Hercegovine.  U okviru realizacije ove mjere predviđene su obuke za rukovodeći kadar i državne službenike, te je u saradnji sa Agencijom za državnu službu BiH 19.04.2023. godine održana jednodnevna obuka „Proaktivna transparentnost u javnoj upravi“ na kojoj su učestvovala 23 državna službenika – kontakt osobe iz institucija BiH za ispunjavanje upitnika o ispunjavanju standarda proaktivne transparentnosti, a u planu je iniciranje slične obuke i za rukovodeći kadar.  Gđa. Faladžić je također istakla da je, što se tiče druge mjere „Koordinacija razvoja ekosistema otvorenih podataka (javnog podatkovnog dobra)“,  kroz projekat tehničke podrške izrađena IT aplikacija Open Data Portal za Vijeće ministara BiH, te su provedene obuke ključnih korisnika o korištenju aplikacije i izrađen prijedlog pravnog okvira tj. Odluka koju je potrebno da usvoji VM BiH, a gdje bi se jasno definisale obaveze institucija da objavljuju otvorene podatke iz svoje nadležnosti. Ured koordinatora za reformu javne uprave je konsultovao i ostale institucije koje bi trebali biti učesnici i nosioci poslova kako bi se omogućilo kvalitetno funkcionisanje portala i kreirale institucionalne pretpostavke i kapaciteti. U toku su dalje aktivnosti na implementaciji ove mjere.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Dario Kihli (Agencija za javne nabavke BiH) </w:t>
      </w:r>
      <w:r>
        <w:rPr>
          <w:rFonts w:cs="Times New Roman" w:ascii="Times New Roman" w:hAnsi="Times New Roman"/>
          <w:sz w:val="24"/>
          <w:szCs w:val="24"/>
          <w:lang w:val="hr-HR"/>
        </w:rPr>
        <w:t>je istakao da je Agencija dosta toga uradila po pitanju mjere koja je definisana u Akcijskom planu. Trenutno se radi na sinhronizaciji podataka iz starog u novi sistem i definisanju konačnog dizajna public dijela Portala, a po završetku tih aktivnosti, izvršit će se detaljno testiranje čime će se steći uslovi za puštanje novih funkcionalnosti live.</w:t>
      </w:r>
      <w:r>
        <w:rPr>
          <w:rFonts w:cs="Times New Roman" w:ascii="Times New Roman" w:hAnsi="Times New Roman"/>
          <w:color w:val="FF0000"/>
          <w:sz w:val="24"/>
          <w:szCs w:val="24"/>
          <w:lang w:val="hr-HR"/>
        </w:rPr>
        <w:t xml:space="preserve">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Nedžad Salman (Ministarstvo pravde BiH) </w:t>
      </w:r>
      <w:r>
        <w:rPr>
          <w:rFonts w:cs="Times New Roman" w:ascii="Times New Roman" w:hAnsi="Times New Roman"/>
          <w:sz w:val="24"/>
          <w:szCs w:val="24"/>
          <w:lang w:val="hr-HR"/>
        </w:rPr>
        <w:t xml:space="preserve">je upoznao prisutne da je planirano da se, uz podršku projekta EU4CS, radionice o pitanju stvarnog vlasništa realiziraju do kraja godine, i to dvije radionice prije, tri radionice nakon godišnjih odmora i  preostale tri radionice u novembru tekuće godine. </w:t>
      </w:r>
    </w:p>
    <w:p>
      <w:pPr>
        <w:pStyle w:val="Normal"/>
        <w:spacing w:lineRule="auto" w:line="276" w:before="0" w:after="200"/>
        <w:jc w:val="both"/>
        <w:rPr/>
      </w:pPr>
      <w:r>
        <w:rPr>
          <w:rFonts w:eastAsia="Times New Roman" w:cs="Times New Roman" w:ascii="Times New Roman" w:hAnsi="Times New Roman"/>
          <w:b/>
          <w:sz w:val="24"/>
          <w:szCs w:val="24"/>
          <w:lang w:val="hr-HR"/>
        </w:rPr>
        <w:t xml:space="preserve">G-din. Mevludin Džindo (Agencija za prevenciju korupcije i koordinaciju borbe protiv korupcije) </w:t>
      </w:r>
      <w:r>
        <w:rPr>
          <w:rFonts w:eastAsia="Times New Roman" w:cs="Times New Roman" w:ascii="Times New Roman" w:hAnsi="Times New Roman"/>
          <w:sz w:val="24"/>
          <w:szCs w:val="24"/>
          <w:lang w:val="hr-HR"/>
        </w:rPr>
        <w:t>je istakao da  je za realizaciju mjere</w:t>
      </w:r>
      <w:r>
        <w:rPr>
          <w:rFonts w:eastAsia="Times New Roman" w:cs="Times New Roman" w:ascii="Times New Roman" w:hAnsi="Times New Roman"/>
          <w:i/>
          <w:sz w:val="24"/>
          <w:szCs w:val="24"/>
          <w:lang w:val="hr-HR"/>
        </w:rPr>
        <w:t xml:space="preserve"> </w:t>
      </w:r>
      <w:r>
        <w:rPr>
          <w:rFonts w:eastAsia="Times New Roman" w:cs="Times New Roman" w:ascii="Times New Roman" w:hAnsi="Times New Roman"/>
          <w:sz w:val="24"/>
          <w:szCs w:val="24"/>
          <w:lang w:val="hr-HR"/>
        </w:rPr>
        <w:t xml:space="preserve">„Uspostava e platforme antikorupcije u BiH“ Agencija osigurala polaznu osnovu za njenu provedbu - web stranica Agencije i unutar nje integrisana web stranica isteklog IPAK projekta (EU projekat podrške antikorupciji u BiH) a koja je posvećena tijelima za sprečavanje korupcije u BiH. Slijedi priprema idejnog rješenja web platforme antikorupcije uz razvoj procedura uzajamnog izvještavanja i objave na platformi. Također, razmatraju se mogućnosti IT podrške implementaciji idejnog rješenja platforme. Aktivnosti na realizaciji ove mjere su u toku. Za mjeru „Digitalizacija antikorupcije – Modul planovi integriteta i prateći registar rizika“, gdin. Džindo je naglasio da je razvijen i u testnoj fazi implementiran Modul planovi integriteta uz prateći registar rizika (4 institucije BiH u okviru sistema uradile planove integriteta – testiranje sistema), a razmatraju se mogućnosti IT podrške stavljanju u punu operativnu funkciju Modula i pratećeg registra. </w:t>
      </w:r>
    </w:p>
    <w:p>
      <w:pPr>
        <w:pStyle w:val="Normal"/>
        <w:spacing w:lineRule="auto" w:line="276" w:before="0" w:after="200"/>
        <w:jc w:val="both"/>
        <w:rPr/>
      </w:pPr>
      <w:r>
        <w:rPr>
          <w:rFonts w:eastAsia="Times New Roman" w:cs="Times New Roman" w:ascii="Times New Roman" w:hAnsi="Times New Roman"/>
          <w:sz w:val="24"/>
          <w:szCs w:val="24"/>
          <w:lang w:val="hr-HR"/>
        </w:rPr>
        <w:t xml:space="preserve">U cilju realizacije mjere „Unapređenje proaktivne transparentnosti u procesima dodjeljivanja financijskih sredstava iz proračuna“ Agencija je u direktnoj saradnji sa Transparency Internationalom BiH pripremila dokument Smjernice za primjenu kriterija kod dodjele finansijskih sredstava iz Budžeta institucija BiH. Obzirom da je finaliziran dokument koji sveobuhvatno i sistemski tretira ovu mjeru, slijedi proces direktnih konsultacija sa nadležnim institucijama BiH a u kontekstu njegove sadržine i perspektiva za njegovu primjenu. </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t xml:space="preserve">Ad 5.  Razno </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 tačkom razno nije bilo rasprave niti dodatnih pitanja.</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jednica Savjetodavnog vijeća je zaključena u 12:30 sat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Zamjenik predsjedavajućeg</w:t>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Vildan Hadžihasanović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edžad Salman </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10.05.2023. godine</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160"/>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as.gov.ba/Calendar/Category/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4:00Z</dcterms:created>
  <dc:creator>Vedrana Faladzic</dc:creator>
  <dc:description/>
  <cp:keywords/>
  <dc:language>en-US</dc:language>
  <cp:lastModifiedBy>Vildan Hadžihasanovic</cp:lastModifiedBy>
  <cp:lastPrinted>2023-05-08T09:10:00Z</cp:lastPrinted>
  <dcterms:modified xsi:type="dcterms:W3CDTF">2023-05-22T09:31:00Z</dcterms:modified>
  <cp:revision>12</cp:revision>
  <dc:subject/>
  <dc:title/>
</cp:coreProperties>
</file>