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val="bs-BA" w:eastAsia="en-US"/>
        </w:rPr>
      </w:pPr>
      <w:r>
        <w:rPr>
          <w:rFonts w:eastAsia="Calibri"/>
          <w:b/>
          <w:lang w:val="bs-BA" w:eastAsia="en-US"/>
        </w:rPr>
        <w:t>Informacija o izrađenom Akcijskom planu Vijeća ministara BiH za implementiranje inicijative „Partnerstvo za otvorenu vlast“ za razdoblje 2021. – 2023. godina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val="bs-BA" w:eastAsia="en-US"/>
        </w:rPr>
      </w:pPr>
      <w:r>
        <w:rPr>
          <w:rFonts w:eastAsia="Calibri"/>
          <w:b/>
          <w:lang w:val="bs-BA"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val="bs-BA" w:eastAsia="en-US"/>
        </w:rPr>
        <w:t xml:space="preserve">Akcijski plan Vijeća ministara BiH za implementiranje inicijative „Partnerstvo za otvorenu vlast“ za razdoblje 2021. – 2023. godina (u daljem tekstu: Akcijski plan) je pripreman u razdoblju od lipanj – studeni 2021.godine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val="bs-BA" w:eastAsia="en-US"/>
        </w:rPr>
        <w:t>U navedenom razdoblju Savjetodavno vijeće inicijative „Partnerstvo za otvorenu vlast“ je održalo niz sastanaka i utvrdilo nacrt Akcijskog plana, održane su konzultacije sa organizacijama civilnog društva i konzultacije putem web platforme ekonsultacije (https://ekonsultacije.gov.ba/) te pribavljena mišljenja relevantnih institucija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val="bs-BA" w:eastAsia="en-US"/>
        </w:rPr>
        <w:t>U prosincu 2021.godine, Akcijski plan je dostavljen Vijeću ministara Bosne i Hercegovine, a isti će, sukladno proceduri, nakon njegovog usvajanja od strane Vijeća ministara Bosne i Hercegovine biti dostavljen inicijativi „Partnerstvo za otvorenu vlast“.</w:t>
      </w:r>
    </w:p>
    <w:p>
      <w:pPr>
        <w:pStyle w:val="Normal"/>
        <w:rPr>
          <w:rFonts w:eastAsia="Calibri"/>
          <w:lang w:val="bs-BA" w:eastAsia="en-US"/>
        </w:rPr>
      </w:pPr>
      <w:r>
        <w:rPr>
          <w:rFonts w:eastAsia="Calibri"/>
          <w:lang w:val="bs-BA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47:00Z</dcterms:created>
  <dc:creator>Vildan Hadžihasanovic</dc:creator>
  <dc:description/>
  <cp:keywords/>
  <dc:language>en-US</dc:language>
  <cp:lastModifiedBy>Vildan Hadžihasanovic</cp:lastModifiedBy>
  <dcterms:modified xsi:type="dcterms:W3CDTF">2022-04-28T09:02:00Z</dcterms:modified>
  <cp:revision>3</cp:revision>
  <dc:subject/>
  <dc:title/>
</cp:coreProperties>
</file>