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Minutes </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of the consultations of the Advisory Council of the POV initiative and civil society organizations </w:t>
      </w:r>
    </w:p>
    <w:p>
      <w:pPr>
        <w:pStyle w:val="Normal"/>
        <w:spacing w:before="0" w:after="0"/>
        <w:jc w:val="center"/>
        <w:rPr/>
      </w:pPr>
      <w:r>
        <w:rPr>
          <w:rFonts w:cs="Times New Roman" w:ascii="Times New Roman" w:hAnsi="Times New Roman"/>
          <w:b/>
          <w:sz w:val="24"/>
          <w:szCs w:val="24"/>
          <w:lang w:val="hr-HR"/>
        </w:rPr>
        <w:t>(Sarajevo, Hotel Holiday, 20 December 2021)</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rganized by the Advisory Council of the Open Government Partnership Initiative (hereinafter: SV Initiative OGP), on 20 December 2021 in Sarajevo, Holiday Hotel, starting at 10.00, consultations were held with civil society organizations on the preliminary draft of the Action Plan of Council of Ministers of BiH for the implementation of the initiative "Partnership for Open Government" for the period 2021-2023 (hereinafter: the preliminary draft of the Action Plan).</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Members and deputies of the SV Initiative OGP participated in the consultations on the preliminary draft of the Action Plan, Nedžad Salman - Chairman (Ministry of Justice of Bosnia and Herzegovina), Emsad Dizdarević, Deputy Chairman (Transparency International BiH); Mubera Begić - Deputy Member (Public Administration Reform Coordinator's Office); Alen Mrgud - Member (Agency for Statistics of Bosnia and Herzegovina); Halida Pašić - Member (Ministry of Finance and Treasury of Bosnia and Herzegovina); Mevludin Džndo - Member (Agency for Prevention of Corruption and Coordination of the Fight against Corruption); Dario Kihli - Deputy Member (Public Procurement Agency of Bosnia and Herzegovina); Lejla Bičakčić - Member (Center for Investigative Journalism); Danira Karović - Member (UG "Zašto ne"); Alen Vejzagić - Member (CPI Foundation), Branislava Crnčević (BiH Agency for Gender Equality), Dina Ahmetspahić (Peacebuilding Network), Arijana Memić (Local Democracy Foundation).</w:t>
      </w:r>
    </w:p>
    <w:p>
      <w:pPr>
        <w:pStyle w:val="Normal"/>
        <w:suppressAutoHyphens w:val="true"/>
        <w:spacing w:lineRule="auto" w:line="276"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As administrative and technical support to the Advisory Body, Vildan Hadžihasanović (Ministry of Justice of Bosnia and Herzegovina) also attended the consultations as a reporter.</w:t>
      </w:r>
    </w:p>
    <w:p>
      <w:pPr>
        <w:pStyle w:val="Normal"/>
        <w:suppressAutoHyphens w:val="true"/>
        <w:spacing w:lineRule="auto" w:line="276"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Mr Emsad Dizdarević, Deputy Chairman, informed the present that the Advisory Council of the POV Initiative had prepared a preliminary draft of the next Action Plan for the period 2021-2023, with administrative and technical support from the Legal Aid and Civil Society Development Department of the Ministry of Justice of Bosnia and Herzegovina and the PARCO. for public administration reform. The measures from the Action Plan have been carefully coordinated with other public administration reform processes to ensure synergy and sustainability of measures, and this Action Plan has taken care to ensure the sustainability of implemented measures and to make future measures and activities more ambitious than of the previous Action Plan.</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Mr Dizdarevic pointed out that the Action Plan emphasizes: opening data through coordination of open data ecosystem development, activities in the field of opening public procurement data, anti-corruption, improving budget transparency, the importance of regulating real ownership issues, and increasing information transparency and improving the system of exchange of information with citizens through the website of the Agency for Gender Equality of Bosnia and Herzegovina and then invited representatives of institutions (bearers of the implementation of measures from the AP) to briefly present the measures from the next Action Plan. After the presentation of the measures, a discussion was opened in which the majority of those present participated. Dina Ahmetspahić (Peacebuilding Network) also took part in the discussion, and she had certain suggestions and comments, which she will submit in writing. The participants expressed satisfaction that the second Action Plan has been prepared, and expressed hope that the measures from the next Action Plan will contribute to the improvement of the situation in the areas covered by it.</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he consultation ended at 12.00.</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Reporter:</w:t>
        <w:tab/>
        <w:t>Chairman of the Advisory Council</w:t>
      </w:r>
    </w:p>
    <w:p>
      <w:pPr>
        <w:pStyle w:val="Normal"/>
        <w:tabs>
          <w:tab w:val="clear" w:pos="720"/>
          <w:tab w:val="left" w:pos="6645"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Vildan Hadžihasanović</w:t>
        <w:tab/>
        <w:t>Nedžad Salman</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arajevo, 21 December 2021</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before="0" w:after="160"/>
        <w:rPr>
          <w:lang w:val="hr-HR"/>
        </w:rPr>
      </w:pPr>
      <w:r>
        <w:rPr>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CommentSubjectChar">
    <w:name w:val="Comment Subject Char"/>
    <w:qFormat/>
    <w:rPr>
      <w:rFonts w:ascii="Calibri" w:hAnsi="Calibri" w:eastAsia="Calibri" w:cs="Times New Roman"/>
      <w:b/>
      <w:bCs/>
      <w:sz w:val="20"/>
      <w:szCs w:val="20"/>
      <w:lang w:val="bs-BA"/>
    </w:rPr>
  </w:style>
  <w:style w:type="character" w:styleId="BalloonTextChar">
    <w:name w:val="Balloon Text Char"/>
    <w:qFormat/>
    <w:rPr>
      <w:rFonts w:ascii="Segoe UI" w:hAnsi="Segoe UI" w:eastAsia="Calibr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9:00Z</dcterms:created>
  <dc:creator>Jelena Skokić</dc:creator>
  <dc:description/>
  <cp:keywords/>
  <dc:language>en-US</dc:language>
  <cp:lastModifiedBy>Ana</cp:lastModifiedBy>
  <cp:lastPrinted>2021-12-21T12:22:00Z</cp:lastPrinted>
  <dcterms:modified xsi:type="dcterms:W3CDTF">2022-02-25T08: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