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ZAPISNIK SA TREĆE SJEDNICE SAVJETODAVNOG VIJEĆA</w:t>
      </w:r>
    </w:p>
    <w:p>
      <w:pPr>
        <w:pStyle w:val="Normal"/>
        <w:spacing w:before="0" w:after="0"/>
        <w:jc w:val="center"/>
        <w:rPr/>
      </w:pPr>
      <w:r>
        <w:rPr>
          <w:rFonts w:cs="Times New Roman" w:ascii="Times New Roman" w:hAnsi="Times New Roman"/>
          <w:b/>
          <w:sz w:val="24"/>
          <w:szCs w:val="24"/>
          <w:lang w:val="hr-HR"/>
        </w:rPr>
        <w:t xml:space="preserve">INICIJATIVE „ PARTNERSTVO ZA OTVORENU VLAST“ </w:t>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Sarajevo, Hotel Europe, 13.10.2020.godin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Treća sjednica Savjetodavnog vijeća inicijative „Partnerstvo za otvorenu vlast“ održana je 13.10.2020. godine u Hotelu“Europe“, u Sarajevu sa početkom u 11:00 sati.</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Sjednici su prisustvovali:</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Emsad Dizdarević - predsjedavajući (Transparency international BiH );</w:t>
      </w:r>
    </w:p>
    <w:p>
      <w:pPr>
        <w:pStyle w:val="ListParagraph"/>
        <w:numPr>
          <w:ilvl w:val="0"/>
          <w:numId w:val="1"/>
        </w:numPr>
        <w:jc w:val="both"/>
        <w:rPr/>
      </w:pPr>
      <w:r>
        <w:rPr>
          <w:rFonts w:cs="Times New Roman" w:ascii="Times New Roman" w:hAnsi="Times New Roman"/>
          <w:sz w:val="24"/>
          <w:szCs w:val="24"/>
          <w:lang w:val="hr-HR"/>
        </w:rPr>
        <w:t>Nedžad Salman - zamjenik predsjedavajućeg (Ministarstvo pravde Bosne i Hercegovine);</w:t>
      </w:r>
    </w:p>
    <w:p>
      <w:pPr>
        <w:pStyle w:val="ListParagraph"/>
        <w:numPr>
          <w:ilvl w:val="0"/>
          <w:numId w:val="1"/>
        </w:numPr>
        <w:jc w:val="both"/>
        <w:rPr/>
      </w:pPr>
      <w:r>
        <w:rPr>
          <w:rFonts w:cs="Times New Roman" w:ascii="Times New Roman" w:hAnsi="Times New Roman"/>
          <w:sz w:val="24"/>
          <w:szCs w:val="24"/>
          <w:lang w:val="hr-HR"/>
        </w:rPr>
        <w:t>Mubera Begić - zamjenica člana (Ured koordinatora za reformu javne uprav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Alen Mrgud - član (Agencija za statistiku Bosne i Hercegovin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Halida Pašić - članica (Ministarstvo finansija i trezora Bosne i Hercegovine);</w:t>
      </w:r>
    </w:p>
    <w:p>
      <w:pPr>
        <w:pStyle w:val="ListParagraph"/>
        <w:numPr>
          <w:ilvl w:val="0"/>
          <w:numId w:val="1"/>
        </w:numPr>
        <w:jc w:val="both"/>
        <w:rPr/>
      </w:pPr>
      <w:r>
        <w:rPr>
          <w:rFonts w:cs="Times New Roman" w:ascii="Times New Roman" w:hAnsi="Times New Roman"/>
          <w:sz w:val="24"/>
          <w:szCs w:val="24"/>
          <w:lang w:val="hr-HR"/>
        </w:rPr>
        <w:t>Mevludin Džindo - član ( Agencija za prevenciju korupcije i koordinaciju borbe protiv korupcij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Belma Šećibović - članica (Agencija za javne nabavke Bosne i Hercegovin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Lejla Bičakčić - članica (Centar za istraživačko novinarstvo);</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Aleksandra Banović - zamjenica člana (Fondacija CPI).</w:t>
      </w:r>
    </w:p>
    <w:p>
      <w:pPr>
        <w:pStyle w:val="Normal"/>
        <w:jc w:val="both"/>
        <w:rPr/>
      </w:pPr>
      <w:r>
        <w:rPr>
          <w:rFonts w:cs="Times New Roman" w:ascii="Times New Roman" w:hAnsi="Times New Roman"/>
          <w:b/>
          <w:sz w:val="24"/>
          <w:szCs w:val="24"/>
          <w:lang w:val="hr-HR"/>
        </w:rPr>
        <w:t>Administrativno-tehnička podrška</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Vildan Hadžihasanović – zamjenik člana (Ministarstvo pravde Bosne i Hercegovine).</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astanku je prisustvovala i gđica. Elma Demir, nezavisni istraživač IRM OGP za BiH.</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pPr>
      <w:r>
        <w:rPr>
          <w:rFonts w:eastAsia="Times New Roman" w:cs="Times New Roman" w:ascii="Times New Roman" w:hAnsi="Times New Roman"/>
          <w:sz w:val="24"/>
          <w:szCs w:val="24"/>
          <w:lang w:val="hr-HR"/>
        </w:rPr>
        <w:t xml:space="preserve">Sjednica je počela u 11:00 sati. </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Sjednicu je uvodnim obraćanjem otvorio predsjedavajući gosp. Emsad Dizdarević koji je pozdravio prisutne članove i članice i zahvalio gđici. Elmi Demir, nezavisnom istraživaču OGP za BiH na prisustvu sjednici, te naglasio da su sjednice Savjetodavnog vijeća otvorene za javnost i da ne postoje prepreke da ista prisustvuju sjednici. Nakon što je konstatovano da postoji kvorum u skladu sa Poslovnikom o radu, za sjednicu je predložen  slijedeći</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Dnevni red</w:t>
      </w:r>
    </w:p>
    <w:p>
      <w:pPr>
        <w:pStyle w:val="Normal"/>
        <w:spacing w:lineRule="auto" w:line="240" w:before="0" w:after="0"/>
        <w:jc w:val="both"/>
        <w:rPr/>
      </w:pPr>
      <w:r>
        <w:rPr>
          <w:rFonts w:cs="Times New Roman" w:ascii="Times New Roman" w:hAnsi="Times New Roman"/>
          <w:b/>
          <w:sz w:val="24"/>
          <w:szCs w:val="24"/>
          <w:lang w:val="hr-HR"/>
        </w:rPr>
        <w:t>Ad</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1.</w:t>
      </w:r>
      <w:r>
        <w:rPr>
          <w:rFonts w:cs="Times New Roman" w:ascii="Times New Roman" w:hAnsi="Times New Roman"/>
          <w:sz w:val="24"/>
          <w:szCs w:val="24"/>
          <w:lang w:val="hr-HR"/>
        </w:rPr>
        <w:t xml:space="preserve">  Usvajanje dnevnog reda;</w:t>
      </w:r>
    </w:p>
    <w:p>
      <w:pPr>
        <w:pStyle w:val="Normal"/>
        <w:spacing w:lineRule="auto" w:line="240" w:before="0" w:after="0"/>
        <w:jc w:val="both"/>
        <w:rPr/>
      </w:pPr>
      <w:r>
        <w:rPr>
          <w:rFonts w:cs="Times New Roman" w:ascii="Times New Roman" w:hAnsi="Times New Roman"/>
          <w:b/>
          <w:sz w:val="24"/>
          <w:szCs w:val="24"/>
          <w:lang w:val="hr-HR"/>
        </w:rPr>
        <w:t>Ad 2</w:t>
      </w:r>
      <w:r>
        <w:rPr>
          <w:rFonts w:cs="Times New Roman" w:ascii="Times New Roman" w:hAnsi="Times New Roman"/>
          <w:sz w:val="24"/>
          <w:szCs w:val="24"/>
          <w:lang w:val="hr-HR"/>
        </w:rPr>
        <w:t>. Usvajanje Zapisnika sa 2. sjednice Savjetodavnog vijeća inicijative „Partnerstvo za otvorenu vlast“;</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b/>
          <w:sz w:val="24"/>
          <w:szCs w:val="24"/>
        </w:rPr>
        <w:t>Ad 3.</w:t>
      </w:r>
      <w:r>
        <w:rPr>
          <w:rFonts w:cs="Times New Roman" w:ascii="Times New Roman" w:hAnsi="Times New Roman"/>
          <w:sz w:val="24"/>
          <w:szCs w:val="24"/>
        </w:rPr>
        <w:t xml:space="preserve"> Pregled dosadašnje realizacije mjera (aktivnosti) iz Akcionog plana VM BiH za provedbu inicijative „Partnerstvo za otvorenu vlast“ za period  2019-2021.godine i naredne aktivnosti;</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b/>
          <w:sz w:val="24"/>
          <w:szCs w:val="24"/>
        </w:rPr>
        <w:t>Ad 4.</w:t>
      </w:r>
      <w:r>
        <w:rPr>
          <w:rFonts w:cs="Times New Roman" w:ascii="Times New Roman" w:hAnsi="Times New Roman"/>
          <w:sz w:val="24"/>
          <w:szCs w:val="24"/>
        </w:rPr>
        <w:t xml:space="preserve"> IRM izvještaj (IRM's Design Report for BiH's 2019-2021 OGP action plan)  - ključni nalazi (Preporuke) i dostavljeni komentari;</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b/>
          <w:sz w:val="24"/>
          <w:szCs w:val="24"/>
        </w:rPr>
        <w:t>Ad 5.</w:t>
      </w:r>
      <w:r>
        <w:rPr>
          <w:rFonts w:cs="Times New Roman" w:ascii="Times New Roman" w:hAnsi="Times New Roman"/>
          <w:sz w:val="24"/>
          <w:szCs w:val="24"/>
        </w:rPr>
        <w:t xml:space="preserve"> Razno.</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Konstatovao je da je dnevni red dostavljen na vrijeme u skladu sa Poslovnikom o radu.</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Ad 1.</w:t>
      </w:r>
      <w:r>
        <w:rPr>
          <w:rFonts w:cs="Times New Roman" w:ascii="Times New Roman" w:hAnsi="Times New Roman"/>
          <w:sz w:val="24"/>
          <w:szCs w:val="24"/>
          <w:lang w:val="hr-HR"/>
        </w:rPr>
        <w:t xml:space="preserve"> </w:t>
      </w:r>
      <w:r>
        <w:rPr>
          <w:rFonts w:cs="Times New Roman" w:ascii="Times New Roman" w:hAnsi="Times New Roman"/>
          <w:b/>
          <w:i/>
          <w:sz w:val="24"/>
          <w:szCs w:val="24"/>
          <w:lang w:val="hr-HR"/>
        </w:rPr>
        <w:t>Usvajanje dnevnog reda</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Dnevni red je usvojen jednoglasno.</w:t>
      </w:r>
    </w:p>
    <w:p>
      <w:pPr>
        <w:pStyle w:val="Normal"/>
        <w:spacing w:lineRule="auto" w:line="276" w:before="0" w:after="200"/>
        <w:jc w:val="both"/>
        <w:rPr>
          <w:rFonts w:ascii="Times New Roman" w:hAnsi="Times New Roman" w:eastAsia="Times New Roman" w:cs="Times New Roman"/>
          <w:b/>
          <w:b/>
          <w:i/>
          <w:i/>
          <w:sz w:val="24"/>
          <w:szCs w:val="24"/>
          <w:lang w:val="hr-HR"/>
        </w:rPr>
      </w:pPr>
      <w:r>
        <w:rPr>
          <w:rFonts w:eastAsia="Times New Roman" w:cs="Times New Roman" w:ascii="Times New Roman" w:hAnsi="Times New Roman"/>
          <w:b/>
          <w:i/>
          <w:sz w:val="24"/>
          <w:szCs w:val="24"/>
          <w:lang w:val="hr-HR"/>
        </w:rPr>
      </w:r>
    </w:p>
    <w:p>
      <w:pPr>
        <w:pStyle w:val="Normal"/>
        <w:spacing w:lineRule="auto" w:line="276" w:before="0" w:after="200"/>
        <w:jc w:val="both"/>
        <w:rPr>
          <w:rFonts w:ascii="Times New Roman" w:hAnsi="Times New Roman" w:cs="Times New Roman"/>
          <w:i/>
          <w:i/>
          <w:sz w:val="24"/>
          <w:szCs w:val="24"/>
          <w:lang w:val="hr-HR"/>
        </w:rPr>
      </w:pPr>
      <w:r>
        <w:rPr>
          <w:rFonts w:cs="Times New Roman" w:ascii="Times New Roman" w:hAnsi="Times New Roman"/>
          <w:b/>
          <w:i/>
          <w:sz w:val="24"/>
          <w:szCs w:val="24"/>
          <w:lang w:val="hr-HR"/>
        </w:rPr>
        <w:t>Ad 2</w:t>
      </w:r>
      <w:r>
        <w:rPr>
          <w:rFonts w:cs="Times New Roman" w:ascii="Times New Roman" w:hAnsi="Times New Roman"/>
          <w:i/>
          <w:sz w:val="24"/>
          <w:szCs w:val="24"/>
          <w:lang w:val="hr-HR"/>
        </w:rPr>
        <w:t xml:space="preserve">.  </w:t>
      </w:r>
      <w:r>
        <w:rPr>
          <w:rFonts w:cs="Times New Roman" w:ascii="Times New Roman" w:hAnsi="Times New Roman"/>
          <w:b/>
          <w:i/>
          <w:sz w:val="24"/>
          <w:szCs w:val="24"/>
          <w:lang w:val="hr-HR"/>
        </w:rPr>
        <w:t>Usvajanje Zapisnika sa 2. sjednice</w:t>
      </w:r>
      <w:r>
        <w:rPr/>
        <w:t xml:space="preserve"> </w:t>
      </w:r>
      <w:r>
        <w:rPr>
          <w:rFonts w:cs="Times New Roman" w:ascii="Times New Roman" w:hAnsi="Times New Roman"/>
          <w:b/>
          <w:i/>
          <w:sz w:val="24"/>
          <w:szCs w:val="24"/>
          <w:lang w:val="hr-HR"/>
        </w:rPr>
        <w:t>Savjetodavnog vijeća inicijative POV</w:t>
      </w:r>
    </w:p>
    <w:p>
      <w:pPr>
        <w:pStyle w:val="Normal"/>
        <w:rPr>
          <w:lang w:val="hr-HR"/>
        </w:rPr>
      </w:pPr>
      <w:r>
        <w:rPr>
          <w:rFonts w:cs="Times New Roman" w:ascii="Times New Roman" w:hAnsi="Times New Roman"/>
          <w:sz w:val="24"/>
          <w:szCs w:val="24"/>
          <w:lang w:val="hr-HR"/>
        </w:rPr>
        <w:t>Zapisnik sa 2. sjednice Savjetodavnog vijeća inicijative POV je usvojen bez dodatnih komentara.</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160"/>
        <w:contextual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before="0" w:after="160"/>
        <w:contextualSpacing/>
        <w:jc w:val="both"/>
        <w:rPr/>
      </w:pPr>
      <w:r>
        <w:rPr>
          <w:rFonts w:cs="Times New Roman" w:ascii="Times New Roman" w:hAnsi="Times New Roman"/>
          <w:b/>
          <w:i/>
          <w:sz w:val="24"/>
          <w:szCs w:val="24"/>
          <w:lang w:val="hr-HR"/>
        </w:rPr>
        <w:t xml:space="preserve">Ad 3.  </w:t>
      </w:r>
      <w:r>
        <w:rPr>
          <w:rFonts w:cs="Times New Roman" w:ascii="Times New Roman" w:hAnsi="Times New Roman"/>
          <w:b/>
          <w:sz w:val="24"/>
          <w:szCs w:val="24"/>
        </w:rPr>
        <w:t>Pregled dosadašnje realizacije mjera (aktivnosti) iz Akcionog plana VM BiH za provedbu inicijative „Partnerstvo za otvorenu vlast“ za period  2019-2021.godine i naredne aktivnosti</w:t>
      </w:r>
      <w:r>
        <w:rPr>
          <w:rFonts w:cs="Times New Roman" w:ascii="Times New Roman" w:hAnsi="Times New Roman"/>
          <w:b/>
          <w:sz w:val="24"/>
          <w:szCs w:val="24"/>
          <w:lang w:val="en-US"/>
        </w:rPr>
        <w:t xml:space="preserve">                                                                                                                                                 </w:t>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ije izlaganja predstavnika institucija nosilaca realizacije mjera, predsjedavajući Savjetodavnog vijeća g-din . Emsad Dizdarević  je upoznao prisutne da će gđica. Elma Demir, nezavisni nezavisni istraživač OGP za BiH kratko osvrnuti na Izvještaj IRM (Design Report) i njegove preporuke a prisutnima će se uz kratku prezentaciju obratiti i Andreas Pavlou viši istraživač iz IRM OGP tima, nakon čega je riječ dao predstavnicima institucija nosilaca realiazcije mjera</w:t>
      </w:r>
      <w:r>
        <w:rPr/>
        <w:t xml:space="preserve"> </w:t>
      </w:r>
      <w:r>
        <w:rPr>
          <w:rFonts w:cs="Times New Roman" w:ascii="Times New Roman" w:hAnsi="Times New Roman"/>
          <w:sz w:val="24"/>
          <w:szCs w:val="24"/>
          <w:lang w:val="hr-HR"/>
        </w:rPr>
        <w:t>iz Akcionog plana VM BiH za period 2019-2021.godine .</w:t>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G-din. Alen Mrgud, Agencija za statistiku BiH</w:t>
      </w:r>
      <w:r>
        <w:rPr>
          <w:rFonts w:cs="Times New Roman" w:ascii="Times New Roman" w:hAnsi="Times New Roman"/>
          <w:sz w:val="24"/>
          <w:szCs w:val="24"/>
          <w:lang w:val="hr-HR"/>
        </w:rPr>
        <w:t xml:space="preserve">, je istakao da je mjera 1. u potpunosti ispunjena,  a za mjeru 2.  da su trenutno dostupni podaci iz oblasti tržišta rada  (podaci o platama), građevinske dozvole i dr. Istakao je da, iako je u Agenciji za statistiku došlo do promjene menadžmenta (direktora), da će se do kraja mjeseca oktobra održati sastanak Kolegija gdje će se na zaposlenike Agencije izvršiti pritisak kako bi do kraja 2020.godine otvorili i ostale podatke. </w:t>
      </w:r>
    </w:p>
    <w:p>
      <w:pPr>
        <w:pStyle w:val="Normal"/>
        <w:spacing w:lineRule="auto" w:line="276" w:before="0" w:after="200"/>
        <w:jc w:val="both"/>
        <w:rPr/>
      </w:pPr>
      <w:r>
        <w:rPr>
          <w:rFonts w:cs="Times New Roman" w:ascii="Times New Roman" w:hAnsi="Times New Roman"/>
          <w:sz w:val="24"/>
          <w:szCs w:val="24"/>
          <w:lang w:val="hr-HR"/>
        </w:rPr>
        <w:t>Naglasio je da su za mjeru 3. započete aktivnosti na definisanju oblasti iz kojih će biti otvoreni podaci te da će do aprila-maja 2021.godine najvjerovatnije i ova kao i ostale mjere biti u  potpunosti realizovane.</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Predsjedavajući SV POV, gdin. Emsad Dizdarević je naglasio da bi bilo poželjno da dođe do međusobne saradnje između Agencije za statistiku BiH i Agencije za javne nabavke BiH u kontekstu realizacije njihovih mjera.</w:t>
      </w:r>
    </w:p>
    <w:p>
      <w:pPr>
        <w:pStyle w:val="Normal"/>
        <w:spacing w:lineRule="auto" w:line="276" w:before="0" w:after="200"/>
        <w:jc w:val="both"/>
        <w:rPr/>
      </w:pPr>
      <w:r>
        <w:rPr>
          <w:rFonts w:cs="Times New Roman" w:ascii="Times New Roman" w:hAnsi="Times New Roman"/>
          <w:b/>
          <w:sz w:val="24"/>
          <w:szCs w:val="24"/>
          <w:lang w:val="hr-HR"/>
        </w:rPr>
        <w:t xml:space="preserve">G-din. Mevludin Džindo, Agencija za prevenciju korupcije i borbu protiv korupcije, </w:t>
      </w:r>
      <w:r>
        <w:rPr>
          <w:rFonts w:cs="Times New Roman" w:ascii="Times New Roman" w:hAnsi="Times New Roman"/>
          <w:sz w:val="24"/>
          <w:szCs w:val="24"/>
          <w:lang w:val="hr-HR"/>
        </w:rPr>
        <w:t>je istakao da je za mjeru 1. aplikativno rješenje vezano za planove integriteta razvijeno, zvanično preuzeto od strane Agencije te da je u toku postupak javnih nabavki IT opreme neophodne za uspostavu i stavljanje u punu funkciju ovog modula (server i ostala oprema). Naglasio je da se modul već sada može koristiti ali će svoju punu funkciju moći obavljati tek nakon testiranja i provjera.</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Za mjeru 2. Kreiranje i objavljivanje priručnika za korištenje web platforme, je naglasio da je uspostavljen sistem e-obuka (http: //obuke.apik.ba/), prošao je pilot fazu, a nakon usvajanja Strategije za borbu protiv korupcije BiH za period 2020-2024 obuke se mogu obavljati samo je još potrebno iznaći riješenje kako da se institucije same prijavljuju a ne da se forsiraju na prijavu. </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o moguće riješenje predsjedavajući g-din Emsad Dizdarević je u tom kontekstu predložio da se osobe koje su kontakt tačke Agencija obaveže da prođu obuku a nakon toga da te osobe unutar svojih institucija prenesu stečeno znanje. </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G-din. Mevludin Džindo je na kraju je istakao da bi do aprila-maja 2021.godine mjere za koje je zadužena Agencija za prevenciju korupcije i borbu protiv korupcije trebale biti i realizovane.</w:t>
      </w:r>
    </w:p>
    <w:p>
      <w:pPr>
        <w:pStyle w:val="Normal"/>
        <w:spacing w:lineRule="auto" w:line="276" w:before="0" w:after="200"/>
        <w:jc w:val="both"/>
        <w:rPr/>
      </w:pPr>
      <w:r>
        <w:rPr>
          <w:rFonts w:cs="Times New Roman" w:ascii="Times New Roman" w:hAnsi="Times New Roman"/>
          <w:b/>
          <w:sz w:val="24"/>
          <w:szCs w:val="24"/>
          <w:lang w:val="hr-HR"/>
        </w:rPr>
        <w:t xml:space="preserve">Gđa. Belma Šečibović, Agencija za javne nabavke BiH, </w:t>
      </w:r>
      <w:r>
        <w:rPr>
          <w:rFonts w:cs="Times New Roman" w:ascii="Times New Roman" w:hAnsi="Times New Roman"/>
          <w:sz w:val="24"/>
          <w:szCs w:val="24"/>
          <w:lang w:val="hr-HR"/>
        </w:rPr>
        <w:t xml:space="preserve">je istakla da bi se po pitanju realizacije mjere 1. trebali svi uključiti u njenu realizaciju i izjasniti iz razloga što smatra da se ista tiče svih nosilaca mjera iz Akcionog plana. </w:t>
      </w:r>
    </w:p>
    <w:p>
      <w:pPr>
        <w:pStyle w:val="Normal"/>
        <w:spacing w:lineRule="auto" w:line="276" w:before="0" w:after="200"/>
        <w:jc w:val="both"/>
        <w:rPr/>
      </w:pPr>
      <w:r>
        <w:rPr>
          <w:rFonts w:cs="Times New Roman" w:ascii="Times New Roman" w:hAnsi="Times New Roman"/>
          <w:sz w:val="24"/>
          <w:szCs w:val="24"/>
          <w:lang w:val="hr-HR"/>
        </w:rPr>
        <w:t xml:space="preserve">Nedžad Salman je predložio da Agencija za javne nabavke razmotri i svim članovima SV POV dostavi informaciju da li se prilikom određivanja pomenute mjere mislilo isključivo na Agenciju ili na sve institucije članice SV POV. G-đa- Belma Šećibović se složila sa prijedlogom uz konstataciju da će informaciju o navedenome dostaviti u narednoj sedmici. </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Za 2. mjeru je istakla da su ponovno u toku pregovori sa donatorima i da su poslali mail g-din. Karolisu Granickasu te da u narednom periodu očekuju više informacija. Nakon izrade OCS Standarda na tehničkom nivou moći će se pristupiti realizaciji preostalog dijela mjere 2. Na kraju izlaganja g-đa. Belma Šečibović je istakla kako očekuje da se do aprila-maja 2021.godine realizuje 50-60% mjera za koje je zadužena Agencija za javne nabavke BiH.</w:t>
      </w:r>
    </w:p>
    <w:p>
      <w:pPr>
        <w:pStyle w:val="Normal"/>
        <w:spacing w:lineRule="auto" w:line="276" w:before="0" w:after="200"/>
        <w:jc w:val="both"/>
        <w:rPr/>
      </w:pPr>
      <w:r>
        <w:rPr>
          <w:rFonts w:cs="Times New Roman" w:ascii="Times New Roman" w:hAnsi="Times New Roman"/>
          <w:b/>
          <w:sz w:val="24"/>
          <w:szCs w:val="24"/>
          <w:lang w:val="hr-HR"/>
        </w:rPr>
        <w:t xml:space="preserve">G-đica. Mubera Begić, Ured koordinatora za refomu javne uprave </w:t>
      </w:r>
      <w:r>
        <w:rPr>
          <w:rFonts w:cs="Times New Roman" w:ascii="Times New Roman" w:hAnsi="Times New Roman"/>
          <w:sz w:val="24"/>
          <w:szCs w:val="24"/>
          <w:lang w:val="hr-HR"/>
        </w:rPr>
        <w:t xml:space="preserve">je istakla je mjera 1. realizovana u potpunosti, kao i da je izgradnja kapaciteta iz mjere 2. također u potpunosti realizovana te naglasila je da su u toku aktivnosti zagovaranja na entitetskom nivou i u Brčko Distriktu BiH. </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Emsad Dizdarević se osvrnuo na anketu koju Ured koordinatora za reformu javne uprave provodi u vezi sa ocjenom stepena otvorenosti (transparentnosti) institucija BiH te je istakao da bi trebalo aktivno a ne reaktivno vršiti ocijenjivanje stepena proaktivne transparentnosti, te bi u skladu s time bilo potrebno promijeniti dosadašnju metodologiju za pripremu Izvještaja o stepenu otvorenosti (transparentnosti) institucija BiH.</w:t>
      </w:r>
    </w:p>
    <w:p>
      <w:pPr>
        <w:pStyle w:val="Normal"/>
        <w:spacing w:lineRule="auto" w:line="276" w:before="0" w:after="200"/>
        <w:jc w:val="both"/>
        <w:rPr/>
      </w:pPr>
      <w:r>
        <w:rPr>
          <w:rFonts w:cs="Times New Roman" w:ascii="Times New Roman" w:hAnsi="Times New Roman"/>
          <w:sz w:val="24"/>
          <w:szCs w:val="24"/>
          <w:lang w:val="hr-HR"/>
        </w:rPr>
        <w:t xml:space="preserve">S time u vezi je predložio da Ured koordinatora za reformu javne uprave formira tim koji će ubuduće, u kontekstu procjene stepena proaktivne transparentnosti, provjeriti web stranicu svake institucije BiH, a tamo gdje to bude trebalo  organizovati i sastanke sa predstavnicima anketiranih institucija. </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Sa prijedlogom g-dina. Emsada Dizdarevića se također složila i g-đica. Leila Bičakčić, CIN  izrazivši nadu da će se naredni Izvještaj pripremati u skladu sa navedenim prijedlogom g-din. Emsada Dizdarevića.</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kraju svog izlaganja g-đica. Mubera Begić je istakla da je Ured koordinatora za reformu javne uprave već realizirao najveći dio obaveza iz mjera za koje je zadužen tako da će do aprila-maja 2021.godine navedene mjere biti realizirane u potpunosti. </w:t>
      </w:r>
    </w:p>
    <w:p>
      <w:pPr>
        <w:pStyle w:val="Normal"/>
        <w:spacing w:lineRule="auto" w:line="276" w:before="0" w:after="20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G-đa. Halida Pašić, Ministarstvo finasija i trezora BiH, </w:t>
      </w:r>
      <w:r>
        <w:rPr>
          <w:rFonts w:cs="Times New Roman" w:ascii="Times New Roman" w:hAnsi="Times New Roman"/>
          <w:sz w:val="24"/>
          <w:szCs w:val="24"/>
          <w:lang w:val="hr-HR"/>
        </w:rPr>
        <w:t xml:space="preserve">je istakla da je urađena Metodologija i da je ista objavljena na stranici Ministarstva finasija i trezora BiH, održane su dvije radionice sa 12 budžetskih korisnika a 29.09.2020.godine su održane i fokus grupe kojima je prisustvovalo 9 budžetskih korisnika i 8 predstavnika organizacija civilnog društva. Komentari na Metodologiju su se najviše odnosili na informaciju o stanju javnog duga, šta se finansira iz rezervnih sredstava, podaci o platama državnih službenika i imenovanih lica, povezanost sa strateškim dokumentima budžeta i javne nabavke. Budžet za građane  bi trebao biti završen do sredine novembra 2020.godine nakon čega će isti biti dat na štampanje  tako da će do </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do aprila-maja 2021.godine najviše u potpunosti realizirati sve mjere za koje su zaduženi.</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G-din. Nedžad Salman, Ministarstvo pravde BiH</w:t>
      </w:r>
      <w:r>
        <w:rPr>
          <w:rFonts w:cs="Times New Roman" w:ascii="Times New Roman" w:hAnsi="Times New Roman"/>
          <w:sz w:val="24"/>
          <w:szCs w:val="24"/>
          <w:lang w:val="hr-HR"/>
        </w:rPr>
        <w:t xml:space="preserve"> je istakao da je su u oktobru 2019.godine održane četiri od ukupno osam predviđenih radionica za organizacije civilnog društva o Pravilima za konsultacije u izradi pravnih propisa i učešću u konsultacijama putem web platforme eKonsultacije. Preostale četiri radionice će se održati u što skorije vrijeme, a da li će se iste održati on line ili uživo ovisiće o trenutnom stanju pandemije Covid – 19, tako da će do aprila-maja 2021.godine Ministarstvo pravde BiH  realizirati mjere za koje su zaduženi.  </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b/>
          <w:sz w:val="24"/>
          <w:szCs w:val="24"/>
        </w:rPr>
        <w:t>Ad 4.</w:t>
      </w:r>
      <w:r>
        <w:rPr>
          <w:rFonts w:cs="Times New Roman" w:ascii="Times New Roman" w:hAnsi="Times New Roman"/>
          <w:sz w:val="24"/>
          <w:szCs w:val="24"/>
        </w:rPr>
        <w:t xml:space="preserve"> </w:t>
      </w:r>
      <w:r>
        <w:rPr>
          <w:rFonts w:cs="Times New Roman" w:ascii="Times New Roman" w:hAnsi="Times New Roman"/>
          <w:b/>
          <w:sz w:val="24"/>
          <w:szCs w:val="24"/>
        </w:rPr>
        <w:t>IRM izvještaj (IRM's Design Report for BiH's 2019-2021 OGP action plan)  - ključni nalazi (Preporuke) i dostavljeni komentari</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G-đica. Elma Demir, je održala prezentaciju drafta IRM Izvještaja za BiH (Design Report). U ktratkim crtama su predtavljeni najznačajniji nalazi iz Izvještaja koji se tiču rukovođenja procesom, zajedničkog kreiranja i obaveza  iz Akcionog plana, sa posebnim fokusom na opće preporuke. Nakon toga je g-din.  Andreas Pavlou viši istraživač iz IRM OGP tima prezentirao kratak pregled izrade IRM Izvještaja o procesu (Design Report) te tom prilikom pojasnio šta je to IRM pristup, kako se izrađuje IRM Izvještaj o procesu (Design Report) i koje su to IRM metode.</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G-din. Vildan Hadžihasanović je upoznao prisutne da će u narednom periodu biti i druga faza komentarisanja drafta Izvještaja a nakon što se isti objavi na stranici OGP. Kako bi bili u toku sa dinamikom realizacije mjera dogovoreno je da naredni presjek stanja realizacije mjera bude urađen krajem januara 2021. godine. </w:t>
      </w:r>
    </w:p>
    <w:p>
      <w:pPr>
        <w:pStyle w:val="Normal"/>
        <w:spacing w:lineRule="auto" w:line="276" w:before="0" w:after="200"/>
        <w:jc w:val="both"/>
        <w:rPr>
          <w:rFonts w:ascii="Times New Roman" w:hAnsi="Times New Roman" w:eastAsia="Times New Roman" w:cs="Times New Roman"/>
          <w:b/>
          <w:b/>
          <w:i/>
          <w:i/>
          <w:color w:val="000000"/>
          <w:sz w:val="24"/>
          <w:szCs w:val="24"/>
          <w:lang w:val="hr-HR"/>
        </w:rPr>
      </w:pPr>
      <w:r>
        <w:rPr>
          <w:rFonts w:eastAsia="Times New Roman" w:cs="Times New Roman" w:ascii="Times New Roman" w:hAnsi="Times New Roman"/>
          <w:b/>
          <w:i/>
          <w:color w:val="000000"/>
          <w:sz w:val="24"/>
          <w:szCs w:val="24"/>
          <w:lang w:val="hr-HR"/>
        </w:rPr>
      </w:r>
    </w:p>
    <w:p>
      <w:pPr>
        <w:pStyle w:val="Normal"/>
        <w:spacing w:lineRule="auto" w:line="276" w:before="0" w:after="200"/>
        <w:jc w:val="both"/>
        <w:rPr/>
      </w:pPr>
      <w:r>
        <w:rPr>
          <w:rFonts w:eastAsia="Times New Roman" w:cs="Times New Roman" w:ascii="Times New Roman" w:hAnsi="Times New Roman"/>
          <w:b/>
          <w:i/>
          <w:color w:val="000000"/>
          <w:sz w:val="24"/>
          <w:szCs w:val="24"/>
          <w:lang w:val="hr-HR"/>
        </w:rPr>
        <w:t xml:space="preserve">Ad 5.  Razno </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d tačkom razno nije bilo rasprave niti dodatnih pitanja.</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76" w:before="0" w:after="200"/>
        <w:jc w:val="both"/>
        <w:rPr/>
      </w:pPr>
      <w:r>
        <w:rPr>
          <w:rFonts w:eastAsia="Times New Roman" w:cs="Times New Roman" w:ascii="Times New Roman" w:hAnsi="Times New Roman"/>
          <w:color w:val="000000"/>
          <w:sz w:val="24"/>
          <w:szCs w:val="24"/>
          <w:lang w:val="hr-HR"/>
        </w:rPr>
        <w:t>Sjednica Savjetodavnog vijeća je zaključena u 13:15 sati.</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tabs>
          <w:tab w:val="clear" w:pos="720"/>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t>Zapisničar</w:t>
        <w:tab/>
        <w:t>Predsjedavajući Savjetodavnog vijeća</w:t>
      </w:r>
    </w:p>
    <w:p>
      <w:pPr>
        <w:pStyle w:val="Normal"/>
        <w:tabs>
          <w:tab w:val="clear" w:pos="720"/>
          <w:tab w:val="right" w:pos="9360" w:leader="none"/>
        </w:tabs>
        <w:suppressAutoHyphens w:val="true"/>
        <w:spacing w:lineRule="auto" w:line="240" w:before="0" w:after="0"/>
        <w:jc w:val="both"/>
        <w:textAlignment w:val="baseline"/>
        <w:rPr/>
      </w:pPr>
      <w:r>
        <w:rPr>
          <w:rFonts w:cs="Times New Roman" w:ascii="Times New Roman" w:hAnsi="Times New Roman"/>
          <w:sz w:val="24"/>
          <w:szCs w:val="24"/>
          <w:lang w:val="hr-HR"/>
        </w:rPr>
        <w:t>Vildan Hadžihasanović                                                                        Emsad Dizdarević</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hr-HR"/>
        </w:rPr>
        <w:t>Sarajevo, 13.10.2020. godine</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before="0" w:after="160"/>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s-BA"/>
    </w:rPr>
  </w:style>
  <w:style w:type="character" w:styleId="CommentSubjectChar">
    <w:name w:val="Comment Subject Char"/>
    <w:qFormat/>
    <w:rPr>
      <w:rFonts w:ascii="Calibri" w:hAnsi="Calibri" w:eastAsia="Calibri" w:cs="Times New Roman"/>
      <w:b/>
      <w:bCs/>
      <w:sz w:val="20"/>
      <w:szCs w:val="20"/>
      <w:lang w:val="bs-BA"/>
    </w:rPr>
  </w:style>
  <w:style w:type="character" w:styleId="BalloonTextChar">
    <w:name w:val="Balloon Text Char"/>
    <w:qFormat/>
    <w:rPr>
      <w:rFonts w:ascii="Segoe UI" w:hAnsi="Segoe UI" w:eastAsia="Calibri" w:cs="Segoe UI"/>
      <w:sz w:val="18"/>
      <w:szCs w:val="18"/>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52:00Z</dcterms:created>
  <dc:creator>Jelena Skokić</dc:creator>
  <dc:description/>
  <cp:keywords/>
  <dc:language>en-US</dc:language>
  <cp:lastModifiedBy>Vildan Hadžihasanovic</cp:lastModifiedBy>
  <dcterms:modified xsi:type="dcterms:W3CDTF">2020-12-17T14:20:00Z</dcterms:modified>
  <cp:revision>12</cp:revision>
  <dc:subject/>
  <dc:title/>
</cp:coreProperties>
</file>