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V J E Š T A J</w:t>
      </w:r>
    </w:p>
    <w:p>
      <w:pPr>
        <w:pStyle w:val="Normal"/>
        <w:spacing w:before="0" w:after="0"/>
        <w:jc w:val="center"/>
        <w:rPr>
          <w:b/>
          <w:b/>
          <w:sz w:val="28"/>
          <w:szCs w:val="28"/>
        </w:rPr>
      </w:pPr>
      <w:r>
        <w:rPr>
          <w:b/>
          <w:sz w:val="28"/>
          <w:szCs w:val="28"/>
        </w:rPr>
        <w:t>O PROVOĐENJU STRATEGIJE ZA REFORMU SEKTORA PRAVDE U BOSNI I HERECEGOVINI I AKCIONOG PLANA</w:t>
      </w:r>
    </w:p>
    <w:p>
      <w:pPr>
        <w:pStyle w:val="Normal"/>
        <w:jc w:val="center"/>
        <w:rPr>
          <w:b/>
          <w:b/>
          <w:sz w:val="28"/>
          <w:szCs w:val="28"/>
        </w:rPr>
      </w:pPr>
      <w:r>
        <w:rPr>
          <w:b/>
          <w:sz w:val="28"/>
          <w:szCs w:val="28"/>
        </w:rPr>
        <w:t>ZA PERIOD 0</w:t>
      </w:r>
      <w:r>
        <w:rPr>
          <w:b/>
          <w:sz w:val="28"/>
          <w:szCs w:val="28"/>
          <w:lang w:val="hr-BA"/>
        </w:rPr>
        <w:t>1.01.-30.06.2018. GODINE</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t>Sarajevo, juni 2018. godine</w:t>
      </w:r>
      <w:r>
        <w:br w:type="page"/>
      </w:r>
    </w:p>
    <w:p>
      <w:pPr>
        <w:pStyle w:val="Normal"/>
        <w:spacing w:before="0" w:after="0"/>
        <w:rPr/>
      </w:pPr>
      <w:r>
        <w:rPr/>
      </w:r>
    </w:p>
    <w:p>
      <w:pPr>
        <w:pStyle w:val="Normal"/>
        <w:spacing w:before="600" w:after="600"/>
        <w:jc w:val="center"/>
        <w:rPr/>
      </w:pPr>
      <w:r>
        <w:rPr/>
        <w:t>S A D R Ž A J</w:t>
      </w:r>
    </w:p>
    <w:sdt>
      <w:sdtPr>
        <w:docPartObj>
          <w:docPartGallery w:val="Table of Contents"/>
          <w:docPartUnique w:val="true"/>
        </w:docPartObj>
      </w:sdtPr>
      <w:sdtContent>
        <w:p>
          <w:pPr>
            <w:pStyle w:val="Contents1"/>
            <w:tabs>
              <w:tab w:val="clear" w:pos="567"/>
              <w:tab w:val="right" w:pos="9288" w:leader="dot"/>
            </w:tabs>
            <w:rPr>
              <w:b w:val="false"/>
              <w:b w:val="false"/>
              <w:bCs w:val="false"/>
              <w:caps w:val="false"/>
              <w:smallCaps w:val="false"/>
              <w:sz w:val="22"/>
              <w:szCs w:val="22"/>
              <w:lang w:val="en-US" w:eastAsia="en-US"/>
            </w:rPr>
          </w:pPr>
          <w:r>
            <w:fldChar w:fldCharType="begin"/>
          </w:r>
          <w:r>
            <w:rPr>
              <w:b w:val="false"/>
              <w:rFonts w:cs="Times New Roman" w:ascii="Times New Roman" w:hAnsi="Times New Roman"/>
              <w:lang w:val="en-US" w:eastAsia="en-US"/>
            </w:rPr>
            <w:instrText xml:space="preserve"> TOC \o "1-3"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UVOD</w:t>
          </w:r>
          <w:r>
            <w:rPr>
              <w:b w:val="false"/>
              <w:lang w:val="en-US" w:eastAsia="en-US"/>
            </w:rPr>
            <w:tab/>
          </w:r>
          <w:hyperlink w:anchor="__RefHeading___Toc519252787">
            <w:r>
              <w:rPr>
                <w:rStyle w:val="IndexLink"/>
                <w:b w:val="false"/>
                <w:lang w:val="en-US" w:eastAsia="en-US"/>
              </w:rPr>
              <w:t>4</w:t>
            </w:r>
          </w:hyperlink>
        </w:p>
        <w:p>
          <w:pPr>
            <w:pStyle w:val="Contents1"/>
            <w:tabs>
              <w:tab w:val="clear" w:pos="567"/>
              <w:tab w:val="right" w:pos="9288" w:leader="dot"/>
            </w:tabs>
            <w:rPr>
              <w:b w:val="false"/>
              <w:b w:val="false"/>
              <w:bCs w:val="false"/>
              <w:caps w:val="false"/>
              <w:smallCaps w:val="false"/>
              <w:sz w:val="22"/>
              <w:szCs w:val="22"/>
              <w:lang w:val="en-US" w:eastAsia="en-US"/>
            </w:rPr>
          </w:pPr>
          <w:r>
            <w:rPr>
              <w:rFonts w:cs="Times New Roman" w:ascii="Times New Roman" w:hAnsi="Times New Roman"/>
              <w:lang w:val="en-US" w:eastAsia="en-US"/>
            </w:rPr>
            <w:t>1. STRATEŠKA OBLAST 1 – PRAVOSUĐE</w:t>
          </w:r>
          <w:r>
            <w:rPr>
              <w:lang w:val="en-US" w:eastAsia="en-US"/>
            </w:rPr>
            <w:tab/>
          </w:r>
          <w:hyperlink w:anchor="__RefHeading___Toc519252788">
            <w:r>
              <w:rPr>
                <w:rStyle w:val="IndexLink"/>
                <w:lang w:val="en-US" w:eastAsia="en-US"/>
              </w:rPr>
              <w:t>5</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1.1. Nezavisnost nosilaca pravosudnih funkcija i usklađenost zakona i sudske prakse u BiH</w:t>
          </w:r>
          <w:r>
            <w:rPr>
              <w:lang w:val="en-US" w:eastAsia="en-US"/>
            </w:rPr>
            <w:tab/>
          </w:r>
          <w:hyperlink w:anchor="__RefHeading___Toc519252789">
            <w:r>
              <w:rPr>
                <w:rStyle w:val="IndexLink"/>
                <w:lang w:val="en-US" w:eastAsia="en-US"/>
              </w:rPr>
              <w:t>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1 Konsolidovanje funkcija VSTV-a</w:t>
          </w:r>
          <w:r>
            <w:rPr>
              <w:lang w:val="en-US" w:eastAsia="en-US"/>
            </w:rPr>
            <w:tab/>
          </w:r>
          <w:hyperlink w:anchor="__RefHeading___Toc519252790">
            <w:r>
              <w:rPr>
                <w:rStyle w:val="IndexLink"/>
                <w:lang w:val="en-US" w:eastAsia="en-US"/>
              </w:rPr>
              <w:t>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2 Reforma žalbenog sistema Suda BiH, u skladu sa Evropskom konvencijom o zaštiti ljudskih prava i osnovnih sloboda (član 2. Protokola) i mišljenjem Venecijanske komisije</w:t>
          </w:r>
          <w:r>
            <w:rPr>
              <w:lang w:val="en-US" w:eastAsia="en-US"/>
            </w:rPr>
            <w:tab/>
          </w:r>
          <w:hyperlink w:anchor="__RefHeading___Toc519252791">
            <w:r>
              <w:rPr>
                <w:rStyle w:val="IndexLink"/>
                <w:lang w:val="en-US" w:eastAsia="en-US"/>
              </w:rPr>
              <w:t>7</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3 Donošenje Zakona o Ustavnom sudu BiH</w:t>
          </w:r>
          <w:r>
            <w:rPr>
              <w:lang w:val="en-US" w:eastAsia="en-US"/>
            </w:rPr>
            <w:tab/>
          </w:r>
          <w:hyperlink w:anchor="__RefHeading___Toc519252792">
            <w:r>
              <w:rPr>
                <w:rStyle w:val="IndexLink"/>
                <w:lang w:val="en-US" w:eastAsia="en-US"/>
              </w:rPr>
              <w:t>7</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4 Donošenje izmjena i dopuna Zakona o Tužilaštvu BiH</w:t>
          </w:r>
          <w:r>
            <w:rPr>
              <w:lang w:val="en-US" w:eastAsia="en-US"/>
            </w:rPr>
            <w:tab/>
          </w:r>
          <w:hyperlink w:anchor="__RefHeading___Toc519252793">
            <w:r>
              <w:rPr>
                <w:rStyle w:val="IndexLink"/>
                <w:lang w:val="en-US" w:eastAsia="en-US"/>
              </w:rPr>
              <w:t>7</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5 Donošenje izmjena i dopuna Zakona o krivičnom postupku BiH</w:t>
          </w:r>
          <w:r>
            <w:rPr>
              <w:lang w:val="en-US" w:eastAsia="en-US"/>
            </w:rPr>
            <w:tab/>
          </w:r>
          <w:hyperlink w:anchor="__RefHeading___Toc519252794">
            <w:r>
              <w:rPr>
                <w:rStyle w:val="IndexLink"/>
                <w:lang w:val="en-US" w:eastAsia="en-US"/>
              </w:rPr>
              <w:t>7</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6 Usklađivanje Zakona o platama i naknadama nosilaca pravosudnih funkcija</w:t>
          </w:r>
          <w:r>
            <w:rPr>
              <w:lang w:val="en-US" w:eastAsia="en-US"/>
            </w:rPr>
            <w:tab/>
          </w:r>
          <w:hyperlink w:anchor="__RefHeading___Toc519252795">
            <w:r>
              <w:rPr>
                <w:rStyle w:val="IndexLink"/>
                <w:lang w:val="en-US" w:eastAsia="en-US"/>
              </w:rPr>
              <w:t>8</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7 Uspostavljanje usklađenog zakonskog okvira za tužilaštva u Federaciji BiH</w:t>
          </w:r>
          <w:r>
            <w:rPr>
              <w:lang w:val="en-US" w:eastAsia="en-US"/>
            </w:rPr>
            <w:tab/>
          </w:r>
          <w:hyperlink w:anchor="__RefHeading___Toc519252796">
            <w:r>
              <w:rPr>
                <w:rStyle w:val="IndexLink"/>
                <w:lang w:val="en-US" w:eastAsia="en-US"/>
              </w:rPr>
              <w:t>8</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8 Unapređenje sistema finansiranja pravosudnih institucija u BiH</w:t>
          </w:r>
          <w:r>
            <w:rPr>
              <w:lang w:val="en-US" w:eastAsia="en-US"/>
            </w:rPr>
            <w:tab/>
          </w:r>
          <w:hyperlink w:anchor="__RefHeading___Toc519252797">
            <w:r>
              <w:rPr>
                <w:rStyle w:val="IndexLink"/>
                <w:lang w:val="en-US" w:eastAsia="en-US"/>
              </w:rPr>
              <w:t>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1.9 Održavanje panela iz građanske, krivične i upravne oblasti</w:t>
          </w:r>
          <w:r>
            <w:rPr>
              <w:lang w:val="en-US" w:eastAsia="en-US"/>
            </w:rPr>
            <w:tab/>
          </w:r>
          <w:hyperlink w:anchor="__RefHeading___Toc519252798">
            <w:r>
              <w:rPr>
                <w:rStyle w:val="IndexLink"/>
                <w:lang w:val="en-US" w:eastAsia="en-US"/>
              </w:rPr>
              <w:t>9</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1.2. Efikasnost i učinkovitost pravosudnih institucija u BiH</w:t>
          </w:r>
          <w:r>
            <w:rPr>
              <w:lang w:val="en-US" w:eastAsia="en-US"/>
            </w:rPr>
            <w:tab/>
          </w:r>
          <w:hyperlink w:anchor="__RefHeading___Toc519252799">
            <w:r>
              <w:rPr>
                <w:rStyle w:val="IndexLink"/>
                <w:lang w:val="en-US" w:eastAsia="en-US"/>
              </w:rPr>
              <w:t>1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1 Provesti odgovarajuće mjere sa ciljem smanjenja zaostalih predmeta u izvršnom postupku</w:t>
          </w:r>
          <w:r>
            <w:rPr>
              <w:lang w:val="en-US" w:eastAsia="en-US"/>
            </w:rPr>
            <w:tab/>
          </w:r>
          <w:hyperlink w:anchor="__RefHeading___Toc519252800">
            <w:r>
              <w:rPr>
                <w:rStyle w:val="IndexLink"/>
                <w:lang w:val="en-US" w:eastAsia="en-US"/>
              </w:rPr>
              <w:t>1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2 Povećanje efikasnosti istraga u krivičnom postupku u BiH</w:t>
          </w:r>
          <w:r>
            <w:rPr>
              <w:lang w:val="en-US" w:eastAsia="en-US"/>
            </w:rPr>
            <w:tab/>
          </w:r>
          <w:hyperlink w:anchor="__RefHeading___Toc519252801">
            <w:r>
              <w:rPr>
                <w:rStyle w:val="IndexLink"/>
                <w:lang w:val="en-US" w:eastAsia="en-US"/>
              </w:rPr>
              <w:t>13</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3 Unapređenje sistema alternativnog rješavanja sporova u BiH</w:t>
          </w:r>
          <w:r>
            <w:rPr>
              <w:lang w:val="en-US" w:eastAsia="en-US"/>
            </w:rPr>
            <w:tab/>
          </w:r>
          <w:hyperlink w:anchor="__RefHeading___Toc519252802">
            <w:r>
              <w:rPr>
                <w:rStyle w:val="IndexLink"/>
                <w:lang w:val="en-US" w:eastAsia="en-US"/>
              </w:rPr>
              <w:t>14</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4 Rasterećenje pravosudnih institucija u BiH izmještanjem pojedinih postupaka i prenosa ovlaštenja</w:t>
          </w:r>
          <w:r>
            <w:rPr>
              <w:lang w:val="en-US" w:eastAsia="en-US"/>
            </w:rPr>
            <w:tab/>
          </w:r>
          <w:hyperlink w:anchor="__RefHeading___Toc519252803">
            <w:r>
              <w:rPr>
                <w:rStyle w:val="IndexLink"/>
                <w:lang w:val="en-US" w:eastAsia="en-US"/>
              </w:rPr>
              <w:t>14</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5 Praćenje primjene zakona o sudovima, tužilaštvima i svih procesnih zakona</w:t>
          </w:r>
          <w:r>
            <w:rPr>
              <w:lang w:val="en-US" w:eastAsia="en-US"/>
            </w:rPr>
            <w:tab/>
          </w:r>
          <w:hyperlink w:anchor="__RefHeading___Toc519252804">
            <w:r>
              <w:rPr>
                <w:rStyle w:val="IndexLink"/>
                <w:lang w:val="en-US" w:eastAsia="en-US"/>
              </w:rPr>
              <w:t>1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6 Osiguranje organizacionih, infrastrukturnih i materijalno-tehničkih pretpostavki za rad pravosudnih institucija u BiH</w:t>
          </w:r>
          <w:r>
            <w:rPr>
              <w:lang w:val="en-US" w:eastAsia="en-US"/>
            </w:rPr>
            <w:tab/>
          </w:r>
          <w:hyperlink w:anchor="__RefHeading___Toc519252805">
            <w:r>
              <w:rPr>
                <w:rStyle w:val="IndexLink"/>
                <w:lang w:val="en-US" w:eastAsia="en-US"/>
              </w:rPr>
              <w:t>1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7 Unapređenje vještina rukovođenja pravosudnim institucijama u BiH</w:t>
          </w:r>
          <w:r>
            <w:rPr>
              <w:lang w:val="en-US" w:eastAsia="en-US"/>
            </w:rPr>
            <w:tab/>
          </w:r>
          <w:hyperlink w:anchor="__RefHeading___Toc519252806">
            <w:r>
              <w:rPr>
                <w:rStyle w:val="IndexLink"/>
                <w:lang w:val="en-US" w:eastAsia="en-US"/>
              </w:rPr>
              <w:t>17</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8 Unapređenje sistema za praćenje efikasnosti i kvalitete rada sudija, tužilaca i stručnih saradnika</w:t>
          </w:r>
          <w:r>
            <w:rPr>
              <w:lang w:val="en-US" w:eastAsia="en-US"/>
            </w:rPr>
            <w:tab/>
          </w:r>
          <w:hyperlink w:anchor="__RefHeading___Toc519252807">
            <w:r>
              <w:rPr>
                <w:rStyle w:val="IndexLink"/>
                <w:lang w:val="en-US" w:eastAsia="en-US"/>
              </w:rPr>
              <w:t>18</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2.9 Unapređenje i usklađivanje statusa zaposlenog osoblja u pravosudnim institucijama u BiH</w:t>
          </w:r>
          <w:r>
            <w:rPr>
              <w:lang w:val="en-US" w:eastAsia="en-US"/>
            </w:rPr>
            <w:tab/>
          </w:r>
          <w:hyperlink w:anchor="__RefHeading___Toc519252808">
            <w:r>
              <w:rPr>
                <w:rStyle w:val="IndexLink"/>
                <w:lang w:val="en-US" w:eastAsia="en-US"/>
              </w:rPr>
              <w:t>18</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1.3. Odgovornost i profesionalizam nosilaca pravosudnih funkcija u BiH</w:t>
          </w:r>
          <w:r>
            <w:rPr>
              <w:lang w:val="en-US" w:eastAsia="en-US"/>
            </w:rPr>
            <w:tab/>
          </w:r>
          <w:hyperlink w:anchor="__RefHeading___Toc519252809">
            <w:r>
              <w:rPr>
                <w:rStyle w:val="IndexLink"/>
                <w:lang w:val="en-US" w:eastAsia="en-US"/>
              </w:rPr>
              <w:t>1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3.1 Unapređenje poštivanja standarada profesionalne etike i integriteta</w:t>
          </w:r>
          <w:r>
            <w:rPr>
              <w:lang w:val="en-US" w:eastAsia="en-US"/>
            </w:rPr>
            <w:tab/>
          </w:r>
          <w:hyperlink w:anchor="__RefHeading___Toc519252810">
            <w:r>
              <w:rPr>
                <w:rStyle w:val="IndexLink"/>
                <w:lang w:val="en-US" w:eastAsia="en-US"/>
              </w:rPr>
              <w:t>1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3.2 Unapređenje disciplinske odgovornosti nosilaca pravosudnih funkcija u BiH</w:t>
          </w:r>
          <w:r>
            <w:rPr>
              <w:lang w:val="en-US" w:eastAsia="en-US"/>
            </w:rPr>
            <w:tab/>
          </w:r>
          <w:hyperlink w:anchor="__RefHeading___Toc519252811">
            <w:r>
              <w:rPr>
                <w:rStyle w:val="IndexLink"/>
                <w:lang w:val="en-US" w:eastAsia="en-US"/>
              </w:rPr>
              <w:t>1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3.3 Modernizacija i ujednačavanje programa polaganja pravosudnih ispita u BiH</w:t>
          </w:r>
          <w:r>
            <w:rPr>
              <w:lang w:val="en-US" w:eastAsia="en-US"/>
            </w:rPr>
            <w:tab/>
          </w:r>
          <w:hyperlink w:anchor="__RefHeading___Toc519252812">
            <w:r>
              <w:rPr>
                <w:rStyle w:val="IndexLink"/>
                <w:lang w:val="en-US" w:eastAsia="en-US"/>
              </w:rPr>
              <w:t>2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3.4 Unapređenje unutrašnje organizacije pravosudnih institucija u BiH, procedura, znanja i vještina za dosljednu primjenu Zakona o zaštiti i postupanju sa djecom i maloljetnicima u krivičnim postupcima u BiH</w:t>
          </w:r>
          <w:r>
            <w:rPr>
              <w:lang w:val="en-US" w:eastAsia="en-US"/>
            </w:rPr>
            <w:tab/>
          </w:r>
          <w:hyperlink w:anchor="__RefHeading___Toc519252813">
            <w:r>
              <w:rPr>
                <w:rStyle w:val="IndexLink"/>
                <w:lang w:val="en-US" w:eastAsia="en-US"/>
              </w:rPr>
              <w:t>2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3.5 Unapređenje obuka nosilaca pravosudnih funkcija u BiH</w:t>
          </w:r>
          <w:r>
            <w:rPr>
              <w:lang w:val="en-US" w:eastAsia="en-US"/>
            </w:rPr>
            <w:tab/>
          </w:r>
          <w:hyperlink w:anchor="__RefHeading___Toc519252814">
            <w:r>
              <w:rPr>
                <w:rStyle w:val="IndexLink"/>
                <w:lang w:val="en-US" w:eastAsia="en-US"/>
              </w:rPr>
              <w:t>21</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1.4. Otvorenost u radu pravosudnih institucija u BiH</w:t>
          </w:r>
          <w:r>
            <w:rPr>
              <w:lang w:val="en-US" w:eastAsia="en-US"/>
            </w:rPr>
            <w:tab/>
          </w:r>
          <w:hyperlink w:anchor="__RefHeading___Toc519252815">
            <w:r>
              <w:rPr>
                <w:rStyle w:val="IndexLink"/>
                <w:lang w:val="en-US" w:eastAsia="en-US"/>
              </w:rPr>
              <w:t>2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4.1 Unapređenje komunikacije pravosudnih institucija u BiH sa medijima, korisnicima usluga i javnosti</w:t>
          </w:r>
          <w:r>
            <w:rPr>
              <w:lang w:val="en-US" w:eastAsia="en-US"/>
            </w:rPr>
            <w:tab/>
          </w:r>
          <w:hyperlink w:anchor="__RefHeading___Toc519252816">
            <w:r>
              <w:rPr>
                <w:rStyle w:val="IndexLink"/>
                <w:lang w:val="en-US" w:eastAsia="en-US"/>
              </w:rPr>
              <w:t>2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1.4.2 Unapređenje dostupnosti informacija o radu pravosudnih institucija u BiH stručnoj i široj javnosti</w:t>
          </w:r>
          <w:r>
            <w:rPr>
              <w:lang w:val="en-US" w:eastAsia="en-US"/>
            </w:rPr>
            <w:tab/>
          </w:r>
          <w:hyperlink w:anchor="__RefHeading___Toc519252817">
            <w:r>
              <w:rPr>
                <w:rStyle w:val="IndexLink"/>
                <w:lang w:val="en-US" w:eastAsia="en-US"/>
              </w:rPr>
              <w:t>21</w:t>
            </w:r>
          </w:hyperlink>
        </w:p>
        <w:p>
          <w:pPr>
            <w:pStyle w:val="Contents1"/>
            <w:tabs>
              <w:tab w:val="clear" w:pos="567"/>
              <w:tab w:val="right" w:pos="9288" w:leader="dot"/>
            </w:tabs>
            <w:rPr>
              <w:b w:val="false"/>
              <w:b w:val="false"/>
              <w:bCs w:val="false"/>
              <w:caps w:val="false"/>
              <w:smallCaps w:val="false"/>
              <w:sz w:val="22"/>
              <w:szCs w:val="22"/>
              <w:lang w:val="en-US" w:eastAsia="en-US"/>
            </w:rPr>
          </w:pPr>
          <w:r>
            <w:rPr>
              <w:rFonts w:cs="Times New Roman" w:ascii="Times New Roman" w:hAnsi="Times New Roman"/>
              <w:lang w:val="en-US" w:eastAsia="en-US"/>
            </w:rPr>
            <w:t>2. STRATEŠKA OBLAST 2 – IZVRŠENJE KRIVIČNIH SANKCIJA</w:t>
          </w:r>
          <w:r>
            <w:rPr>
              <w:lang w:val="en-US" w:eastAsia="en-US"/>
            </w:rPr>
            <w:tab/>
          </w:r>
          <w:hyperlink w:anchor="__RefHeading___Toc519252818">
            <w:r>
              <w:rPr>
                <w:rStyle w:val="IndexLink"/>
                <w:lang w:val="en-US" w:eastAsia="en-US"/>
              </w:rPr>
              <w:t>23</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2.1. Rukovođenje sistemom za izvršenje krivičnih sankcija u BiH</w:t>
          </w:r>
          <w:r>
            <w:rPr>
              <w:lang w:val="en-US" w:eastAsia="en-US"/>
            </w:rPr>
            <w:tab/>
          </w:r>
          <w:hyperlink w:anchor="__RefHeading___Toc519252819">
            <w:r>
              <w:rPr>
                <w:rStyle w:val="IndexLink"/>
                <w:lang w:val="en-US" w:eastAsia="en-US"/>
              </w:rPr>
              <w:t>23</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1.1 Usklađivanje standarda i propisa koji uređuju izvršenje krivičnih sankcija u BiH</w:t>
          </w:r>
          <w:r>
            <w:rPr>
              <w:lang w:val="en-US" w:eastAsia="en-US"/>
            </w:rPr>
            <w:tab/>
          </w:r>
          <w:hyperlink w:anchor="__RefHeading___Toc519252820">
            <w:r>
              <w:rPr>
                <w:rStyle w:val="IndexLink"/>
                <w:lang w:val="en-US" w:eastAsia="en-US"/>
              </w:rPr>
              <w:t>23</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1.2 Uspostavljanje uprava za izvršenje krivičnih sankcija u BiH</w:t>
          </w:r>
          <w:r>
            <w:rPr>
              <w:lang w:val="en-US" w:eastAsia="en-US"/>
            </w:rPr>
            <w:tab/>
          </w:r>
          <w:hyperlink w:anchor="__RefHeading___Toc519252821">
            <w:r>
              <w:rPr>
                <w:rStyle w:val="IndexLink"/>
                <w:lang w:val="en-US" w:eastAsia="en-US"/>
              </w:rPr>
              <w:t>24</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1.3 Unapređenje sistema za prikupljanje podataka u oblasti izvršenja krivičnih sankcija u BiH</w:t>
          </w:r>
          <w:r>
            <w:rPr>
              <w:lang w:val="en-US" w:eastAsia="en-US"/>
            </w:rPr>
            <w:tab/>
          </w:r>
          <w:hyperlink w:anchor="__RefHeading___Toc519252822">
            <w:r>
              <w:rPr>
                <w:rStyle w:val="IndexLink"/>
                <w:lang w:val="en-US" w:eastAsia="en-US"/>
              </w:rPr>
              <w:t>24</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1.4 Unapređenje zavodske infrastrukture i uslova u zavodima u BiH</w:t>
          </w:r>
          <w:r>
            <w:rPr>
              <w:lang w:val="en-US" w:eastAsia="en-US"/>
            </w:rPr>
            <w:tab/>
          </w:r>
          <w:hyperlink w:anchor="__RefHeading___Toc519252823">
            <w:r>
              <w:rPr>
                <w:rStyle w:val="IndexLink"/>
                <w:lang w:val="en-US" w:eastAsia="en-US"/>
              </w:rPr>
              <w:t>2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1.5 Sistematizacija i provođenje obuka zavodskog osoblja u BiH</w:t>
          </w:r>
          <w:r>
            <w:rPr>
              <w:lang w:val="en-US" w:eastAsia="en-US"/>
            </w:rPr>
            <w:tab/>
          </w:r>
          <w:hyperlink w:anchor="__RefHeading___Toc519252824">
            <w:r>
              <w:rPr>
                <w:rStyle w:val="IndexLink"/>
                <w:lang w:val="en-US" w:eastAsia="en-US"/>
              </w:rPr>
              <w:t>26</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1.6 Unapređenje sistema zdravstvene zaštite za osuđenike u BiH</w:t>
          </w:r>
          <w:r>
            <w:rPr>
              <w:lang w:val="en-US" w:eastAsia="en-US"/>
            </w:rPr>
            <w:tab/>
          </w:r>
          <w:hyperlink w:anchor="__RefHeading___Toc519252825">
            <w:r>
              <w:rPr>
                <w:rStyle w:val="IndexLink"/>
                <w:lang w:val="en-US" w:eastAsia="en-US"/>
              </w:rPr>
              <w:t>27</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2.2. Unapređenje primjene alternativnih sankcija u BiH</w:t>
          </w:r>
          <w:r>
            <w:rPr>
              <w:lang w:val="en-US" w:eastAsia="en-US"/>
            </w:rPr>
            <w:tab/>
          </w:r>
          <w:hyperlink w:anchor="__RefHeading___Toc519252826">
            <w:r>
              <w:rPr>
                <w:rStyle w:val="IndexLink"/>
                <w:lang w:val="en-US" w:eastAsia="en-US"/>
              </w:rPr>
              <w:t>27</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2.1 Osiguranje primjene rada za opće dobro na slobodi za punoljetne i maloljetne osuđenike u BiH</w:t>
          </w:r>
          <w:r>
            <w:rPr>
              <w:lang w:val="en-US" w:eastAsia="en-US"/>
            </w:rPr>
            <w:tab/>
          </w:r>
          <w:hyperlink w:anchor="__RefHeading___Toc519252827">
            <w:r>
              <w:rPr>
                <w:rStyle w:val="IndexLink"/>
                <w:lang w:val="en-US" w:eastAsia="en-US"/>
              </w:rPr>
              <w:t>27</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2.2 Provođenje sankcije zatvora u kućnom zatvoru s elektronskim nadzorom u BiH</w:t>
          </w:r>
          <w:r>
            <w:rPr>
              <w:lang w:val="en-US" w:eastAsia="en-US"/>
            </w:rPr>
            <w:tab/>
          </w:r>
          <w:hyperlink w:anchor="__RefHeading___Toc519252828">
            <w:r>
              <w:rPr>
                <w:rStyle w:val="IndexLink"/>
                <w:lang w:val="en-US" w:eastAsia="en-US"/>
              </w:rPr>
              <w:t>28</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2.3 Unapređenje provođenja uslovnog otpusta u BiH</w:t>
          </w:r>
          <w:r>
            <w:rPr>
              <w:lang w:val="en-US" w:eastAsia="en-US"/>
            </w:rPr>
            <w:tab/>
          </w:r>
          <w:hyperlink w:anchor="__RefHeading___Toc519252829">
            <w:r>
              <w:rPr>
                <w:rStyle w:val="IndexLink"/>
                <w:lang w:val="en-US" w:eastAsia="en-US"/>
              </w:rPr>
              <w:t>2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2.4 Unapređenje postupka pomilovanja u BiH</w:t>
          </w:r>
          <w:r>
            <w:rPr>
              <w:lang w:val="en-US" w:eastAsia="en-US"/>
            </w:rPr>
            <w:tab/>
          </w:r>
          <w:hyperlink w:anchor="__RefHeading___Toc519252830">
            <w:r>
              <w:rPr>
                <w:rStyle w:val="IndexLink"/>
                <w:lang w:val="en-US" w:eastAsia="en-US"/>
              </w:rPr>
              <w:t>2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2.5 Uspostavljanje probacijske službe u BiH</w:t>
          </w:r>
          <w:r>
            <w:rPr>
              <w:lang w:val="en-US" w:eastAsia="en-US"/>
            </w:rPr>
            <w:tab/>
          </w:r>
          <w:hyperlink w:anchor="__RefHeading___Toc519252831">
            <w:r>
              <w:rPr>
                <w:rStyle w:val="IndexLink"/>
                <w:lang w:val="en-US" w:eastAsia="en-US"/>
              </w:rPr>
              <w:t>29</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2.3. Unapređenje primjene međunarodnih standarda u BiH</w:t>
          </w:r>
          <w:r>
            <w:rPr>
              <w:lang w:val="en-US" w:eastAsia="en-US"/>
            </w:rPr>
            <w:tab/>
          </w:r>
          <w:hyperlink w:anchor="__RefHeading___Toc519252832">
            <w:r>
              <w:rPr>
                <w:rStyle w:val="IndexLink"/>
                <w:lang w:val="en-US" w:eastAsia="en-US"/>
              </w:rPr>
              <w:t>2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3.1 Unapređenje uslova boravka u pritvoru i postupanja prema pritvorenim osobama u BiH</w:t>
          </w:r>
          <w:r>
            <w:rPr>
              <w:lang w:val="en-US" w:eastAsia="en-US"/>
            </w:rPr>
            <w:tab/>
          </w:r>
          <w:hyperlink w:anchor="__RefHeading___Toc519252833">
            <w:r>
              <w:rPr>
                <w:rStyle w:val="IndexLink"/>
                <w:lang w:val="en-US" w:eastAsia="en-US"/>
              </w:rPr>
              <w:t>3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3.2 Unapređenje tretmana osuđeničke populacije i stvaranje pretpostavki za prilagođen tretman maloljetnih osuđenika u BiH</w:t>
          </w:r>
          <w:r>
            <w:rPr>
              <w:lang w:val="en-US" w:eastAsia="en-US"/>
            </w:rPr>
            <w:tab/>
          </w:r>
          <w:hyperlink w:anchor="__RefHeading___Toc519252834">
            <w:r>
              <w:rPr>
                <w:rStyle w:val="IndexLink"/>
                <w:lang w:val="en-US" w:eastAsia="en-US"/>
              </w:rPr>
              <w:t>3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2.3.3 Stavljanje u funkciju Zavoda za forenzičku psihijatriju Sokolac</w:t>
          </w:r>
          <w:r>
            <w:rPr>
              <w:lang w:val="en-US" w:eastAsia="en-US"/>
            </w:rPr>
            <w:tab/>
          </w:r>
          <w:hyperlink w:anchor="__RefHeading___Toc519252835">
            <w:r>
              <w:rPr>
                <w:rStyle w:val="IndexLink"/>
                <w:lang w:val="en-US" w:eastAsia="en-US"/>
              </w:rPr>
              <w:t>30</w:t>
            </w:r>
          </w:hyperlink>
        </w:p>
        <w:p>
          <w:pPr>
            <w:pStyle w:val="Contents1"/>
            <w:tabs>
              <w:tab w:val="clear" w:pos="567"/>
              <w:tab w:val="right" w:pos="9288" w:leader="dot"/>
            </w:tabs>
            <w:rPr>
              <w:b w:val="false"/>
              <w:b w:val="false"/>
              <w:bCs w:val="false"/>
              <w:caps w:val="false"/>
              <w:smallCaps w:val="false"/>
              <w:sz w:val="22"/>
              <w:szCs w:val="22"/>
              <w:lang w:val="en-US" w:eastAsia="en-US"/>
            </w:rPr>
          </w:pPr>
          <w:r>
            <w:rPr>
              <w:rFonts w:cs="Times New Roman" w:ascii="Times New Roman" w:hAnsi="Times New Roman"/>
              <w:lang w:val="en-US" w:eastAsia="en-US"/>
            </w:rPr>
            <w:t>3. STRATEŠKA OBLAST 3 – PRISTUP PRAVDI</w:t>
          </w:r>
          <w:r>
            <w:rPr>
              <w:lang w:val="en-US" w:eastAsia="en-US"/>
            </w:rPr>
            <w:tab/>
          </w:r>
          <w:hyperlink w:anchor="__RefHeading___Toc519252836">
            <w:r>
              <w:rPr>
                <w:rStyle w:val="IndexLink"/>
                <w:lang w:val="en-US" w:eastAsia="en-US"/>
              </w:rPr>
              <w:t>31</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3.1. Međunarodna pravna pomoć i saradnja</w:t>
          </w:r>
          <w:r>
            <w:rPr>
              <w:lang w:val="en-US" w:eastAsia="en-US"/>
            </w:rPr>
            <w:tab/>
          </w:r>
          <w:hyperlink w:anchor="__RefHeading___Toc519252837">
            <w:r>
              <w:rPr>
                <w:rStyle w:val="IndexLink"/>
                <w:lang w:val="en-US" w:eastAsia="en-US"/>
              </w:rPr>
              <w:t>3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1.1 Izrada objedinjene analize o izazovima i potrebama u oblasti MPP</w:t>
          </w:r>
          <w:r>
            <w:rPr>
              <w:lang w:val="en-US" w:eastAsia="en-US"/>
            </w:rPr>
            <w:tab/>
          </w:r>
          <w:hyperlink w:anchor="__RefHeading___Toc519252838">
            <w:r>
              <w:rPr>
                <w:rStyle w:val="IndexLink"/>
                <w:lang w:val="en-US" w:eastAsia="en-US"/>
              </w:rPr>
              <w:t>3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1.2 Unapređenje postupanja sudova u BiH u predmetima MPP sa ciljem ujednačavanja</w:t>
          </w:r>
          <w:r>
            <w:rPr>
              <w:lang w:val="en-US" w:eastAsia="en-US"/>
            </w:rPr>
            <w:tab/>
          </w:r>
          <w:hyperlink w:anchor="__RefHeading___Toc519252839">
            <w:r>
              <w:rPr>
                <w:rStyle w:val="IndexLink"/>
                <w:lang w:val="en-US" w:eastAsia="en-US"/>
              </w:rPr>
              <w:t>3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1.3 Unapređenje pružanja MPP u građanskim i krivičnim stvarima</w:t>
          </w:r>
          <w:r>
            <w:rPr>
              <w:lang w:val="en-US" w:eastAsia="en-US"/>
            </w:rPr>
            <w:tab/>
          </w:r>
          <w:hyperlink w:anchor="__RefHeading___Toc519252840">
            <w:r>
              <w:rPr>
                <w:rStyle w:val="IndexLink"/>
                <w:lang w:val="en-US" w:eastAsia="en-US"/>
              </w:rPr>
              <w:t>3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1.4 Unapređenje jedinstvenog načina evidentiranja za državljane BiH koji nisu rođeni u BiH, a osuđeni su u inostranstvu i u BiH</w:t>
          </w:r>
          <w:r>
            <w:rPr>
              <w:lang w:val="en-US" w:eastAsia="en-US"/>
            </w:rPr>
            <w:tab/>
          </w:r>
          <w:hyperlink w:anchor="__RefHeading___Toc519252841">
            <w:r>
              <w:rPr>
                <w:rStyle w:val="IndexLink"/>
                <w:lang w:val="en-US" w:eastAsia="en-US"/>
              </w:rPr>
              <w:t>32</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1.5 Jačanje kapaciteta entitetskih ministarstava i Pravosudne komisije Brčko distrikta BiH u oblasti MPP, te organizovanje zajedničke obuke sa Ministarstvom pravde BiH i koordiniranje napora u ovoj oblasti</w:t>
          </w:r>
          <w:r>
            <w:rPr>
              <w:lang w:val="en-US" w:eastAsia="en-US"/>
            </w:rPr>
            <w:tab/>
          </w:r>
          <w:hyperlink w:anchor="__RefHeading___Toc519252842">
            <w:r>
              <w:rPr>
                <w:rStyle w:val="IndexLink"/>
                <w:lang w:val="en-US" w:eastAsia="en-US"/>
              </w:rPr>
              <w:t>32</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1.6 Dalje unapređenje sistema informisanja, vođenja elekronske pisarnice, prikupljanja i praćenja statistike u oblasti MPP od strane nadležnih organa</w:t>
          </w:r>
          <w:r>
            <w:rPr>
              <w:lang w:val="en-US" w:eastAsia="en-US"/>
            </w:rPr>
            <w:tab/>
          </w:r>
          <w:hyperlink w:anchor="__RefHeading___Toc519252843">
            <w:r>
              <w:rPr>
                <w:rStyle w:val="IndexLink"/>
                <w:lang w:val="en-US" w:eastAsia="en-US"/>
              </w:rPr>
              <w:t>32</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1.7 Unapređenje saradnje i razmjene informacija IDDEEA sa nadležnim institucijama u oblasti MPP</w:t>
          </w:r>
          <w:r>
            <w:rPr>
              <w:lang w:val="en-US" w:eastAsia="en-US"/>
            </w:rPr>
            <w:tab/>
          </w:r>
          <w:hyperlink w:anchor="__RefHeading___Toc519252844">
            <w:r>
              <w:rPr>
                <w:rStyle w:val="IndexLink"/>
                <w:lang w:val="en-US" w:eastAsia="en-US"/>
              </w:rPr>
              <w:t>32</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3.2. Besplatna pravna pomoć u BiH</w:t>
          </w:r>
          <w:r>
            <w:rPr>
              <w:lang w:val="en-US" w:eastAsia="en-US"/>
            </w:rPr>
            <w:tab/>
          </w:r>
          <w:hyperlink w:anchor="__RefHeading___Toc519252845">
            <w:r>
              <w:rPr>
                <w:rStyle w:val="IndexLink"/>
                <w:lang w:val="en-US" w:eastAsia="en-US"/>
              </w:rPr>
              <w:t>33</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2.1 Provođenje procjene o potrebi usvajanja Zakona o BPP u postupcima pred institucijama BiH</w:t>
          </w:r>
          <w:r>
            <w:rPr>
              <w:lang w:val="en-US" w:eastAsia="en-US"/>
            </w:rPr>
            <w:tab/>
          </w:r>
          <w:hyperlink w:anchor="__RefHeading___Toc519252846">
            <w:r>
              <w:rPr>
                <w:rStyle w:val="IndexLink"/>
                <w:lang w:val="en-US" w:eastAsia="en-US"/>
              </w:rPr>
              <w:t>33</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2.2 Uspostavljanje pravnog i institucionalnog okvira za pružanje BPP u BiH</w:t>
          </w:r>
          <w:r>
            <w:rPr>
              <w:lang w:val="en-US" w:eastAsia="en-US"/>
            </w:rPr>
            <w:tab/>
          </w:r>
          <w:hyperlink w:anchor="__RefHeading___Toc519252847">
            <w:r>
              <w:rPr>
                <w:rStyle w:val="IndexLink"/>
                <w:lang w:val="en-US" w:eastAsia="en-US"/>
              </w:rPr>
              <w:t>33</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3.3. Pristup pravdi</w:t>
          </w:r>
          <w:r>
            <w:rPr>
              <w:lang w:val="en-US" w:eastAsia="en-US"/>
            </w:rPr>
            <w:tab/>
          </w:r>
          <w:hyperlink w:anchor="__RefHeading___Toc519252848">
            <w:r>
              <w:rPr>
                <w:rStyle w:val="IndexLink"/>
                <w:lang w:val="en-US" w:eastAsia="en-US"/>
              </w:rPr>
              <w:t>34</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3.1 Osiguranje postupanja prilagođenih ranjivim i marginalizovanim grupama u svim postupcima</w:t>
          </w:r>
          <w:r>
            <w:rPr>
              <w:lang w:val="en-US" w:eastAsia="en-US"/>
            </w:rPr>
            <w:tab/>
          </w:r>
          <w:hyperlink w:anchor="__RefHeading___Toc519252849">
            <w:r>
              <w:rPr>
                <w:rStyle w:val="IndexLink"/>
                <w:lang w:val="en-US" w:eastAsia="en-US"/>
              </w:rPr>
              <w:t>34</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3.3.2 Unapređenje podrške svjedocima u pravosudnim institucijama u BiH</w:t>
          </w:r>
          <w:r>
            <w:rPr>
              <w:lang w:val="en-US" w:eastAsia="en-US"/>
            </w:rPr>
            <w:tab/>
          </w:r>
          <w:hyperlink w:anchor="__RefHeading___Toc519252850">
            <w:r>
              <w:rPr>
                <w:rStyle w:val="IndexLink"/>
                <w:lang w:val="en-US" w:eastAsia="en-US"/>
              </w:rPr>
              <w:t>34</w:t>
            </w:r>
          </w:hyperlink>
        </w:p>
        <w:p>
          <w:pPr>
            <w:pStyle w:val="Contents1"/>
            <w:tabs>
              <w:tab w:val="clear" w:pos="567"/>
              <w:tab w:val="right" w:pos="9288" w:leader="dot"/>
            </w:tabs>
            <w:rPr>
              <w:b w:val="false"/>
              <w:b w:val="false"/>
              <w:bCs w:val="false"/>
              <w:caps w:val="false"/>
              <w:smallCaps w:val="false"/>
              <w:sz w:val="22"/>
              <w:szCs w:val="22"/>
              <w:lang w:val="en-US" w:eastAsia="en-US"/>
            </w:rPr>
          </w:pPr>
          <w:r>
            <w:rPr>
              <w:rFonts w:cs="Times New Roman" w:ascii="Times New Roman" w:hAnsi="Times New Roman"/>
              <w:lang w:val="en-US" w:eastAsia="en-US"/>
            </w:rPr>
            <w:t>4. STRATEŠKA OBLAST 4 – PODRŠKA EKONOMSKOM RASTU</w:t>
          </w:r>
          <w:r>
            <w:rPr>
              <w:lang w:val="en-US" w:eastAsia="en-US"/>
            </w:rPr>
            <w:tab/>
          </w:r>
          <w:hyperlink w:anchor="__RefHeading___Toc519252851">
            <w:r>
              <w:rPr>
                <w:rStyle w:val="IndexLink"/>
                <w:lang w:val="en-US" w:eastAsia="en-US"/>
              </w:rPr>
              <w:t>35</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4.1. Zemljišna administracija u Federaciji BiH</w:t>
          </w:r>
          <w:r>
            <w:rPr>
              <w:lang w:val="en-US" w:eastAsia="en-US"/>
            </w:rPr>
            <w:tab/>
          </w:r>
          <w:hyperlink w:anchor="__RefHeading___Toc519252852">
            <w:r>
              <w:rPr>
                <w:rStyle w:val="IndexLink"/>
                <w:lang w:val="en-US" w:eastAsia="en-US"/>
              </w:rPr>
              <w:t>3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4.1.1 Kompletiranje pravnog okvira zemljišne administracije u Federaciji BiH</w:t>
          </w:r>
          <w:r>
            <w:rPr>
              <w:lang w:val="en-US" w:eastAsia="en-US"/>
            </w:rPr>
            <w:tab/>
          </w:r>
          <w:hyperlink w:anchor="__RefHeading___Toc519252853">
            <w:r>
              <w:rPr>
                <w:rStyle w:val="IndexLink"/>
                <w:lang w:val="en-US" w:eastAsia="en-US"/>
              </w:rPr>
              <w:t>3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4.1.2 Izrada i provođenje programa kontinuirane obuke za zaposlene u tijelima zemljišne administracije</w:t>
          </w:r>
          <w:r>
            <w:rPr>
              <w:lang w:val="en-US" w:eastAsia="en-US"/>
            </w:rPr>
            <w:tab/>
          </w:r>
          <w:hyperlink w:anchor="__RefHeading___Toc519252854">
            <w:r>
              <w:rPr>
                <w:rStyle w:val="IndexLink"/>
                <w:lang w:val="en-US" w:eastAsia="en-US"/>
              </w:rPr>
              <w:t>35</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4.2. Privredno sudovanje u BiH</w:t>
          </w:r>
          <w:r>
            <w:rPr>
              <w:lang w:val="en-US" w:eastAsia="en-US"/>
            </w:rPr>
            <w:tab/>
          </w:r>
          <w:hyperlink w:anchor="__RefHeading___Toc519252855">
            <w:r>
              <w:rPr>
                <w:rStyle w:val="IndexLink"/>
                <w:lang w:val="en-US" w:eastAsia="en-US"/>
              </w:rPr>
              <w:t>3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4.2.1 Analiziranje i provođenje sistema registracije poslovnih subjekata u BiH</w:t>
          </w:r>
          <w:r>
            <w:rPr>
              <w:lang w:val="en-US" w:eastAsia="en-US"/>
            </w:rPr>
            <w:tab/>
          </w:r>
          <w:hyperlink w:anchor="__RefHeading___Toc519252856">
            <w:r>
              <w:rPr>
                <w:rStyle w:val="IndexLink"/>
                <w:lang w:val="en-US" w:eastAsia="en-US"/>
              </w:rPr>
              <w:t>35</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4.2.2 Uspostavljanje i unapređenje elektronske razmjene podataka za registraciju poslovnih subjekata</w:t>
          </w:r>
          <w:r>
            <w:rPr>
              <w:lang w:val="en-US" w:eastAsia="en-US"/>
            </w:rPr>
            <w:tab/>
          </w:r>
          <w:hyperlink w:anchor="__RefHeading___Toc519252857">
            <w:r>
              <w:rPr>
                <w:rStyle w:val="IndexLink"/>
                <w:lang w:val="en-US" w:eastAsia="en-US"/>
              </w:rPr>
              <w:t>36</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4.2.3 Izmjene Zakona o privrednim društvima</w:t>
          </w:r>
          <w:r>
            <w:rPr>
              <w:lang w:val="en-US" w:eastAsia="en-US"/>
            </w:rPr>
            <w:tab/>
          </w:r>
          <w:hyperlink w:anchor="__RefHeading___Toc519252858">
            <w:r>
              <w:rPr>
                <w:rStyle w:val="IndexLink"/>
                <w:lang w:val="en-US" w:eastAsia="en-US"/>
              </w:rPr>
              <w:t>36</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4.2.4 Uspostavljanje portala na kojem će se moći izvršiti uvid u sve javne podatke privrednih registara</w:t>
          </w:r>
          <w:r>
            <w:rPr>
              <w:lang w:val="en-US" w:eastAsia="en-US"/>
            </w:rPr>
            <w:tab/>
          </w:r>
          <w:hyperlink w:anchor="__RefHeading___Toc519252859">
            <w:r>
              <w:rPr>
                <w:rStyle w:val="IndexLink"/>
                <w:lang w:val="en-US" w:eastAsia="en-US"/>
              </w:rPr>
              <w:t>36</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4.2.5 Izmjene Zakona o stečajnom i likvidacionom postupku</w:t>
          </w:r>
          <w:r>
            <w:rPr>
              <w:lang w:val="en-US" w:eastAsia="en-US"/>
            </w:rPr>
            <w:tab/>
          </w:r>
          <w:hyperlink w:anchor="__RefHeading___Toc519252860">
            <w:r>
              <w:rPr>
                <w:rStyle w:val="IndexLink"/>
                <w:lang w:val="en-US" w:eastAsia="en-US"/>
              </w:rPr>
              <w:t>37</w:t>
            </w:r>
          </w:hyperlink>
        </w:p>
        <w:p>
          <w:pPr>
            <w:pStyle w:val="Contents1"/>
            <w:tabs>
              <w:tab w:val="clear" w:pos="567"/>
              <w:tab w:val="right" w:pos="9288" w:leader="dot"/>
            </w:tabs>
            <w:rPr>
              <w:b w:val="false"/>
              <w:b w:val="false"/>
              <w:bCs w:val="false"/>
              <w:caps w:val="false"/>
              <w:smallCaps w:val="false"/>
              <w:sz w:val="22"/>
              <w:szCs w:val="22"/>
              <w:lang w:val="en-US" w:eastAsia="en-US"/>
            </w:rPr>
          </w:pPr>
          <w:r>
            <w:rPr>
              <w:rFonts w:cs="Times New Roman" w:ascii="Times New Roman" w:hAnsi="Times New Roman"/>
              <w:lang w:val="en-US" w:eastAsia="en-US"/>
            </w:rPr>
            <w:t>5. STRATEŠKA OBLAST 5 – DOBRO RUKOVOĐEN I ODGOVORAN SEKTOR</w:t>
          </w:r>
          <w:r>
            <w:rPr>
              <w:lang w:val="en-US" w:eastAsia="en-US"/>
            </w:rPr>
            <w:tab/>
          </w:r>
          <w:hyperlink w:anchor="__RefHeading___Toc519252861">
            <w:r>
              <w:rPr>
                <w:rStyle w:val="IndexLink"/>
                <w:lang w:val="en-US" w:eastAsia="en-US"/>
              </w:rPr>
              <w:t>38</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5.1. Koordinacija i EU integracije</w:t>
          </w:r>
          <w:r>
            <w:rPr>
              <w:lang w:val="en-US" w:eastAsia="en-US"/>
            </w:rPr>
            <w:tab/>
          </w:r>
          <w:hyperlink w:anchor="__RefHeading___Toc519252862">
            <w:r>
              <w:rPr>
                <w:rStyle w:val="IndexLink"/>
                <w:lang w:val="en-US" w:eastAsia="en-US"/>
              </w:rPr>
              <w:t>38</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1.1 Unapređenje koordinacije i komunikacije u sektoru pravde u BiH</w:t>
          </w:r>
          <w:r>
            <w:rPr>
              <w:lang w:val="en-US" w:eastAsia="en-US"/>
            </w:rPr>
            <w:tab/>
          </w:r>
          <w:hyperlink w:anchor="__RefHeading___Toc519252863">
            <w:r>
              <w:rPr>
                <w:rStyle w:val="IndexLink"/>
                <w:lang w:val="en-US" w:eastAsia="en-US"/>
              </w:rPr>
              <w:t>38</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1.2 Razvijanje ujednačenog okvira za sistem planiranja, koordinacije i komunikacije</w:t>
          </w:r>
          <w:r>
            <w:rPr>
              <w:lang w:val="en-US" w:eastAsia="en-US"/>
            </w:rPr>
            <w:tab/>
          </w:r>
          <w:hyperlink w:anchor="__RefHeading___Toc519252864">
            <w:r>
              <w:rPr>
                <w:rStyle w:val="IndexLink"/>
                <w:lang w:val="en-US" w:eastAsia="en-US"/>
              </w:rPr>
              <w:t>3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1.3 Jačanje kapaciteta tijela nadležnog za praćenje provođenja SRSP u BiH</w:t>
          </w:r>
          <w:r>
            <w:rPr>
              <w:lang w:val="en-US" w:eastAsia="en-US"/>
            </w:rPr>
            <w:tab/>
          </w:r>
          <w:hyperlink w:anchor="__RefHeading___Toc519252865">
            <w:r>
              <w:rPr>
                <w:rStyle w:val="IndexLink"/>
                <w:lang w:val="en-US" w:eastAsia="en-US"/>
              </w:rPr>
              <w:t>39</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1.4 Stvaranje pretpostavki za usklađivanje zakonodavstva u BiH sa pravnim nasljeđem EU</w:t>
          </w:r>
          <w:r>
            <w:rPr>
              <w:lang w:val="en-US" w:eastAsia="en-US"/>
            </w:rPr>
            <w:tab/>
          </w:r>
          <w:hyperlink w:anchor="__RefHeading___Toc519252866">
            <w:r>
              <w:rPr>
                <w:rStyle w:val="IndexLink"/>
                <w:lang w:val="en-US" w:eastAsia="en-US"/>
              </w:rPr>
              <w:t>40</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5.2. Jačanje kapaciteta za izradu analiza i politika u sektoru pravde u BiH</w:t>
          </w:r>
          <w:r>
            <w:rPr>
              <w:lang w:val="en-US" w:eastAsia="en-US"/>
            </w:rPr>
            <w:tab/>
          </w:r>
          <w:hyperlink w:anchor="__RefHeading___Toc519252867">
            <w:r>
              <w:rPr>
                <w:rStyle w:val="IndexLink"/>
                <w:lang w:val="en-US" w:eastAsia="en-US"/>
              </w:rPr>
              <w:t>4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2.1 Jačanje uloge FZP Ministarstva pravde BiH i VSTV-a u skladu s ustavnim nadležnostima</w:t>
          </w:r>
          <w:r>
            <w:rPr>
              <w:lang w:val="en-US" w:eastAsia="en-US"/>
            </w:rPr>
            <w:tab/>
          </w:r>
          <w:hyperlink w:anchor="__RefHeading___Toc519252868">
            <w:r>
              <w:rPr>
                <w:rStyle w:val="IndexLink"/>
                <w:lang w:val="en-US" w:eastAsia="en-US"/>
              </w:rPr>
              <w:t>4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2.2 Izrada smjernica o metodologiji i načinima izrade politika u sektoru pravde u BiH</w:t>
          </w:r>
          <w:r>
            <w:rPr>
              <w:lang w:val="en-US" w:eastAsia="en-US"/>
            </w:rPr>
            <w:tab/>
          </w:r>
          <w:hyperlink w:anchor="__RefHeading___Toc519252869">
            <w:r>
              <w:rPr>
                <w:rStyle w:val="IndexLink"/>
                <w:lang w:val="en-US" w:eastAsia="en-US"/>
              </w:rPr>
              <w:t>40</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2.3 Unapređenje kvaliteta statističkih podataka u sektoru pravde u BiH</w:t>
          </w:r>
          <w:r>
            <w:rPr>
              <w:lang w:val="en-US" w:eastAsia="en-US"/>
            </w:rPr>
            <w:tab/>
          </w:r>
          <w:hyperlink w:anchor="__RefHeading___Toc519252870">
            <w:r>
              <w:rPr>
                <w:rStyle w:val="IndexLink"/>
                <w:lang w:val="en-US" w:eastAsia="en-US"/>
              </w:rPr>
              <w:t>41</w:t>
            </w:r>
          </w:hyperlink>
        </w:p>
        <w:p>
          <w:pPr>
            <w:pStyle w:val="Contents2"/>
            <w:tabs>
              <w:tab w:val="clear" w:pos="567"/>
              <w:tab w:val="right" w:pos="9288" w:leader="dot"/>
            </w:tabs>
            <w:rPr>
              <w:caps w:val="false"/>
              <w:smallCaps w:val="false"/>
              <w:sz w:val="22"/>
              <w:szCs w:val="22"/>
              <w:lang w:val="en-US" w:eastAsia="en-US"/>
            </w:rPr>
          </w:pPr>
          <w:r>
            <w:rPr>
              <w:rFonts w:cs="Times New Roman" w:ascii="Times New Roman" w:hAnsi="Times New Roman"/>
              <w:lang w:val="en-US" w:eastAsia="en-US"/>
            </w:rPr>
            <w:t>5.3. Donatorska koordinacija u sektoru pravde u BiH</w:t>
          </w:r>
          <w:r>
            <w:rPr>
              <w:lang w:val="en-US" w:eastAsia="en-US"/>
            </w:rPr>
            <w:tab/>
          </w:r>
          <w:hyperlink w:anchor="__RefHeading___Toc519252871">
            <w:r>
              <w:rPr>
                <w:rStyle w:val="IndexLink"/>
                <w:lang w:val="en-US" w:eastAsia="en-US"/>
              </w:rPr>
              <w:t>4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3.1 Stvaranje pretpostavki za provođenja DIS-a u skladu s ustavnim nadležnostima</w:t>
          </w:r>
          <w:r>
            <w:rPr>
              <w:lang w:val="en-US" w:eastAsia="en-US"/>
            </w:rPr>
            <w:tab/>
          </w:r>
          <w:hyperlink w:anchor="__RefHeading___Toc519252872">
            <w:r>
              <w:rPr>
                <w:rStyle w:val="IndexLink"/>
                <w:lang w:val="en-US" w:eastAsia="en-US"/>
              </w:rPr>
              <w:t>4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3.2 Jačanje koordinacije i komunikacije u sektoru pravde u BiH u pripremi donatorskih projekata</w:t>
          </w:r>
          <w:r>
            <w:rPr>
              <w:lang w:val="en-US" w:eastAsia="en-US"/>
            </w:rPr>
            <w:tab/>
          </w:r>
          <w:hyperlink w:anchor="__RefHeading___Toc519252873">
            <w:r>
              <w:rPr>
                <w:rStyle w:val="IndexLink"/>
                <w:lang w:val="en-US" w:eastAsia="en-US"/>
              </w:rPr>
              <w:t>41</w:t>
            </w:r>
          </w:hyperlink>
        </w:p>
        <w:p>
          <w:pPr>
            <w:pStyle w:val="Contents3"/>
            <w:tabs>
              <w:tab w:val="clear" w:pos="567"/>
              <w:tab w:val="right" w:pos="9288" w:leader="dot"/>
            </w:tabs>
            <w:rPr>
              <w:i w:val="false"/>
              <w:i w:val="false"/>
              <w:iCs w:val="false"/>
              <w:sz w:val="22"/>
              <w:szCs w:val="22"/>
              <w:lang w:val="en-US" w:eastAsia="en-US"/>
            </w:rPr>
          </w:pPr>
          <w:r>
            <w:rPr>
              <w:rFonts w:cs="Times New Roman" w:ascii="Times New Roman" w:hAnsi="Times New Roman"/>
              <w:lang w:val="en-US" w:eastAsia="en-US"/>
            </w:rPr>
            <w:t>5.3.3 Smjernice o metodologiji i načinima koordinacije i komunikacije u sektoru pravde u BiH u pripremi donatorskih projekata</w:t>
          </w:r>
          <w:r>
            <w:rPr>
              <w:lang w:val="en-US" w:eastAsia="en-US"/>
            </w:rPr>
            <w:tab/>
          </w:r>
          <w:hyperlink w:anchor="__RefHeading___Toc519252874">
            <w:r>
              <w:rPr>
                <w:rStyle w:val="IndexLink"/>
                <w:lang w:val="en-US" w:eastAsia="en-US"/>
              </w:rPr>
              <w:t>42</w:t>
            </w:r>
          </w:hyperlink>
        </w:p>
        <w:p>
          <w:pPr>
            <w:pStyle w:val="Contents1"/>
            <w:tabs>
              <w:tab w:val="clear" w:pos="567"/>
              <w:tab w:val="right" w:pos="9288" w:leader="dot"/>
            </w:tabs>
            <w:rPr>
              <w:b w:val="false"/>
              <w:b w:val="false"/>
              <w:bCs w:val="false"/>
              <w:sz w:val="22"/>
              <w:szCs w:val="22"/>
              <w:lang w:val="en-US" w:eastAsia="en-US"/>
            </w:rPr>
          </w:pPr>
          <w:r>
            <w:rPr>
              <w:rFonts w:cs="Times New Roman" w:ascii="Times New Roman" w:hAnsi="Times New Roman"/>
              <w:caps w:val="false"/>
              <w:smallCaps w:val="false"/>
              <w:lang w:val="en-US" w:eastAsia="en-US"/>
            </w:rPr>
            <w:t>ZAKLJUČCI ČETVRTE MK</w:t>
          </w:r>
          <w:r>
            <w:rPr>
              <w:caps w:val="false"/>
              <w:smallCaps w:val="false"/>
              <w:lang w:val="en-US" w:eastAsia="en-US"/>
            </w:rPr>
            <w:tab/>
          </w:r>
          <w:hyperlink w:anchor="__RefHeading___Toc519252875">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Heading1"/>
        <w:numPr>
          <w:ilvl w:val="0"/>
          <w:numId w:val="0"/>
        </w:numPr>
        <w:spacing w:before="0" w:after="120"/>
        <w:jc w:val="both"/>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r>
        <w:br w:type="page"/>
      </w:r>
    </w:p>
    <w:p>
      <w:pPr>
        <w:pStyle w:val="Heading1"/>
        <w:spacing w:before="0" w:after="120"/>
        <w:jc w:val="both"/>
        <w:rPr>
          <w:rFonts w:ascii="Times New Roman" w:hAnsi="Times New Roman" w:cs="Times New Roman"/>
          <w:sz w:val="24"/>
          <w:szCs w:val="24"/>
        </w:rPr>
      </w:pPr>
      <w:bookmarkStart w:id="0" w:name="__RefHeading___Toc519252787"/>
      <w:bookmarkEnd w:id="0"/>
      <w:r>
        <w:rPr>
          <w:rFonts w:cs="Times New Roman" w:ascii="Times New Roman" w:hAnsi="Times New Roman"/>
          <w:sz w:val="24"/>
          <w:szCs w:val="24"/>
        </w:rPr>
        <w:t>UVOD</w:t>
      </w:r>
    </w:p>
    <w:p>
      <w:pPr>
        <w:pStyle w:val="Normal"/>
        <w:jc w:val="both"/>
        <w:rPr/>
      </w:pPr>
      <w:r>
        <w:rPr/>
        <w:t>Strategija za reformu sektora pravde u Bosni i Hercegovini za period od 2014. do 2018. godine (SRSP u BiH) je usvojena od strane Vijeća ministara Bosne i Hercegovine, entitetskih vlada i Pravosudne komisije Brčko distrikta Bosne i Hercegovine 2015. godine, uz čiju izradu je izrađen i Akcioni plan (AP SRSP u BiH).</w:t>
      </w:r>
    </w:p>
    <w:p>
      <w:pPr>
        <w:pStyle w:val="Normal"/>
        <w:jc w:val="both"/>
        <w:rPr/>
      </w:pPr>
      <w:r>
        <w:rPr/>
        <w:t>Usvajanje AP SRSP u BiH je kasnilo i njegovo usvajanje je završeno na 94. sjednici Vijeća ministara Bosne i Hercegovine, održanoj 15.03.2017. godine, nakon što su se saglasile entitetske vlade i Pravosudna komisija Brčko distrikta Bosne i Hercegovine.</w:t>
      </w:r>
    </w:p>
    <w:p>
      <w:pPr>
        <w:pStyle w:val="Normal"/>
        <w:jc w:val="both"/>
        <w:rPr/>
      </w:pPr>
      <w:r>
        <w:rPr/>
        <w:t>Na drugoj Ministarskoj konferenciji, održanoj 06.06.2017. godine, usvojen je Poslovnik ministarske konferencije i njenih radnih tijela (Poslovnik), kojim su uspostavljeni instrumenti predviđeni SRSP u BiH za praćenje i ocjenu njenog provođenja.</w:t>
      </w:r>
    </w:p>
    <w:p>
      <w:pPr>
        <w:pStyle w:val="Normal"/>
        <w:jc w:val="both"/>
        <w:rPr/>
      </w:pPr>
      <w:r>
        <w:rPr/>
        <w:t>Poslovnikom su uspostavljeni:</w:t>
      </w:r>
    </w:p>
    <w:p>
      <w:pPr>
        <w:pStyle w:val="ListParagraph"/>
        <w:numPr>
          <w:ilvl w:val="0"/>
          <w:numId w:val="2"/>
        </w:numPr>
        <w:spacing w:before="0" w:after="100"/>
        <w:contextualSpacing w:val="false"/>
        <w:jc w:val="both"/>
        <w:rPr/>
      </w:pPr>
      <w:r>
        <w:rPr/>
        <w:t>Ministarska konferencija (MK), koja osigurava koordinirano praćenje najvažnijih reformskih aktivnosti, koje su od zajedničkog interesa za sektor pravde i usaglašeno rješavanje tih pitanja, razmjenu iskustava i bolje korištenje domaćih i drugih potencijala,</w:t>
      </w:r>
    </w:p>
    <w:p>
      <w:pPr>
        <w:pStyle w:val="ListParagraph"/>
        <w:numPr>
          <w:ilvl w:val="0"/>
          <w:numId w:val="2"/>
        </w:numPr>
        <w:spacing w:before="0" w:after="100"/>
        <w:contextualSpacing w:val="false"/>
        <w:jc w:val="both"/>
        <w:rPr/>
      </w:pPr>
      <w:r>
        <w:rPr/>
        <w:t>Tehnički sekretarijat (TS), koji pruža tehničku i stručnu pomoć u pripremanju i održavanju MK, sastanaka funkcionalnih radnih grupa (FRG) i izradi izvještaja o praćenju i ocjeni provođenja AP SRSP u BiH,</w:t>
      </w:r>
    </w:p>
    <w:p>
      <w:pPr>
        <w:pStyle w:val="ListParagraph"/>
        <w:numPr>
          <w:ilvl w:val="0"/>
          <w:numId w:val="2"/>
        </w:numPr>
        <w:spacing w:before="0" w:after="100"/>
        <w:contextualSpacing w:val="false"/>
        <w:jc w:val="both"/>
        <w:rPr/>
      </w:pPr>
      <w:r>
        <w:rPr/>
        <w:t>Pet FRG, po strateškim oblastima iz SRSP u BiH, koje se sastaju polugodišnje, radi praćenja i provođenja zajedničkih mjera i inicijativa, te davanja mišljenja i prijedloga za rješavanje najvažnijih reformskih pitanja sektora pravde,</w:t>
      </w:r>
    </w:p>
    <w:p>
      <w:pPr>
        <w:pStyle w:val="ListParagraph"/>
        <w:numPr>
          <w:ilvl w:val="0"/>
          <w:numId w:val="2"/>
        </w:numPr>
        <w:spacing w:before="0" w:after="120"/>
        <w:contextualSpacing w:val="false"/>
        <w:jc w:val="both"/>
        <w:rPr/>
      </w:pPr>
      <w:r>
        <w:rPr/>
        <w:t>Tromjesečni izvještaji o napretku, kojima se prati i ocjenjuje provođenje AP SRSP u BiH.</w:t>
      </w:r>
    </w:p>
    <w:p>
      <w:pPr>
        <w:pStyle w:val="Normal"/>
        <w:jc w:val="both"/>
        <w:rPr/>
      </w:pPr>
      <w:r>
        <w:rPr/>
        <w:t>Ovaj izvještaj se odnosi na period od 01.01. do 30.06.2018. godine i, osim uvoda, sadrži postignute rezultate u provođenju AP SRSP u BiH i informacije vezane uz provođenje zaključaka treće MK.</w:t>
      </w:r>
    </w:p>
    <w:p>
      <w:pPr>
        <w:pStyle w:val="Normal"/>
        <w:jc w:val="both"/>
        <w:rPr/>
      </w:pPr>
      <w:r>
        <w:rPr/>
        <w:t>Prilikom izrade izvještaja korišteni su zapisnici sa sastanaka FRG, TS i MK,</w:t>
      </w:r>
      <w:r>
        <w:rPr>
          <w:rStyle w:val="FootnoteCharacters"/>
          <w:rStyle w:val="FootnoteAnchor"/>
        </w:rPr>
        <w:footnoteReference w:id="2"/>
      </w:r>
      <w:r>
        <w:rPr/>
        <w:t xml:space="preserve"> usvojeni izvještaji i podaci dostavljeni od institucija sektora pravde u Bosni i Hercegovini,</w:t>
      </w:r>
      <w:r>
        <w:rPr>
          <w:rStyle w:val="FootnoteCharacters"/>
          <w:rStyle w:val="FootnoteAnchor"/>
        </w:rPr>
        <w:footnoteReference w:id="3"/>
      </w:r>
      <w:r>
        <w:rPr/>
        <w:t xml:space="preserve"> međunarodnih organizacija i donatora, koje prate provođenje AP SRSP u BiH i slično.</w:t>
      </w:r>
    </w:p>
    <w:p>
      <w:pPr>
        <w:pStyle w:val="Normal"/>
        <w:jc w:val="both"/>
        <w:rPr/>
      </w:pPr>
      <w:r>
        <w:rPr/>
        <w:t xml:space="preserve">Dobivene </w:t>
      </w:r>
      <w:r>
        <w:rPr>
          <w:lang w:val="hr-BA"/>
        </w:rPr>
        <w:t>informacije institucija sektora pravde u Bosni i Hercegovini za izradu ovog izvještaja su slabijeg kvaliteta i nisu date u skladu sa Smjernicama za praćenje provođenja SRSP u BiH.</w:t>
      </w:r>
    </w:p>
    <w:p>
      <w:pPr>
        <w:pStyle w:val="Normal"/>
        <w:jc w:val="both"/>
        <w:rPr/>
      </w:pPr>
      <w:r>
        <w:rPr/>
        <w:t>Provođenje aktivnosti iz AP SRSP u BiH za period od 01.01. do 30.06.2018. godine je obrađeno i u informaciji organizacija civilnog društva (OCD).</w:t>
      </w:r>
    </w:p>
    <w:p>
      <w:pPr>
        <w:pStyle w:val="Normal"/>
        <w:spacing w:before="0" w:after="0"/>
        <w:jc w:val="both"/>
        <w:rPr>
          <w:b/>
          <w:b/>
          <w:iCs/>
          <w:sz w:val="23"/>
          <w:szCs w:val="23"/>
          <w:lang w:val="hr-HR"/>
        </w:rPr>
      </w:pPr>
      <w:r>
        <w:rPr>
          <w:b/>
          <w:iCs/>
          <w:sz w:val="23"/>
          <w:szCs w:val="23"/>
          <w:lang w:val="hr-HR"/>
        </w:rPr>
        <w:t>Izrazi koji su radi preglednosti dati u jednom gramatičkom rodu u ovom izvještaju, bez diskriminacije se odnose i na muškarce i na žene.</w:t>
      </w:r>
      <w:r>
        <w:br w:type="page"/>
      </w:r>
    </w:p>
    <w:p>
      <w:pPr>
        <w:pStyle w:val="Normal"/>
        <w:spacing w:before="0" w:after="0"/>
        <w:jc w:val="both"/>
        <w:rPr>
          <w:b/>
          <w:b/>
          <w:iCs/>
          <w:sz w:val="23"/>
          <w:szCs w:val="23"/>
          <w:lang w:val="hr-HR"/>
        </w:rPr>
      </w:pPr>
      <w:r>
        <w:rPr>
          <w:b/>
          <w:iCs/>
          <w:sz w:val="23"/>
          <w:szCs w:val="23"/>
          <w:lang w:val="hr-HR"/>
        </w:rPr>
      </w:r>
    </w:p>
    <w:p>
      <w:pPr>
        <w:pStyle w:val="Heading1"/>
        <w:spacing w:before="0" w:after="120"/>
        <w:jc w:val="both"/>
        <w:rPr>
          <w:rFonts w:ascii="Times New Roman" w:hAnsi="Times New Roman" w:cs="Times New Roman"/>
          <w:sz w:val="24"/>
          <w:szCs w:val="24"/>
        </w:rPr>
      </w:pPr>
      <w:bookmarkStart w:id="1" w:name="__RefHeading___Toc519252788"/>
      <w:bookmarkEnd w:id="1"/>
      <w:r>
        <w:rPr>
          <w:rFonts w:cs="Times New Roman" w:ascii="Times New Roman" w:hAnsi="Times New Roman"/>
          <w:sz w:val="24"/>
          <w:szCs w:val="24"/>
        </w:rPr>
        <w:t>1. STRATEŠKA OBLAST 1 – PRAVOSUĐE</w:t>
      </w:r>
    </w:p>
    <w:p>
      <w:pPr>
        <w:pStyle w:val="Normal"/>
        <w:jc w:val="both"/>
        <w:rPr>
          <w:lang w:val="hr-BA"/>
        </w:rPr>
      </w:pPr>
      <w:r>
        <w:rPr>
          <w:lang w:val="hr-BA"/>
        </w:rPr>
        <w:t>U strateškoj oblasti 1 Pravosudni sistem, na osnovu prikupljenih informacija, možemo zaključiti da se aktivnosti u najvećem dijelu provode i da nema određenih zastoja, uz izuzetak strateškog programa 1.1.7 „Uspostavljanje usklađenog zakonskog okvira za tužilaštva u Federaciji BiH“. Od ukupno 57 strateških aktivnosti u četiri podoblasti, najveći dio aktivnosti je ispunjen ili se odvija kontinuirano bez većih zastoja i to je 26 ispunjenih aktivnosti i 28 djelimično ispunjenih aktivnosti.</w:t>
      </w:r>
    </w:p>
    <w:p>
      <w:pPr>
        <w:pStyle w:val="Normal"/>
        <w:jc w:val="both"/>
        <w:rPr>
          <w:lang w:val="hr-BA"/>
        </w:rPr>
      </w:pPr>
      <w:r>
        <w:rPr>
          <w:lang w:val="hr-BA"/>
        </w:rPr>
        <w:t>Zaključak FRG 1, kao i TS je da se MK skreće pažnja na prioritetne aktivnosti kao što su izrada Zakona o VSTV BiH, Zakona o sudovima BiH, Zakona o Tužilaštvu BiH i Zakona o Ustavnom sudu BiH. Pored navedenog, posebno se ističe potreba da se na MK izvrši ocjena potrebe, mogućnosti i opravdanosti strateškog programa 1.1.7, kao i to da li ga zadržati ili izuzeti iz SRSP u BiH i njegovog AP.</w:t>
      </w:r>
    </w:p>
    <w:p>
      <w:pPr>
        <w:pStyle w:val="Heading2"/>
        <w:spacing w:before="0" w:after="120"/>
        <w:rPr>
          <w:rFonts w:ascii="Times New Roman" w:hAnsi="Times New Roman" w:cs="Times New Roman"/>
          <w:i w:val="false"/>
          <w:i w:val="false"/>
          <w:sz w:val="24"/>
          <w:szCs w:val="24"/>
        </w:rPr>
      </w:pPr>
      <w:bookmarkStart w:id="2" w:name="__RefHeading___Toc519252789"/>
      <w:bookmarkEnd w:id="2"/>
      <w:r>
        <w:rPr>
          <w:rFonts w:cs="Times New Roman" w:ascii="Times New Roman" w:hAnsi="Times New Roman"/>
          <w:i w:val="false"/>
          <w:sz w:val="24"/>
          <w:szCs w:val="24"/>
        </w:rPr>
        <w:t>1.1. Nezavisnost nosilaca pravosudnih funkcija i usklađenost zakona i sudske prakse u BiH</w:t>
      </w:r>
    </w:p>
    <w:p>
      <w:pPr>
        <w:pStyle w:val="Normal"/>
        <w:jc w:val="both"/>
        <w:rPr/>
      </w:pPr>
      <w:r>
        <w:rPr/>
        <w:t>Strateški programi o nezavisnosti pravosudnih funkcija i usklađenost zakona i sudske prakse u BiH odnose se na: konsolidovanje funkcija Visokog sudskog i tužilačkog vijeća BiH (VSTV), reformu žalbenog sistema Suda BiH u skladu sa Evropskom konvencijom o zaštiti ljudskih prava i osnovnih sloboda (član 2. Protokola) i mišljenjem Venecijanske komisije, donošenje Zakona o Ustavnom sudu BiH, donošenje izmjena i dopuna Zakona o Tužilaštvu BiH, donošenje izmjena i dopuna Zakona o krivičnom postupku BiH, usklađivanje Zakona o platama i naknadama nositelja pravosudnih funkcija, uspostavljanje usklađenog zakonskog okvira za tužilaštva u Federaciji BiH, unapređenje sistema finansiranja pravosudnih institucija u BiH i održavanje panela iz građanske, krivične i upravne oblasti.</w:t>
      </w:r>
    </w:p>
    <w:p>
      <w:pPr>
        <w:pStyle w:val="Heading3"/>
        <w:spacing w:before="0" w:after="120"/>
        <w:jc w:val="both"/>
        <w:rPr>
          <w:rFonts w:ascii="Times New Roman" w:hAnsi="Times New Roman" w:cs="Times New Roman"/>
          <w:sz w:val="24"/>
          <w:szCs w:val="24"/>
        </w:rPr>
      </w:pPr>
      <w:bookmarkStart w:id="3" w:name="__RefHeading___Toc519252790"/>
      <w:bookmarkEnd w:id="3"/>
      <w:r>
        <w:rPr>
          <w:rFonts w:cs="Times New Roman" w:ascii="Times New Roman" w:hAnsi="Times New Roman"/>
          <w:sz w:val="24"/>
          <w:szCs w:val="24"/>
        </w:rPr>
        <w:t>1.1.1 Konsolidovanje funkcija VSTV-a</w:t>
      </w:r>
    </w:p>
    <w:p>
      <w:pPr>
        <w:pStyle w:val="Normal"/>
        <w:autoSpaceDE w:val="false"/>
        <w:jc w:val="both"/>
        <w:rPr/>
      </w:pPr>
      <w:r>
        <w:rPr/>
        <w:t>U provođenju ranije SRSP u BiH iskazana je potreba da se izmjenama i dopunama Zakona o VSTV-u BiH konsoliduju funkcije VSTV-a, obezbjedi ravnoteža između njegove nezavisnosti i odgovornosti, ne dovodeći u pitanje jedinstvo VSTV-a i njegove nadležnosti, ulogu koju VSTV ima u uspostavljanju i jačanju vladavine prava u BiH, te da se dodatno unaprijedi postupak izbora nosilaca pravosudnih funkcija u BiH, uključujući pravo na žalbu i sudsku zaštitu. Izmjenama i dopunama Zakona o VSTV-u BiH potrebno je dodatno regulisati i pitanja koje se odnose na druge podoblasti pravosuđa, kao što su pitanja koja su iznijeta u okviru stručne (peer review) misije Evropske unije u VSTV-u, za koje je dat veći broj preporuka koja se odnose na: prevenciju i suzbijanje sukoba interesa nositelja pravosudne funkcije u BiH i njihovu disciplinsku odgovornost, rad Ureda disciplinskog tužioca, uključujući ovlaštenja i ulogu disciplinskog tužioca, itd.</w:t>
      </w:r>
    </w:p>
    <w:p>
      <w:pPr>
        <w:pStyle w:val="Normal"/>
        <w:autoSpaceDE w:val="false"/>
        <w:jc w:val="both"/>
        <w:rPr/>
      </w:pPr>
      <w:r>
        <w:rPr/>
        <w:t>Vijeće ministara BiH je na svojoj 87. sjednici, održanoj 29.12.2016. godine, donijelo zaključak kojim je zadužilo Ministarstvo pravde BiH da, u saradnji sa VSTV-om, izradi novi Nacrt zakona o izmjenama i dopunama Zakona o VSTV-u BiH. Ove institucije su zaključkom zadužene da nacrt zakona pripreme u skladu sa sugestijama iznesenim tokom rasprave na sjednici, mišljenjem Venecijanske komisije, preporukama Evropske komisije datim u Izvještaju o BiH, te preporukama Strukturisanog dijaloga o pravosuđu i drugim pitanjima vladavine prava izmedu Evropske unije i BiH. U skladu sa ovim zaključkom, predstavnici Ministarstva pravde BiH su 4.4.2017. godine održali sastanak sa predstavnicima VSTV-a, te se usaglasili da je za provođenje zaključka Vijeća ministara BiH potrebno formirati Radnu grupu u kojoj će, osim predstavnika ove dvije institucije, učestvovati i predstavnici entitetskih ministarstava pravde i Pravosudne komisije Brčko distrikta BiH, sa zadatkom da izrade Nacrt zakona o izmjenama i dopunama Zakona o VSTV-u BiH.</w:t>
      </w:r>
      <w:r>
        <w:br w:type="page"/>
      </w:r>
    </w:p>
    <w:p>
      <w:pPr>
        <w:pStyle w:val="Normal"/>
        <w:spacing w:before="0" w:after="0"/>
        <w:rPr/>
      </w:pPr>
      <w:r>
        <w:rPr/>
      </w:r>
    </w:p>
    <w:p>
      <w:pPr>
        <w:pStyle w:val="Normal"/>
        <w:autoSpaceDE w:val="false"/>
        <w:jc w:val="both"/>
        <w:rPr/>
      </w:pPr>
      <w:r>
        <w:rPr/>
        <w:t>6.4.2017. godine Ministarstvo pravde BiH je zatražilo imenovanje predstavnika iz navedenih institucija. Aktom od 5.5.2017. godine ministar pravde Republike Srpske je istakao značaj Strukturisanog dijaloga, te „uvažavajući napore koji su uloženi u postizanje konsenzusa o ključnim pitanjima u reformi pravosuđa na nivou BiH, ističemo da se pitanje reforme Zakona o Visokom sudskom i tužilačkom vijeću BiH treba rješavati u okviru procesa Strukturisanog dijaloga, na način što će se principi razraditi i konkretizovati, nakon čega će Ministarstvo pravde BiH formirati Radnu grupu kao tehničku podršku za provođenje usaglašenih rješenja u okviru procesa Strukturisanog dijaloga.“ U skladu sa navedenim, smatra da je preuranjeno formirati Radnu grupu za izradu Nacrta zakona o izmjenama i dopunama Zakona o VSTV-u BiH.</w:t>
      </w:r>
    </w:p>
    <w:p>
      <w:pPr>
        <w:pStyle w:val="Normal"/>
        <w:autoSpaceDE w:val="false"/>
        <w:jc w:val="both"/>
        <w:rPr/>
      </w:pPr>
      <w:r>
        <w:rPr/>
        <w:t>18.04.2017. godine VSTV je dostavio dopis Ministarstvu pravde BiH u kome ističe, da kod izmjena i dopuna Zakona o VSTV-u BiH pažnju treba usmjeriti na „</w:t>
      </w:r>
      <w:r>
        <w:rPr>
          <w:i/>
        </w:rPr>
        <w:t>poglavlja koja regulišu imenovanja i disciplinsku odgovorost nosilaca pravosudnih funkcija, ali pitanja sastava Vijeća i izbora njegovih članova, te eventualno preispitivanje liste nadležnosti Vijeća u ovoj fazi, ne bi trebale biti predmet preispitivanja, sve dok VSTV ne dobije odgovarajuće ustavne garancije</w:t>
      </w:r>
      <w:r>
        <w:rPr/>
        <w:t>.“</w:t>
      </w:r>
    </w:p>
    <w:p>
      <w:pPr>
        <w:pStyle w:val="Normal"/>
        <w:autoSpaceDE w:val="false"/>
        <w:jc w:val="both"/>
        <w:rPr/>
      </w:pPr>
      <w:r>
        <w:rPr/>
        <w:t>Nadalje su istakli, da VSTV radi na pripremi svog prijedloga novele Zakona o VSTV-u BiH koji će predstavljati platformu za predstavnika VSTV-a, koji bude uključen u rad buduće Radne grupe za pripremu ovog propisa.</w:t>
      </w:r>
    </w:p>
    <w:p>
      <w:pPr>
        <w:pStyle w:val="Normal"/>
        <w:jc w:val="both"/>
        <w:rPr/>
      </w:pPr>
      <w:r>
        <w:rPr/>
        <w:t>Ministarstvo pravde BiH je nakon toga izradilo i uputilo Vijeću ministara BiH, a kasnije i Parlamentarnoj skupštini BiH, Informaciju o stanju pravosuđa u BiH, sa posebnim osvrtom na borbu protiv organizovanog kriminala i korupcije. Jedna od preporuka iz informacije je da se revidira Zakon o VSTV-u BiH u skladu sa preporukama Strukturisanog dijaloga o pravosuđu i drugim pitanjima vladavine prava između Evropske unije i BiH, mišljenjem Venecijanske komisije i preporukama Evropske komisije iz Izvještaja o BiH. Zakon treba biti usmjeren na očuvanje i jačanje nezavisnosti, odgovornosti, kako članova VSTV, tako i nosilaca pravosudne funkcije, jačanje efikasnosti i kvalitetniji rad pravosuđa u BiH. Predstavnički dom Parlamentarne skupštine BiH je na 49. sjednici, održanoj 05.07.2017. godine, povodom razmatranja ove informacije usvojio zaključak kojim je, između ostalog, obavezao Vijeće ministara BiH da, najkasnije u roku od 120 dana, pripremi i u parlamentarnu proceduru uputi izmjene i dopune Zakona o VSTV-u BiH. Uz ovaj zaključak dostavljeni su prijedlozi i zaključci koje su iznijeli poslanici u raspravi. Vijeće ministara BiH se upoznalo sa navedenim zaključkom Predstavničkog doma Parlamentarne skupštine BiH na svojoj 108. sjednici, održanoj 19.07.2017. godine i zadužilo Ministarstvo pravde BiH za realizaciju navedenog zaključka Predstavničkog doma Parlamentarne skupštine BiH.</w:t>
      </w:r>
    </w:p>
    <w:p>
      <w:pPr>
        <w:pStyle w:val="Normal"/>
        <w:jc w:val="both"/>
        <w:rPr/>
      </w:pPr>
      <w:r>
        <w:rPr/>
        <w:t>Nakon zaprimanja navedenih zaključaka, Ministarstvo pravde BiH je, u skladu sa svim zaprimljenim zaključcima, preporukama Venecijanske komisije i Strukturisanog dijaloga započelo izradu novog Nacrta zakona o izmjenama i dopunama Zakona o VSTV-u BiH, koji će se predstaviti na sastanku Strukturiranog dijaloga o pravosuđu i drugim pitanjima vladavine prava između Evropske unije i BiH, koji će nakon toga biti ponuđen na usaglašavanje Radnoj grupi koja će biti formirana od predstavnika nadležnih institucija.</w:t>
      </w:r>
    </w:p>
    <w:p>
      <w:pPr>
        <w:pStyle w:val="Normal"/>
        <w:jc w:val="both"/>
        <w:rPr/>
      </w:pPr>
      <w:r>
        <w:rPr>
          <w:lang w:val="hr-BA"/>
        </w:rPr>
        <w:t xml:space="preserve">VSTV kontinuirano radi na provođenju preporuka </w:t>
      </w:r>
      <w:r>
        <w:rPr>
          <w:i/>
          <w:lang w:val="hr-BA"/>
        </w:rPr>
        <w:t>peer review</w:t>
      </w:r>
      <w:r>
        <w:rPr>
          <w:lang w:val="hr-BA"/>
        </w:rPr>
        <w:t>-a, te je usvojen i Akcioni plan prema kojem su aktivnosti vezane za Zakon o VSTV-u BiH okončane krajem juna 2018. godine. U skladu s tim potrebno je produženje rokova u 2018. godini.</w:t>
      </w:r>
    </w:p>
    <w:p>
      <w:pPr>
        <w:pStyle w:val="Normal"/>
        <w:jc w:val="both"/>
        <w:rPr>
          <w:lang w:val="hr-BA"/>
        </w:rPr>
      </w:pPr>
      <w:r>
        <w:rPr>
          <w:lang w:val="hr-BA"/>
        </w:rPr>
        <w:t>Analiza provedenih reformi pravosuđa je finalizovana u prethodnom periodu. Pregled aktivnosti reformi pravosuđa je urađen tokom 2013. godine i dostavljen Parlamentarnoj skupštini BiH na njihov zahtjev. Ministarstvo pravde BiH je nakon toga izradilo i uputilo Informaciju Vijeća ministara BiH koje je istu razmatralo na 100. sjednici održanoj 4.5.2017. godine, a kasnije i Parlamentarne skupštine BiH.</w:t>
      </w:r>
      <w:r>
        <w:br w:type="page"/>
      </w:r>
    </w:p>
    <w:p>
      <w:pPr>
        <w:pStyle w:val="Normal"/>
        <w:spacing w:before="0" w:after="0"/>
        <w:rPr>
          <w:lang w:val="hr-BA"/>
        </w:rPr>
      </w:pPr>
      <w:r>
        <w:rPr>
          <w:lang w:val="hr-BA"/>
        </w:rPr>
      </w:r>
    </w:p>
    <w:p>
      <w:pPr>
        <w:pStyle w:val="Heading3"/>
        <w:spacing w:before="0" w:after="120"/>
        <w:jc w:val="both"/>
        <w:rPr/>
      </w:pPr>
      <w:bookmarkStart w:id="4" w:name="__RefHeading___Toc519252791"/>
      <w:bookmarkEnd w:id="4"/>
      <w:r>
        <w:rPr>
          <w:rFonts w:cs="Times New Roman" w:ascii="Times New Roman" w:hAnsi="Times New Roman"/>
          <w:sz w:val="24"/>
          <w:szCs w:val="24"/>
        </w:rPr>
        <w:t>1.1.2 Reforma žalbenog sistema Suda BiH, u skladu sa Evropskom konvencijom o zaštiti ljudskih prava i osnovnih sloboda (član 2. Protokola) i mišljenjem Venecijanske komisije</w:t>
      </w:r>
    </w:p>
    <w:p>
      <w:pPr>
        <w:pStyle w:val="Normal"/>
        <w:jc w:val="both"/>
        <w:rPr/>
      </w:pPr>
      <w:r>
        <w:rPr/>
        <w:t>U 2017. godini nastavljene su aktivnosti privremene radne grupe, koja je u martu 2008. godine izradila tehničko mišljenje o institucionalnoj reformi žalbenog sistema u Sudu BiH. Ministarstvo pravde BiH je ranije pripremilo nacrt Zakona o sudovima BiH, kojim se osniva samostalan žalbeni sud BiH, odvojen od prvostepenog Suda BiH i jasnije se definiše krivična nadležnost Suda BiH. Nacrtom ovog zakona osigurava se očuvanje podudarnosti odredaba ovog Zakona o sudovima BiH sa odgovarajućim odredbama Zakona o VSTV-u BiH, posebno onima kojima se utvrđuju nadležnosti VSTV-a za izbor, imenovanje, razrješenje i ocjenu rada nosilaca pravosudnih funkcija u BiH. U julu 2017. godine održana je TAIEX radionica u vezi određivanja krivične nadležnosti sudova BiH, a nakon toga i ministarski sastanak u okviru Strukturiranog dijaloga o pravosuđu i drugim pitanjima vladavine prava između Evropske unije i BiH.</w:t>
      </w:r>
    </w:p>
    <w:p>
      <w:pPr>
        <w:pStyle w:val="Normal"/>
        <w:jc w:val="both"/>
        <w:rPr/>
      </w:pPr>
      <w:r>
        <w:rPr/>
        <w:t>Pristup koji su predložili stručnjaci iz zemalja članice Evropske unije pozdravili su svi učesnici, kao dobru osnovu za nastavak diskusije, a dalje aktivnosti u vezi preciziranja određenih odredbi trebaju biti nastavljene. Na sastanku je pozdravljena spremnost učesnika da rade u pravcu postizanja dogovora o krivičnoj nadležnosti na osnovu člana 83. Ugovora o funkcionisanju Evropske unije, koji, između ostalog, uključuje teška krivična djela kao što su terorizam, organizovani kriminal i korupcija.</w:t>
      </w:r>
    </w:p>
    <w:p>
      <w:pPr>
        <w:pStyle w:val="Heading3"/>
        <w:spacing w:before="0" w:after="120"/>
        <w:jc w:val="both"/>
        <w:rPr/>
      </w:pPr>
      <w:bookmarkStart w:id="5" w:name="__RefHeading___Toc519252792"/>
      <w:bookmarkEnd w:id="5"/>
      <w:r>
        <w:rPr>
          <w:rFonts w:cs="Times New Roman" w:ascii="Times New Roman" w:hAnsi="Times New Roman"/>
          <w:sz w:val="24"/>
          <w:szCs w:val="24"/>
        </w:rPr>
        <w:t>1.1.3 Donošenje Zakona o Ustavnom sudu BiH</w:t>
      </w:r>
    </w:p>
    <w:p>
      <w:pPr>
        <w:pStyle w:val="Normal"/>
        <w:jc w:val="both"/>
        <w:rPr/>
      </w:pPr>
      <w:r>
        <w:rPr/>
        <w:t>Planirano je da se ovaj strateški program provede u 2018. godini.</w:t>
      </w:r>
    </w:p>
    <w:p>
      <w:pPr>
        <w:pStyle w:val="Heading3"/>
        <w:spacing w:before="0" w:after="120"/>
        <w:jc w:val="both"/>
        <w:rPr/>
      </w:pPr>
      <w:bookmarkStart w:id="6" w:name="__RefHeading___Toc519252793"/>
      <w:bookmarkEnd w:id="6"/>
      <w:r>
        <w:rPr>
          <w:rFonts w:cs="Times New Roman" w:ascii="Times New Roman" w:hAnsi="Times New Roman"/>
          <w:sz w:val="24"/>
          <w:szCs w:val="24"/>
        </w:rPr>
        <w:t>1.1.4 Donošenje izmjena i dopuna Zakona o Tužilaštvu BiH</w:t>
      </w:r>
    </w:p>
    <w:p>
      <w:pPr>
        <w:pStyle w:val="Normal"/>
        <w:jc w:val="both"/>
        <w:rPr/>
      </w:pPr>
      <w:r>
        <w:rPr/>
        <w:t>U skladu sa rješenjima nacrta Zakona o sudovima BiH bit će izrađen nacrt Zakona o izmjenama i dopunama Zakona o Tužilaštvu BiH.</w:t>
      </w:r>
    </w:p>
    <w:p>
      <w:pPr>
        <w:pStyle w:val="Heading3"/>
        <w:spacing w:before="0" w:after="120"/>
        <w:jc w:val="both"/>
        <w:rPr/>
      </w:pPr>
      <w:bookmarkStart w:id="7" w:name="__RefHeading___Toc519252794"/>
      <w:bookmarkEnd w:id="7"/>
      <w:r>
        <w:rPr>
          <w:rFonts w:cs="Times New Roman" w:ascii="Times New Roman" w:hAnsi="Times New Roman"/>
          <w:sz w:val="24"/>
          <w:szCs w:val="24"/>
        </w:rPr>
        <w:t>1.1.5 Donošenje izmjena i dopuna Zakona o krivičnom postupku BiH</w:t>
      </w:r>
    </w:p>
    <w:p>
      <w:pPr>
        <w:pStyle w:val="Normal"/>
        <w:jc w:val="both"/>
        <w:rPr/>
      </w:pPr>
      <w:r>
        <w:rPr/>
        <w:t>U paketu sa navedena dva zakona bit će potrebno izraditi Zakon o izmjenama i dopunama Zakona o krivičnom postupku BiH.</w:t>
      </w:r>
    </w:p>
    <w:p>
      <w:pPr>
        <w:pStyle w:val="Normal"/>
        <w:jc w:val="both"/>
        <w:rPr/>
      </w:pPr>
      <w:r>
        <w:rPr/>
        <w:t xml:space="preserve">Nezavisno od navedenog, Ministarstvo pravde BiH je u 2017. godini imenovalo komisiju i pristupilo izradi Nacrta zakona o izmjenama i dopunama Zakona o krivičnom postupku BiH, u cilju provođenja odluke Ustavnog suda BiH, broj U-5/16, vezno za posebne istražne radnje. U radu komisije učestvuju i predstavnici entitetskih ministarstava pravde i Pravosudne komisije Brčko distrikta BiH. </w:t>
      </w:r>
    </w:p>
    <w:p>
      <w:pPr>
        <w:pStyle w:val="Normal"/>
        <w:jc w:val="both"/>
        <w:rPr/>
      </w:pPr>
      <w:r>
        <w:rPr/>
        <w:t>Ministarstvo pravde BiH u izvještajnom periodu je izradilo i uputilo nacrt Zakona Vijeću ministara BiH u dalju proceduru.</w:t>
      </w:r>
    </w:p>
    <w:p>
      <w:pPr>
        <w:pStyle w:val="Normal"/>
        <w:jc w:val="both"/>
        <w:rPr/>
      </w:pPr>
      <w:r>
        <w:rPr/>
        <w:t>Iako nije bilo predviđeno SRSP u BiH, Vlada Republike Srpske kao predlagač Zakona, odnosno Ministarstvo pravde Republike Srpske kao obrađivač zakona, pristupilo je izradi Prijedloga zakona o izmjenama i dopunama Zakona o krivičnom postupku Republike Srpske po hitnom postupku radi usklađivanja sa odredbama Krivičnog zakonika Republike Srpske („Službeni glasnik RS“,broj 64/17) u pogledu djela za koje se mogu odrediti istražne radnje i izmjena u pogledu nadležnosti i trajanju istražnih radnji u skadu sa standardima Evropskog suda za ljudska prava.</w:t>
      </w:r>
      <w:r>
        <w:br w:type="page"/>
      </w:r>
    </w:p>
    <w:p>
      <w:pPr>
        <w:pStyle w:val="Normal"/>
        <w:spacing w:before="0" w:after="0"/>
        <w:rPr>
          <w:b/>
          <w:b/>
          <w:bCs/>
        </w:rPr>
      </w:pPr>
      <w:r>
        <w:rPr>
          <w:b/>
          <w:bCs/>
        </w:rPr>
      </w:r>
    </w:p>
    <w:p>
      <w:pPr>
        <w:pStyle w:val="Heading3"/>
        <w:spacing w:before="0" w:after="120"/>
        <w:jc w:val="both"/>
        <w:rPr>
          <w:rFonts w:ascii="Times New Roman" w:hAnsi="Times New Roman" w:cs="Times New Roman"/>
          <w:sz w:val="24"/>
          <w:szCs w:val="24"/>
        </w:rPr>
      </w:pPr>
      <w:bookmarkStart w:id="8" w:name="__RefHeading___Toc519252795"/>
      <w:bookmarkEnd w:id="8"/>
      <w:r>
        <w:rPr>
          <w:rFonts w:cs="Times New Roman" w:ascii="Times New Roman" w:hAnsi="Times New Roman"/>
          <w:sz w:val="24"/>
          <w:szCs w:val="24"/>
        </w:rPr>
        <w:t>1.1.6 Usklađivanje Zakona o platama i naknadama nosilaca pravosudnih funkcija</w:t>
      </w:r>
    </w:p>
    <w:p>
      <w:pPr>
        <w:pStyle w:val="Normal"/>
        <w:jc w:val="both"/>
        <w:rPr/>
      </w:pPr>
      <w:r>
        <w:rPr/>
        <w:t>U skladu sa zaključkom VSTV-a, Sekretarijat VSTV-a dopunjava ranije izrađenu analizu plata i naknada sudija i tužilaca na svim nivoima, članova VSTV-a, kao i administrativnog osoblja u tim institucijama i priprema prijedlog preporuka koji bi bili dostavljeni izvršnim vlastima u BiH na razmatranje.</w:t>
      </w:r>
    </w:p>
    <w:p>
      <w:pPr>
        <w:pStyle w:val="Normal"/>
        <w:jc w:val="both"/>
        <w:rPr/>
      </w:pPr>
      <w:r>
        <w:rPr/>
        <w:t>U ranijim godinama analize su izrađene u Republici Srpskoj i Brčko distriktu BiH.</w:t>
      </w:r>
    </w:p>
    <w:p>
      <w:pPr>
        <w:pStyle w:val="Normal"/>
        <w:jc w:val="both"/>
        <w:rPr/>
      </w:pPr>
      <w:r>
        <w:rPr/>
        <w:t>Ministarstvo pravde i uprave Kantona Sarajevo je u 2017. godini pripremilo Prednacrt zakona o platama i naknadama u tijelima vlasti Kantona Sarajevo, kojim se regulišu plate i naknade državnim službenicima i namještenicima zaposlenim u Općinskom i Kantonalnom sudu u Sarajevu. Prema Programu rada Ministarstva pravde i uprave Kantona Sarajevo, rok za utvrđivanje nacrta ovog zakona je januar 2018. godine, a prijedloga zakona je februar 2018. godine.</w:t>
      </w:r>
    </w:p>
    <w:p>
      <w:pPr>
        <w:pStyle w:val="Normal"/>
        <w:jc w:val="both"/>
        <w:rPr/>
      </w:pPr>
      <w:r>
        <w:rPr/>
        <w:t>Prijedlog zakona o izmjenama i dopunama Zakona o platama i drugim naknadama u sudskim i tužilačkim institucijama na nivou BiH dostavljen je Parlamentarnoj skupštini BiH 13.09.2017. godine i još se nalazi u parlamentarnoj proceduri.</w:t>
      </w:r>
    </w:p>
    <w:p>
      <w:pPr>
        <w:pStyle w:val="Normal"/>
        <w:jc w:val="both"/>
        <w:rPr/>
      </w:pPr>
      <w:r>
        <w:rPr/>
        <w:t xml:space="preserve">Plate sudija i tužilaca u Republici Srpskoj su regulisane Zakonom o platama i naknadama sudija i tužilaca u Republici Srpskoj ("Službeni glasnik RS", br. 66/14 i 60/15). </w:t>
      </w:r>
      <w:r>
        <w:rPr>
          <w:rStyle w:val="FootnoteCharacters"/>
          <w:rStyle w:val="FootnoteAnchor"/>
          <w:b/>
          <w:bCs/>
        </w:rPr>
        <w:footnoteReference w:id="4"/>
      </w:r>
    </w:p>
    <w:p>
      <w:pPr>
        <w:pStyle w:val="Normal"/>
        <w:jc w:val="both"/>
        <w:rPr/>
      </w:pPr>
      <w:r>
        <w:rPr/>
        <w:t>U Brčko distriktu BiH plate sudija i tužilaca regulisane su Zakonom o platama i drugim naknadama sudija i tužilaca u Brčko distriktu BiH („Službeni glasnik Brčko distrikta BiH“, br. 1/06 i 21/14).</w:t>
      </w:r>
    </w:p>
    <w:p>
      <w:pPr>
        <w:pStyle w:val="Normal"/>
        <w:jc w:val="both"/>
        <w:rPr/>
      </w:pPr>
      <w:r>
        <w:rPr/>
        <w:t>Tokom prvih šest mjeseci 2018. godine, prema dostavljenim informacijama, analizirane su plate administrativnog osoblja u pravosudnim institucijama Zeničko-dobojskog kantona i donesen je Zakon o platama i  naknadama u organima vlasti Zeničko-dobojskog kantona („Službene novine ZDK“, broj 1/18), kao i provedbeni akti koji su proizlazili iz Zakona, isti se primjenjuju i na sve administrativno osoblje zaposleno u institucijama pravosuđa Zeničko-dobojskog kantona.</w:t>
      </w:r>
    </w:p>
    <w:p>
      <w:pPr>
        <w:pStyle w:val="Heading3"/>
        <w:spacing w:before="0" w:after="120"/>
        <w:jc w:val="both"/>
        <w:rPr/>
      </w:pPr>
      <w:bookmarkStart w:id="9" w:name="__RefHeading___Toc519252796"/>
      <w:bookmarkEnd w:id="9"/>
      <w:r>
        <w:rPr>
          <w:rFonts w:cs="Times New Roman" w:ascii="Times New Roman" w:hAnsi="Times New Roman"/>
          <w:sz w:val="24"/>
          <w:szCs w:val="24"/>
        </w:rPr>
        <w:t>1.1.7 Uspostavljanje usklađenog zakonskog okvira za tužilaštva u Federaciji BiH</w:t>
      </w:r>
    </w:p>
    <w:p>
      <w:pPr>
        <w:pStyle w:val="Normal"/>
        <w:jc w:val="both"/>
        <w:rPr/>
      </w:pPr>
      <w:r>
        <w:rPr/>
        <w:t>Iako su preduzeti napori da se izradi jedinstven Zakon o tužilaštvima u Federaciji BiH i prateći podzakonski akti, u izvještajnom periodu nije došlo do njihovog usvajanja, jer je samo nekoliko kantona prenijelo svoju nadležnost u ovoj oblasti na Federaciju BiH. Pretpostavka za izradu i donošenje jedinstvenog Zakona o tužilaštvima u Federaciji BiH i pratećih podzakonskih akata je da svi kantoni prenesu nadležnost u ovoj oblasti na Federaciju BiH.</w:t>
      </w:r>
    </w:p>
    <w:p>
      <w:pPr>
        <w:pStyle w:val="Normal"/>
        <w:jc w:val="both"/>
        <w:rPr/>
      </w:pPr>
      <w:r>
        <w:rPr/>
        <w:t>U cilju osiguranja vladavine prava kroz uspostavljanje nazavisnog, profesionalnog i efikasnog pravosudnog sistema u korist svih građana kroz smanjenje fragmentisanosti i unapređenje sistema finansiranja pravosuđa, Kanton Sarajevo je jedan od par kantona koji su donijeli Zakon o prenosu nadležnosti za donošenje Zakona o Tužilaštvu Kantona Sarajevo na Federaciju BiH još 2013. godine.</w:t>
      </w:r>
    </w:p>
    <w:p>
      <w:pPr>
        <w:pStyle w:val="Normal"/>
        <w:jc w:val="both"/>
        <w:rPr/>
      </w:pPr>
      <w:r>
        <w:rPr/>
        <w:t>Federalno ministarstvo pravde je dostavilo pisano izjašnjenje da se u revidiranom AP SRSP u BiH za period 2019.-2020. godine strateški program 1.1.7 briše.</w:t>
      </w:r>
      <w:r>
        <w:rPr>
          <w:rStyle w:val="FootnoteCharacters"/>
          <w:rStyle w:val="FootnoteAnchor"/>
        </w:rPr>
        <w:footnoteReference w:id="5"/>
      </w:r>
      <w:r>
        <w:br w:type="page"/>
      </w:r>
    </w:p>
    <w:p>
      <w:pPr>
        <w:pStyle w:val="Normal"/>
        <w:spacing w:before="0" w:after="0"/>
        <w:rPr/>
      </w:pPr>
      <w:r>
        <w:rPr/>
      </w:r>
    </w:p>
    <w:p>
      <w:pPr>
        <w:pStyle w:val="Heading3"/>
        <w:spacing w:before="0" w:after="120"/>
        <w:jc w:val="both"/>
        <w:rPr>
          <w:rFonts w:ascii="Times New Roman" w:hAnsi="Times New Roman" w:cs="Times New Roman"/>
          <w:sz w:val="24"/>
          <w:szCs w:val="24"/>
        </w:rPr>
      </w:pPr>
      <w:bookmarkStart w:id="10" w:name="__RefHeading___Toc519252797"/>
      <w:bookmarkEnd w:id="10"/>
      <w:r>
        <w:rPr>
          <w:rFonts w:cs="Times New Roman" w:ascii="Times New Roman" w:hAnsi="Times New Roman"/>
          <w:sz w:val="24"/>
          <w:szCs w:val="24"/>
        </w:rPr>
        <w:t>1.1.8 Unapređenje sistema finansiranja pravosudnih institucija u BiH</w:t>
      </w:r>
    </w:p>
    <w:p>
      <w:pPr>
        <w:pStyle w:val="Normal"/>
        <w:jc w:val="both"/>
        <w:rPr/>
      </w:pPr>
      <w:r>
        <w:rPr/>
        <w:t>Zakonom o VSTV-u BiH je propisano da je VSTV nadležan za donošenje smjernica za pripremanje budžeta pravosudnih institucija u BiH, što VSTV i čini.</w:t>
      </w:r>
    </w:p>
    <w:p>
      <w:pPr>
        <w:pStyle w:val="Normal"/>
        <w:jc w:val="both"/>
        <w:rPr/>
      </w:pPr>
      <w:r>
        <w:rPr/>
        <w:t>Prema ranijim podacima VSTV-a, duži niz godina postoji tendencija rasta budžetskih  izdvajanja za finansiranje pravosudnih institucija u BiH.</w:t>
      </w:r>
    </w:p>
    <w:p>
      <w:pPr>
        <w:pStyle w:val="Normal"/>
        <w:jc w:val="both"/>
        <w:rPr/>
      </w:pPr>
      <w:r>
        <w:rPr/>
        <w:t>Obuke iz oblasti pripreme budžeta su uključene u programe obuke rukovodilaca pravosudnih institucija i kontinuirane su. Većina rukovodilaca pravosudnih institucija je prisustvovala barem jednoj obuci iz ove oblasti. U toku izvještajnog polugodišnjeg perioda u okviru aktivnosti USAID-a održana je obuka iz oblasti planiranja budžeta za tužilaštva u BiH.</w:t>
      </w:r>
    </w:p>
    <w:p>
      <w:pPr>
        <w:pStyle w:val="Normal"/>
        <w:jc w:val="both"/>
        <w:rPr/>
      </w:pPr>
      <w:r>
        <w:rPr/>
        <w:t>U Republici Srpskoj, Ministarstvo finansija provodi obuke za rukovodioce i šefove računovodstva pravosudnih institucija u pogledu budžeta i korištenja programa za unaprjeđenja budžeta.</w:t>
      </w:r>
    </w:p>
    <w:p>
      <w:pPr>
        <w:pStyle w:val="Normal"/>
        <w:jc w:val="both"/>
        <w:rPr/>
      </w:pPr>
      <w:r>
        <w:rPr/>
        <w:t>I u Brčko distriktu BiH obuka iz oblasti programskog budžeta se provodi kako za rukovodioce, tako i za službenike pravosudnih institucija.</w:t>
      </w:r>
    </w:p>
    <w:p>
      <w:pPr>
        <w:pStyle w:val="Normal"/>
        <w:jc w:val="both"/>
        <w:rPr/>
      </w:pPr>
      <w:r>
        <w:rPr/>
        <w:t>VSTV nastoji u procesu pripreme budžeta ostvariti saradnju sa predstavnicima izvršnih i zakonodavnih vlasti u BiH. Postoji prostor za unapređenje u ovoj oblasti odnosno za redovnije održavanje konsultacija u postupku pripreme budžeta.</w:t>
      </w:r>
    </w:p>
    <w:p>
      <w:pPr>
        <w:pStyle w:val="Normal"/>
        <w:jc w:val="both"/>
        <w:rPr/>
      </w:pPr>
      <w:r>
        <w:rPr/>
        <w:t>U Posavskom kantonu je održan seminar na temu Izrada budžeta i fiskalna procjena - Ciklus-1. Unapređena je sposobnost rukovodilaca i osoblja u planiranju i izvršavanju budžeta sudova i tužilaštava u SBK.</w:t>
      </w:r>
    </w:p>
    <w:p>
      <w:pPr>
        <w:pStyle w:val="Normal"/>
        <w:jc w:val="both"/>
        <w:rPr/>
      </w:pPr>
      <w:r>
        <w:rPr/>
        <w:t>U Republici Srpskoj, zakonima o sudovima i javnim tužilaštvima, propisuje se da se sredstva za rad sudova i javnih tužilaštava osiguravaju u budžeta Republike Srpske, na prijedlog Ministarstva pravde Republike Srpske, koji se dostavlјa VSTV-u, radi davanja sugestija.</w:t>
      </w:r>
    </w:p>
    <w:p>
      <w:pPr>
        <w:pStyle w:val="Normal"/>
        <w:jc w:val="both"/>
        <w:rPr/>
      </w:pPr>
      <w:r>
        <w:rPr/>
        <w:t>Saradnja između Pravosudne kosmisije Brčko distrikta BiH, koja je nadležna za pripremu i predlaganje budžeta svih pravosudnih institucija i zakonodavnih i izvršnih tijela Brčko distrikta BiH je na zadovoljavajućem nivou.</w:t>
      </w:r>
    </w:p>
    <w:p>
      <w:pPr>
        <w:pStyle w:val="Normal"/>
        <w:jc w:val="both"/>
        <w:rPr/>
      </w:pPr>
      <w:r>
        <w:rPr/>
        <w:t>Tokom usvajanja budžeta za 2018. godinu na nekoliko nivoa vlasti je ostvarena saradnja u procesu usvajanja budžeta za 2018. godinu, te su održani zajednički sastanci odnosno pismeno usaglašavanje budžeta za pravosudne institucije.</w:t>
      </w:r>
    </w:p>
    <w:p>
      <w:pPr>
        <w:pStyle w:val="Normal"/>
        <w:jc w:val="both"/>
        <w:rPr/>
      </w:pPr>
      <w:r>
        <w:rPr/>
        <w:t>Kada je u pitanju izrada i usvajanje budžeta na kantonima od zaprimljenih informacija u Posavskom kantonu se uredno donose i usvajaju, dok se u Zeničko-dobojskom kantonu za potrebe izrade održava i javna rasprava na osnovu Izvještaja o radu i izvršenju, a u Srednjobosanskom kantonu je unaprijeđena koordinacija, kao i konsultacije izvršne, zakonodavne i sudske vlasti koju predstavlja VSTV.</w:t>
      </w:r>
    </w:p>
    <w:p>
      <w:pPr>
        <w:pStyle w:val="Heading3"/>
        <w:spacing w:before="120" w:after="0"/>
        <w:jc w:val="both"/>
        <w:rPr/>
      </w:pPr>
      <w:bookmarkStart w:id="11" w:name="__RefHeading___Toc519252798"/>
      <w:bookmarkEnd w:id="11"/>
      <w:r>
        <w:rPr>
          <w:rFonts w:cs="Times New Roman" w:ascii="Times New Roman" w:hAnsi="Times New Roman"/>
          <w:sz w:val="24"/>
          <w:szCs w:val="24"/>
        </w:rPr>
        <w:t>1.1.9 Održavanje panela iz građanske, krivične i upravne oblasti</w:t>
      </w:r>
    </w:p>
    <w:p>
      <w:pPr>
        <w:pStyle w:val="Normal"/>
        <w:spacing w:before="120" w:after="120"/>
        <w:jc w:val="both"/>
        <w:rPr/>
      </w:pPr>
      <w:r>
        <w:rPr/>
        <w:t>U cilju postizanja veće usklađenosti sudske prakse u BiH, sudovi najviših instanci u BiH, uključujući i Brčko distrikt BiH, održali su tokom 2017. godine dva sastanka iz građanske oblasti, te nacionalnu konferenciju o promociji rada panela, dok tokom 2018. godine nije bilo novih sastanaka.</w:t>
      </w:r>
    </w:p>
    <w:p>
      <w:pPr>
        <w:pStyle w:val="Normal"/>
        <w:spacing w:before="120" w:after="120"/>
        <w:jc w:val="both"/>
        <w:rPr/>
      </w:pPr>
      <w:r>
        <w:rPr/>
        <w:t>U Republici Srpskoj, Vrhovni sud redovno održava sjednice odjela i učestvuje na sastancima panela s ostalim sudovima, kao najvišim instancama za ujednačavanje sudske prakse, čime se povećava pravna sigurnost građana. Posljednim izmjenama Zakona o sudovima Republike Srpske iz 2017. godine, propisano je osnivanje odjela sudske prakse u Vrhovnom sudu Republike Srpske.</w:t>
      </w:r>
      <w:r>
        <w:br w:type="page"/>
      </w:r>
    </w:p>
    <w:p>
      <w:pPr>
        <w:pStyle w:val="Normal"/>
        <w:spacing w:before="0" w:after="0"/>
        <w:rPr/>
      </w:pPr>
      <w:r>
        <w:rPr/>
      </w:r>
    </w:p>
    <w:p>
      <w:pPr>
        <w:pStyle w:val="Heading2"/>
        <w:spacing w:before="0" w:after="120"/>
        <w:rPr>
          <w:rFonts w:ascii="Times New Roman" w:hAnsi="Times New Roman" w:cs="Times New Roman"/>
          <w:i w:val="false"/>
          <w:i w:val="false"/>
          <w:sz w:val="24"/>
          <w:szCs w:val="24"/>
        </w:rPr>
      </w:pPr>
      <w:bookmarkStart w:id="12" w:name="__RefHeading___Toc519252799"/>
      <w:bookmarkEnd w:id="12"/>
      <w:r>
        <w:rPr>
          <w:rFonts w:cs="Times New Roman" w:ascii="Times New Roman" w:hAnsi="Times New Roman"/>
          <w:i w:val="false"/>
          <w:sz w:val="24"/>
          <w:szCs w:val="24"/>
        </w:rPr>
        <w:t>1.2. Efikasnost i učinkovitost pravosudnih institucija u BiH</w:t>
      </w:r>
    </w:p>
    <w:p>
      <w:pPr>
        <w:pStyle w:val="Normal"/>
        <w:jc w:val="both"/>
        <w:rPr/>
      </w:pPr>
      <w:r>
        <w:rPr/>
        <w:t>Strateški programi o efikasnosti i učinkovitosti pravosudnih institucija u BiH odnose se na: provođenje odgovarajućih mjera sa ciljem smanjenja zaostalih predmeta u izvršnom postupku, povećanje efikasnosti istraga u krivičnom postupku u BiH, unapređenje sistema alternativnog rješavanja sporova u BiH, rasterećenje pravosudnih institucija u BiH izmještanjem pojedinih postupaka i prenosa ovlaštenja, praćenje primjene zakona o sudovima, tužilaštvima i svih procesnih zakona, obezbjeđenje organizacionih, infrastrukturnih i materijalno-tehničkih pretpostavki za rad pravosudnih institucija u BiH, unapređenje vještina rukovođenja pravosudnim institucijama u BiH, unapređenje sistema za praćenje efikasnosti i kvalitete rada sudija, tužilaca i stručnih saradnika i unapređenje i usklađivanje statusa zaposlenog osoblja u pravosudnim institucijama u BiH.</w:t>
      </w:r>
    </w:p>
    <w:p>
      <w:pPr>
        <w:pStyle w:val="Heading3"/>
        <w:spacing w:before="0" w:after="120"/>
        <w:jc w:val="both"/>
        <w:rPr/>
      </w:pPr>
      <w:bookmarkStart w:id="13" w:name="__RefHeading___Toc519252800"/>
      <w:bookmarkEnd w:id="13"/>
      <w:r>
        <w:rPr>
          <w:rFonts w:cs="Times New Roman" w:ascii="Times New Roman" w:hAnsi="Times New Roman"/>
          <w:sz w:val="24"/>
          <w:szCs w:val="24"/>
        </w:rPr>
        <w:t>1.2.1 Provesti odgovarajuće mjere sa ciljem smanjenja zaostalih predmeta u izvršnom postupku</w:t>
      </w:r>
    </w:p>
    <w:p>
      <w:pPr>
        <w:pStyle w:val="Normal"/>
        <w:jc w:val="both"/>
        <w:rPr/>
      </w:pPr>
      <w:r>
        <w:rPr/>
        <w:t>Prvostepeni sudovi su sačinili svoje godišnje planove starih predmeta u januaru 2017. godine. Drugostepeni i vrhovni sudovi sačinjavaju planove na kvartalnom nivou, uz podršku jedinice za efikasnost VSTV-a. Kontinuirano se prati provođenje navedenih planova. Do sada je izrađeno 10 izvještaja, a u pripremi je 11. izvještaj, koji se objavljuju na web-stranici (objava se vrši tromjesečno).</w:t>
      </w:r>
    </w:p>
    <w:p>
      <w:pPr>
        <w:pStyle w:val="Normal"/>
        <w:jc w:val="both"/>
        <w:rPr>
          <w:lang w:val="hr-BA"/>
        </w:rPr>
      </w:pPr>
      <w:r>
        <w:rPr>
          <w:lang w:val="hr-BA"/>
        </w:rPr>
        <w:t xml:space="preserve">Formirana je Radna grupa za unapređenje izvršnog postupka i reviziju zakona o izvršnom postupku u BiH. U aprilu 2018. godine Radna grupa je održala prvi sastanak. Članovi Radne grupe su nadležna entitetska ministarstva i Ministarstvo pravde BiH, a podršku radu pruža VSTV. </w:t>
      </w:r>
    </w:p>
    <w:p>
      <w:pPr>
        <w:pStyle w:val="Normal"/>
        <w:jc w:val="both"/>
        <w:rPr/>
      </w:pPr>
      <w:r>
        <w:rPr/>
        <w:t>Ministarstvo pravde Republike Srpske je, u okviru prevazilaženja problema rješavanja starih i drugih neriješenih predmeta u pravosudnim institucijama, pristupilo izmjenama i dopunama Zakona o izvršnom postupku 2012. godine, kada je propisan izvršilac po ugovoru, a 2014. godine uveden je u Osnovnom sudu u Banjoj Luci SOKOP program.</w:t>
      </w:r>
    </w:p>
    <w:p>
      <w:pPr>
        <w:pStyle w:val="Normal"/>
        <w:jc w:val="both"/>
        <w:rPr/>
      </w:pPr>
      <w:r>
        <w:rPr/>
        <w:t>U Brčko distriktu BiH, svake godine se donose planovi rješavanja predmeta u sudovima i Tužilaštvu Brčko distrikta BiH. Njihova realizacija se prati prema uputstvima VSTV, prema kojem se vrši izvještavanje.</w:t>
      </w:r>
    </w:p>
    <w:p>
      <w:pPr>
        <w:pStyle w:val="Normal"/>
        <w:jc w:val="both"/>
        <w:rPr/>
      </w:pPr>
      <w:r>
        <w:rPr/>
        <w:t>U 2017. godini Ministarstvo pravde Republike Srpske je izradilo i uputilo u proceduru usvajanja izmjene i dopune Zakona o izvršnom postupku, kojim svi računi za pružanje usluga (telekomunikacionih i dr.) imaju status vjerodostojne isprave, čime se nastoji smanjiti broj tužbi u sporovima male vrijednosti. Izradi zakona se pristupilo, jer se pred osnovnim sudovima u Republici Srpskoj, u toku svake godine, u prosjeku podnese oko 25.000 tužbi u sporovima male vrijednosti, od čega je oko 16.000 tužbi, u kojima vrijednost spora ne prelazi 1.500 KM. Pristupilo se i izmjeni Zakona o sudskim taksama, u dijelu visina taksene tarife, za prijedlog da se dozvoli izvršenje do vrijednosti spora od 3.000,00 KM.</w:t>
      </w:r>
    </w:p>
    <w:p>
      <w:pPr>
        <w:pStyle w:val="Normal"/>
        <w:jc w:val="both"/>
        <w:rPr>
          <w:lang w:val="hr-BA"/>
        </w:rPr>
      </w:pPr>
      <w:r>
        <w:rPr>
          <w:lang w:val="hr-BA"/>
        </w:rPr>
        <w:t xml:space="preserve">Narodna skupština </w:t>
      </w:r>
      <w:r>
        <w:rPr/>
        <w:t xml:space="preserve">Republike Srpske </w:t>
      </w:r>
      <w:r>
        <w:rPr>
          <w:lang w:val="hr-BA"/>
        </w:rPr>
        <w:t xml:space="preserve">je na 23. sjednici, u periodu od 06.02.2018. do 22.03.2018. godine, usvojila Nacrt zakona o izmjenama i dopunama Zakona o izvršnom postupku, kojim se kao vjerodostojne isprave propisuju računi ili izvodi za telekomunikacijske usluge i RTV takse, te odluke i knjigovodstveni izvod za članarine Advokatske komore </w:t>
      </w:r>
      <w:r>
        <w:rPr/>
        <w:t>Republike Srpske</w:t>
      </w:r>
      <w:r>
        <w:rPr>
          <w:lang w:val="hr-BA"/>
        </w:rPr>
        <w:t>.</w:t>
      </w:r>
    </w:p>
    <w:p>
      <w:pPr>
        <w:pStyle w:val="Normal"/>
        <w:jc w:val="both"/>
        <w:rPr/>
      </w:pPr>
      <w:r>
        <w:rPr>
          <w:lang w:val="hr-BA"/>
        </w:rPr>
        <w:t>U Brčko distriktu BiH, svake godine se donose planovi rješavanja predmeta u sudovima i Tužilaštvu Brčko distrikta BiH. Njihova provođenje se prati prema uputama VSTV-a, na osnovu kojih se vrši i izvještavanje.</w:t>
      </w:r>
    </w:p>
    <w:p>
      <w:pPr>
        <w:pStyle w:val="Normal"/>
        <w:jc w:val="both"/>
        <w:rPr>
          <w:lang w:val="hr-BA"/>
        </w:rPr>
      </w:pPr>
      <w:r>
        <w:rPr>
          <w:lang w:val="hr-BA"/>
        </w:rPr>
        <w:t>U okviru Osnovnog i Apelacionog suda Brčko distrikta BiH su preduzete sve mjere i aktivnosti za uspostavljanje efikasnog izvršnog postupka u rješavanju komunalnih predmeta (npr. povećan broj sudskih izvršilaca, raspoređen veći broj sudija i stručnih saradnika na izvršnom referatu).</w:t>
      </w:r>
      <w:r>
        <w:br w:type="page"/>
      </w:r>
    </w:p>
    <w:p>
      <w:pPr>
        <w:pStyle w:val="Normal"/>
        <w:jc w:val="both"/>
        <w:rPr>
          <w:lang w:val="hr-BA"/>
        </w:rPr>
      </w:pPr>
      <w:r>
        <w:rPr>
          <w:lang w:val="hr-BA"/>
        </w:rPr>
      </w:r>
    </w:p>
    <w:p>
      <w:pPr>
        <w:pStyle w:val="Normal"/>
        <w:jc w:val="both"/>
        <w:rPr/>
      </w:pPr>
      <w:r>
        <w:rPr>
          <w:lang w:val="hr-BA"/>
        </w:rPr>
        <w:t>Od pravosudnih institucija na kantonalnom nivou na osnovu dobivenih informacija, plan o rješavanju zaostalih predmeta je donesen u Zeničko-dobojskom kantonu.</w:t>
      </w:r>
    </w:p>
    <w:p>
      <w:pPr>
        <w:pStyle w:val="Normal"/>
        <w:jc w:val="both"/>
        <w:rPr/>
      </w:pPr>
      <w:r>
        <w:rPr/>
        <w:t>U okviru aktivnosti iz Akcionog plana za provođenje mjera i aktivnosti na unapređenju naplate komunalnih usluga u Kantonu Sarajevo, koji je donijela Vlada Kantona Sarajevo u martu 2017. godine, Ministarstvo pravde i uprave, pored ostalog, uputilo je prema Federalnom ministarstvu pravde inicijativu za izmjene i dopune Zakona o izvršnom postupku.</w:t>
      </w:r>
    </w:p>
    <w:p>
      <w:pPr>
        <w:pStyle w:val="Normal"/>
        <w:jc w:val="both"/>
        <w:rPr/>
      </w:pPr>
      <w:r>
        <w:rPr/>
        <w:t>U Općinskom sudu u Sarajevu najveći problem predstavlja veliki broj komunalnih predmeta, koje se nastoje riješiti kroz mjere i aktivnosti posebnog Akcionog plana Vlade Kantona Sarajevo donesenog početkom 2017. godine i rezultati su već mjerljivi kroz značajno smanjen broj sudskih predmeta ove vrste i uvećanu naplatu komunalnih usluga u milionskim iznosima. Međutim, bez reforme izvršnog postupka kroz unapređenje postojećeg zakonodavnog okvira - Zakona o izvršnom postupku u cilju izmještanja izvršnog postupka iz suda, nije moguće postići dugoročne rezultate, te je u tom pravcu upućena inicijativa Federalnom ministarstvu pravde. Federalno ministarstvo pravde je u dva navrata upućivalo izmjene i dopune Zakona o izvršnom postupku, a koje su rezultat rada radne grupe s VSTV-om. Iako upućene u proceduru usvajanja navedene izmjene i dopune nisu podržane od strane Parlamenta Federacije BiH.</w:t>
      </w:r>
    </w:p>
    <w:p>
      <w:pPr>
        <w:pStyle w:val="Normal"/>
        <w:jc w:val="both"/>
        <w:rPr/>
      </w:pPr>
      <w:r>
        <w:rPr/>
        <w:t>Takođe, jedan od problema je i primjena odredbi člana 104. Zakona o prekršajima, kojima je regulisan postupak izvršenja novčane kazne prinudnim putem i neprovodiv je, kao i problem primjene odredbi člana 33. i 40. Zakona o stečajnom postupku od dana objavljivanja presude Ustavnog suda Federacije BiH kojom je utvrđeno da navedeni članovi nisu u saglasnosti sa Ustavom Federacije BiH.</w:t>
      </w:r>
    </w:p>
    <w:p>
      <w:pPr>
        <w:pStyle w:val="Normal"/>
        <w:jc w:val="both"/>
        <w:rPr/>
      </w:pPr>
      <w:r>
        <w:rPr/>
        <w:t xml:space="preserve">Federalno ministarstvo pravde je pripremilo nacrt Zakona o izmjenama i dopunama Zakona o prekršajima Federacije BiH kojim se između ostalog uređuje pitanje prinudne naplate novčanih kazni, te se istim propisuje nadležnost Porezne uprave Federacije BiH za obavljanje poslova prinudne naplate. S obzirom na to da nije dobivena saglasnost Federalnog ministarstva finansija u smislu </w:t>
      </w:r>
      <w:r>
        <w:rPr>
          <w:lang w:val="hr-BA"/>
        </w:rPr>
        <w:t>osiguranja</w:t>
      </w:r>
      <w:r>
        <w:rPr/>
        <w:t xml:space="preserve"> dodatnih finansijskih sredstava za provođenje ovog zakona, nacrt zakona sa tom informacijom se dostavlja Vladi Federacije BiH radi donošenja odluke o predloženom zakonskom rješenju.</w:t>
      </w:r>
    </w:p>
    <w:p>
      <w:pPr>
        <w:pStyle w:val="Normal"/>
        <w:jc w:val="both"/>
        <w:rPr/>
      </w:pPr>
      <w:r>
        <w:rPr/>
        <w:t>U skladu sa presudom Ustavnog suda Federacije BiH u vezi izmjena čl. 33. i 40. Zakona o stečajnom postupku Federalno minsitarsto pravde je iste i izvršilo. Izmjene i dopune Zakona o stečajnom postupku su upućene u proceduru usvajanja, koje su tokom juna i usvojene. Zakon o izmjenama i dopunama  Zakona o stečajnom postupku su objavljene u „Službenom glasniku FBiH“, broj 52/18 od 04.07.2018 godine.</w:t>
      </w:r>
    </w:p>
    <w:p>
      <w:pPr>
        <w:pStyle w:val="Normal"/>
        <w:jc w:val="both"/>
        <w:rPr/>
      </w:pPr>
      <w:r>
        <w:rPr/>
        <w:t>Pored gore spomenutih pitanja mnoga druga neriješena pitanja (neusklađenost zakona sa Zakonom o zaštiti i postupanju sa djecom i maloljetnicima u krivičnom postupku, nedostatak propisa kojim se regulišu troškovi branilaca po službenoj dužnosti u krivičnom postupku) bila su predmet brojnih obraćanja Federalnom ministarstvu pravde u prethodnom periodu.</w:t>
      </w:r>
    </w:p>
    <w:p>
      <w:pPr>
        <w:pStyle w:val="Normal"/>
        <w:jc w:val="both"/>
        <w:rPr/>
      </w:pPr>
      <w:r>
        <w:rPr/>
        <w:t>Shodno navedenom, a po pitanju odbrane po službenoj dužnosti Federalno ministarstvo pravde je radilo na izmjenama i dopunama Zakona o advokaturi Federacije BiH.</w:t>
      </w:r>
    </w:p>
    <w:p>
      <w:pPr>
        <w:pStyle w:val="Normal"/>
        <w:jc w:val="both"/>
        <w:rPr/>
      </w:pPr>
      <w:r>
        <w:rPr/>
        <w:t>Razlog za donošenje zakona je utvrđivanje pravnog osnova za donošenje posebnog podzakonskog akta kojim bi bilo uređeno pitanje nagrade za rad advokata po službenoj dužnosti. U Federaciji BiH je u primjeni Zakon o advokaturi Federacije BiH koji predviđa donošenje Tarife o nagradama i naknadi troškova za rad advokata, ali ne sadržava odredbu kojom bi bio uređen rad advokata po službenoj dužnosti.</w:t>
      </w:r>
    </w:p>
    <w:p>
      <w:pPr>
        <w:pStyle w:val="Normal"/>
        <w:jc w:val="both"/>
        <w:rPr/>
      </w:pPr>
      <w:r>
        <w:rPr/>
        <w:t>Kako primjena aktuelne tarife proizvodi značajna finansijska opterećenja po budžete, bilo je neophodno dopuniti Zakon i definisati pravni osnov za uređenje ove oblasti podzakonskim aktom, koji bi donio federalni ministar pravde.</w:t>
      </w:r>
      <w:r>
        <w:br w:type="page"/>
      </w:r>
    </w:p>
    <w:p>
      <w:pPr>
        <w:pStyle w:val="Normal"/>
        <w:jc w:val="both"/>
        <w:rPr/>
      </w:pPr>
      <w:r>
        <w:rPr/>
      </w:r>
    </w:p>
    <w:p>
      <w:pPr>
        <w:pStyle w:val="Normal"/>
        <w:jc w:val="both"/>
        <w:rPr/>
      </w:pPr>
      <w:r>
        <w:rPr/>
        <w:t>Predloženo rješenje na tragu je zakonskog rješenja u Hrvatskoj i Srbiji gdje je nagrada za rad advokata po službenoj dužnosti propisana podzakonskim propisom koji donosi ministar pravosuđa, dok aktuelno zakonodavstvo u Republici Srpskoj predviđa da visinu nagrade i naknade za odbrane po službenoj dužnosti utvrđuje Vlada Republike Srpske, na prijedlog ministra pravde.</w:t>
      </w:r>
    </w:p>
    <w:p>
      <w:pPr>
        <w:pStyle w:val="Normal"/>
        <w:jc w:val="both"/>
        <w:rPr/>
      </w:pPr>
      <w:r>
        <w:rPr/>
        <w:t>U skladu s tim izrađeni Prijedlog izmjena i dopuna Zakona o advokaturi Federacije BiH je upućen u junu prema Vladi Federacije BiH, a koja je na svojoj 148. sjednici od 28.06.2018. godine isti utvrdila.</w:t>
      </w:r>
    </w:p>
    <w:p>
      <w:pPr>
        <w:pStyle w:val="Normal"/>
        <w:jc w:val="both"/>
        <w:rPr/>
      </w:pPr>
      <w:r>
        <w:rPr/>
        <w:t>Prijedlog je upućen po hitnom postupku u parlamentarnu proceduru. Hitni postupak predložen je s ciljem smanjenja finansijskih opterećenja odgovarajućih budžeta zbog troškova za isplatu ovih nagrada.</w:t>
      </w:r>
    </w:p>
    <w:p>
      <w:pPr>
        <w:pStyle w:val="Normal"/>
        <w:jc w:val="both"/>
        <w:rPr/>
      </w:pPr>
      <w:r>
        <w:rPr/>
        <w:t>Kantonalni sud u Sarajevu suočava se sa sve većim zaostacima u rješavanju iz godine u godinu, sa 31.12.2017. godine neriješenih je 24.669 predmeta, što je posljedica neadekvatnog planiranja razvoja ljudskih i materijalnih resursa u dužem vremenskom periodu, pa uvećanje sudskog budžeta proteklih godina nije dalo očekivane rezultate (uz izostanak promjena organizacione prirode). Kanton Sarajevo izdvaja sve veća sredstva za izvršenje odluka Ustavnog suda BiH, koji po apelacijama građana podnesenim radi dužine trajanja postupka pred sudovima u Kantonu Sarajevo obavezuje Vladu Kantona Sarajevo na isplatu naknade na ime nematerijalne štete zbog kršenja prava na donošenje odluke suda u razumnom roku (postupci traju preko 10 godina, pa i sporovi iz radnog odnosa koji su hitnog karaktera). U 2017. godini Vladi Kantona Sarajevo dostavljene su na izvršenje 42 odluke Ustavnog suda BiH, po kojima obaveze ukupno iznose 255.300 KM.</w:t>
      </w:r>
    </w:p>
    <w:p>
      <w:pPr>
        <w:pStyle w:val="Normal"/>
        <w:jc w:val="both"/>
        <w:rPr/>
      </w:pPr>
      <w:r>
        <w:rPr/>
        <w:t>Takođe, iz istog razloga, pokreću se postupci i pred Evropskim sudom za ljudska prava, čime se pored prouzrokovanja velikih finansijskih obaveza za Kanton Sarajevo, direktno nanosi šteta ugledu BiH (u 2017. godini obaveze Vlade Kantona Sarajevo iznosile su 27.383 KM, u četiri predmeta). Posljednjim dostavljenim predmetom od strane Evropskog suda predložena je prijateljska nagodba za isplatu 52 aplikanta u iznosu od po 1.800 eura na ime naknade nematerijalne štete i po 250 eura na ime troškova i izdataka.</w:t>
      </w:r>
    </w:p>
    <w:p>
      <w:pPr>
        <w:pStyle w:val="Normal"/>
        <w:jc w:val="both"/>
        <w:rPr>
          <w:lang w:val="sr-BA"/>
        </w:rPr>
      </w:pPr>
      <w:r>
        <w:rPr/>
        <w:t>Za ovu namjenu u Budžetu Kantona Sarajevo za 2018. godinu planirano je ukupno 200.000 KM.</w:t>
      </w:r>
      <w:r>
        <w:rPr>
          <w:lang w:val="sr-BA"/>
        </w:rPr>
        <w:t xml:space="preserve"> Veći dio iznosa je utrošen do polovice godine.</w:t>
      </w:r>
    </w:p>
    <w:p>
      <w:pPr>
        <w:pStyle w:val="Normal"/>
        <w:jc w:val="both"/>
        <w:rPr/>
      </w:pPr>
      <w:r>
        <w:rPr>
          <w:lang w:val="hr-BA"/>
        </w:rPr>
        <w:t>Sudovi u BiH su u prva tri mjeseca 2018. godine riješili 56.129 najstarijih predmeta, odnosno proveli 36% plana.</w:t>
      </w:r>
    </w:p>
    <w:p>
      <w:pPr>
        <w:pStyle w:val="Normal"/>
        <w:jc w:val="both"/>
        <w:rPr/>
      </w:pPr>
      <w:r>
        <w:rPr/>
        <w:t>Zakonom o javnim tužilaštvima Republike Srpske propisano je da se stručni saradnik u javnim tužilaštvima imenuje na osnovu javnog konkursa, na neodređeno vrijeme, prema kriterijima za broj stručnih saradnika, što određuje glavni republički javni tužilac. Stručni saradnici</w:t>
      </w:r>
      <w:r>
        <w:rPr>
          <w:rStyle w:val="FootnoteCharacters"/>
          <w:rStyle w:val="FootnoteAnchor"/>
        </w:rPr>
        <w:footnoteReference w:id="6"/>
      </w:r>
      <w:r>
        <w:rPr/>
        <w:t xml:space="preserve"> mogu vršiti sve radnje u postupcima za izdavanje krivičnog naloga pred sudovima, u skladu sa Zakonom o krivičom postupku na osnovu zahtjeva i posebnog ovlaštenja glavnog okružnog javnog tužioca. </w:t>
      </w:r>
    </w:p>
    <w:p>
      <w:pPr>
        <w:pStyle w:val="Normal"/>
        <w:jc w:val="both"/>
        <w:rPr/>
      </w:pPr>
      <w:r>
        <w:rPr/>
        <w:t>Zakonom o Tužilaštvu Brčko distrikta BiH i Zakonom o službenicima i namještenicima u pravosuđu Brčko distrikta BiH regulisan je status stručnih saradnika.</w:t>
      </w:r>
    </w:p>
    <w:p>
      <w:pPr>
        <w:pStyle w:val="Normal"/>
        <w:jc w:val="both"/>
        <w:rPr/>
      </w:pPr>
      <w:r>
        <w:rPr/>
        <w:t>VSTV je izradio preliminarnu analizu koja obuhvata sve aspekte statusa dodatnih sudija.</w:t>
      </w:r>
      <w:r>
        <w:br w:type="page"/>
      </w:r>
    </w:p>
    <w:p>
      <w:pPr>
        <w:pStyle w:val="Normal"/>
        <w:spacing w:before="0" w:after="0"/>
        <w:rPr/>
      </w:pPr>
      <w:r>
        <w:rPr/>
      </w:r>
    </w:p>
    <w:p>
      <w:pPr>
        <w:pStyle w:val="Normal"/>
        <w:jc w:val="both"/>
        <w:rPr/>
      </w:pPr>
      <w:r>
        <w:rPr/>
        <w:t>Ministarstvo pravde Republike Srpske je u 2017. godini dalo saglasnost na produženje mandata za pet dodatnih sudija u Osnovnom sudu u Banjoj Luci i po jednog sudije u osnovnim sudovima u Prijedoru, Prnjavoru i Trebinju.</w:t>
      </w:r>
    </w:p>
    <w:p>
      <w:pPr>
        <w:pStyle w:val="Normal"/>
        <w:jc w:val="both"/>
        <w:rPr/>
      </w:pPr>
      <w:r>
        <w:rPr/>
        <w:t>Trenutno u Brčko distriktu BiH ne postoji potreba za povećanjem broja redovnih i dodatnih sudija.</w:t>
      </w:r>
    </w:p>
    <w:p>
      <w:pPr>
        <w:pStyle w:val="Normal"/>
        <w:jc w:val="both"/>
        <w:rPr/>
      </w:pPr>
      <w:r>
        <w:rPr>
          <w:lang w:val="hr-BA"/>
        </w:rPr>
        <w:t>Kada je u pitanju stanje na kantonima, od zaprimljenih informacija, s obzirom na prošlogodišnji izvještaj o smanjenom broju predmeta, pred sudovima u Posavskom kantonu ne postoji potreba za povećanje broja redovnih i dodatnih sudija.</w:t>
      </w:r>
    </w:p>
    <w:p>
      <w:pPr>
        <w:pStyle w:val="Heading3"/>
        <w:spacing w:before="0" w:after="120"/>
        <w:jc w:val="both"/>
        <w:rPr/>
      </w:pPr>
      <w:bookmarkStart w:id="14" w:name="__RefHeading___Toc519252801"/>
      <w:bookmarkEnd w:id="14"/>
      <w:r>
        <w:rPr>
          <w:rFonts w:cs="Times New Roman" w:ascii="Times New Roman" w:hAnsi="Times New Roman"/>
          <w:sz w:val="24"/>
          <w:szCs w:val="24"/>
        </w:rPr>
        <w:t>1.2.2 Povećanje efikasnosti istraga u krivičnom postupku u BiH</w:t>
      </w:r>
    </w:p>
    <w:p>
      <w:pPr>
        <w:pStyle w:val="Normal"/>
        <w:jc w:val="both"/>
        <w:rPr/>
      </w:pPr>
      <w:r>
        <w:rPr/>
        <w:t>Projekt „Jačanje tužilačkih kapaciteta“ vrši praćenje primjene Uputstva o saradnji tužilaca i ovlaštenih službenih osoba u provođenju radnji dokazivanja tokom istrage. Strateški forum rukovodilaca tužilaštava i policijskih tijela predložio je tokom 2017. godine dopunu Uputstva, sa ciljem optimalnog regulisanja postupanja po prijavama od anonimnih podnosilaca. Projekt u okviru ovih aktivnosti nastoji inicirati uspostavljanje zajedničkih timova tužilaštava i nadležnih policijskih agencija, koji su već formirani na području Banja Luke, Zenice i Sarajeva.</w:t>
      </w:r>
    </w:p>
    <w:p>
      <w:pPr>
        <w:pStyle w:val="Normal"/>
        <w:jc w:val="both"/>
        <w:rPr/>
      </w:pPr>
      <w:r>
        <w:rPr/>
        <w:t>U Republici Srpskoj 2014. godine je potpisan Sporazum između Ministarstva unutrašnjih poslova i Republičkog javnog tužilaštva o saradnji, te smjernice o postupanju policije i javnog tužilaštva u odnosima sa medijima i informisanju.</w:t>
      </w:r>
    </w:p>
    <w:p>
      <w:pPr>
        <w:pStyle w:val="Normal"/>
        <w:jc w:val="both"/>
        <w:rPr/>
      </w:pPr>
      <w:r>
        <w:rPr/>
        <w:t>Tužioci Tužilaštva Brčko distrikta BiH redovno učestvuju u obukama na teme primjene Uputstva o saradnji tužilaca i ovlaštenih službenih osoba u provođenju radnji dokazivanja tokom istrage, prati se njegova primjena i putem strateškog foruma glavnih tužilaca i rukovodilaca policijskih agencija te utvrđuju mjere za unapređenje saradnje tužilaca i ovlaštenih službenih osoba.</w:t>
      </w:r>
    </w:p>
    <w:p>
      <w:pPr>
        <w:pStyle w:val="Normal"/>
        <w:jc w:val="both"/>
        <w:rPr/>
      </w:pPr>
      <w:r>
        <w:rPr/>
        <w:t>Nadalje spomenuti projekt pruža podršku održavanju radionica tužilaca i ovlaštenih službenih osoba iz različitih oblasti. Tokom 2017. i 2018. godine nastavljeno je održavanje radionica s ciljem organizacije obuke u svim tužilaštvima u BiH. U prvoj polovini 2017 godine izrađen je Memorandum o suradnji (CEST-ovi, Policijska akademija Federacije BiH, Uprava za policijsku obuku Republike Srpske i Agencija za školovanje i stručno usavršavanje kadrova) koji je razmatran i prihvaćen od svih potpisnika, te tokom oktobra 2017. godine i od strane Uprave za policijsku obuku Republike Srpske.</w:t>
      </w:r>
    </w:p>
    <w:p>
      <w:pPr>
        <w:pStyle w:val="Normal"/>
        <w:jc w:val="both"/>
        <w:rPr/>
      </w:pPr>
      <w:r>
        <w:rPr/>
        <w:t>U Republici Srpskoj se održavaju sastanci, zajedničke stručne konferencije predstavnika sudova, tužilaštava i policije. Prestavnici Uprave za policijsko obrazovanje su predavači na obukama sudija i tužilaca u CEST-u Republike Srpske.</w:t>
      </w:r>
    </w:p>
    <w:p>
      <w:pPr>
        <w:pStyle w:val="Normal"/>
        <w:jc w:val="both"/>
        <w:rPr/>
      </w:pPr>
      <w:r>
        <w:rPr/>
        <w:t>U polugodišnjem izvještajnom periodu, od januara do juna 2018. godine završen je proces potpisivanja memoranduma o saradnji institucija koje se bave edukacijom ovlaštenih službenih osoba i tužilaca. U toku je priprema i održavanje radionica na kojima će se razviti praktični mehanizmi saradnje pod nazivom “Finansijske istrage u predmetima krivičnih djela pranja novca”. Tri seminara koja će se održati u Podgorici, Sarajevu i Beogradu tokom juna i jula 2018. godine podržavaju se u regionalnoj inicijativi i uz pomoć nevladinih organizacija (Asocijacija za demokratske inicijative, Centar za monitoring i istraživanje Crne Gore i Transparentnost Srbije).</w:t>
      </w:r>
    </w:p>
    <w:p>
      <w:pPr>
        <w:pStyle w:val="Normal"/>
        <w:jc w:val="both"/>
        <w:rPr/>
      </w:pPr>
      <w:r>
        <w:rPr/>
        <w:t>Kontinuirane edukacije se održavaju prema planu i programu za tekuću godinu.</w:t>
      </w:r>
      <w:r>
        <w:br w:type="page"/>
      </w:r>
    </w:p>
    <w:p>
      <w:pPr>
        <w:pStyle w:val="Normal"/>
        <w:spacing w:before="0" w:after="0"/>
        <w:rPr>
          <w:b/>
          <w:b/>
          <w:bCs/>
        </w:rPr>
      </w:pPr>
      <w:r>
        <w:rPr>
          <w:b/>
          <w:bCs/>
        </w:rPr>
      </w:r>
      <w:bookmarkStart w:id="15" w:name="__RefHeading___Toc519252802"/>
      <w:bookmarkStart w:id="16" w:name="__RefHeading___Toc519252802"/>
    </w:p>
    <w:p>
      <w:pPr>
        <w:pStyle w:val="Heading3"/>
        <w:spacing w:before="0" w:after="120"/>
        <w:jc w:val="both"/>
        <w:rPr/>
      </w:pPr>
      <w:bookmarkStart w:id="17" w:name="__RefHeading___Toc519252802"/>
      <w:r>
        <w:rPr>
          <w:rFonts w:cs="Times New Roman" w:ascii="Times New Roman" w:hAnsi="Times New Roman"/>
          <w:sz w:val="24"/>
          <w:szCs w:val="24"/>
        </w:rPr>
        <w:t>1.2.3 Unapređenje sistema alternativnog rješavanja sporova u BiH</w:t>
      </w:r>
      <w:bookmarkEnd w:id="17"/>
    </w:p>
    <w:p>
      <w:pPr>
        <w:pStyle w:val="Normal"/>
        <w:jc w:val="both"/>
        <w:rPr/>
      </w:pPr>
      <w:r>
        <w:rPr/>
        <w:t>U okviru Projekta „Unapređenje efikasnosti pravosuđa VSTV-a“ kontinuirano se promoviše sudska nagodba, kao način rješavanja sporova. Periodično se sudska nagodba promoviše putem medija</w:t>
      </w:r>
      <w:r>
        <w:rPr>
          <w:rStyle w:val="FootnoteCharacters"/>
          <w:rStyle w:val="FootnoteAnchor"/>
        </w:rPr>
        <w:footnoteReference w:id="7"/>
      </w:r>
      <w:r>
        <w:rPr/>
        <w:t>. U svim sudovima u BiH su tokom 2016., 2017. i 2018. godine organizovane „Sedmice sudske nagodbe“. Zadnje „Sedmice sudske nagodbe“ održane su u periodu od 16. do 27.04.2018. godine. Kao rezultat aktivnosti promocije sudske nagodbe putem sedmica sudske nagodbe, može se navesti da je broj predmeta riješenih ovim putem povećan u odnosu na prethodni period. Tako je u 2017. godini broj predmeta riješenih sudskom nagodbom iznosio 6.816, što je ukazuje na trend rasta u odnosu na 2012. godinu, kada je broj predmeta zaključenih sudskom nagodbom iznosio 3.993. Može se reći da je i tokom polovine 2018. godine promocija sudske nagodbe dala rezultate, jer je broj riješenih predmeta na ovaj način na dan 30.04. iznosio 2.467 predmeta, što je jednako trendu prethodne godine. U toku „sedmice sudske nagodbe“ zaključene su 563 nagodbe i riješen sudski spor.</w:t>
      </w:r>
    </w:p>
    <w:p>
      <w:pPr>
        <w:pStyle w:val="Normal"/>
        <w:jc w:val="both"/>
        <w:rPr/>
      </w:pPr>
      <w:r>
        <w:rPr/>
        <w:t>U Republici Srpskoj dalјa afirmacija sudske nagodbe, medijacije i arbitraže, kao alternativnih načina rješavanja sporova, se provodi u okviru sedmice sudske nagodbe, koja je pokazala pozitivan trend u rješavanju sporova naročito u privrednim, imovinsko-pravnim i drugim sporovima. Takođe, pri Privrednoj komori Republike Srpske upostavlјena je vanjskotrgovinska arbitraža, ako su stranke ugovorile da svoje sporove riješe preko arbitraže i ukoliko je jedna strana strana fizička ili pravna osoba.</w:t>
      </w:r>
    </w:p>
    <w:p>
      <w:pPr>
        <w:pStyle w:val="Normal"/>
        <w:jc w:val="both"/>
        <w:rPr/>
      </w:pPr>
      <w:r>
        <w:rPr/>
        <w:t>Edukacijski modul - radionica „Sudska nagodba“ se nalazi i u godišnjim programima rada CEST-ova u 2018. godini. U 2017. godini provedene su po dvije planirane radionice u oba entitetska CEST-a. Sveobuhvatni program edukacije o institutu sudske nagodbe je sačinjen uz podršku norveških eksperata tokom 2016. godine.</w:t>
      </w:r>
    </w:p>
    <w:p>
      <w:pPr>
        <w:pStyle w:val="Normal"/>
        <w:jc w:val="both"/>
        <w:rPr/>
      </w:pPr>
      <w:r>
        <w:rPr>
          <w:lang w:val="hr-BA"/>
        </w:rPr>
        <w:t>VSTV je 2015. godine bio partner Evropskoj uniji u provođenju projekta „Procjena alternativnog rješavanja sporova/Medijacija u BiH“, kojim je analizirana i mogućnost uvođenja modela „sudu pridružene medijacije“. Rezultati te analize se koriste za dalje aktivnosti na unapređenju alternativnog rješavanja sporova. Na godišnjem nivou se prema statističkim pokazateljima posmatraju efekti pojedinih vidova alternativnog rješavanja sporova.</w:t>
      </w:r>
    </w:p>
    <w:p>
      <w:pPr>
        <w:pStyle w:val="Normal"/>
        <w:jc w:val="both"/>
        <w:rPr/>
      </w:pPr>
      <w:r>
        <w:rPr/>
        <w:t>Ministarstvo pravde Republike Srpske je, u saradnji sa Ministarstvom zdravlјa i socijalne zaštite, izradilo Program obuke stručnih osoba organa staratelјstva o sticanju dodatnih znanja i vještina za vođenje postupka posredovanja, primjene i izvršenja vaspitnih preporuka „lično izvinjenje oštećenom“ i „naknada štete oštećenom“, kao i edukativni materijal koji će biti korišten za provođenje obuke stručnih radnika iz organa staratelјstva. Nakon završenih obuka bit će stvoreni uslovi u svim centrima za socijalni rad za provođenje procesa posredovanja u predmetima gdje su izrečene ove dvije vrste vaspitnih preporuka.</w:t>
      </w:r>
    </w:p>
    <w:p>
      <w:pPr>
        <w:pStyle w:val="Normal"/>
        <w:jc w:val="both"/>
        <w:rPr/>
      </w:pPr>
      <w:r>
        <w:rPr/>
        <w:t>Na godišnjem nivou se posmatraju učinci pojedinih vidova alternativnog rješavanja sporova. Prema dosadašnjim podacima sudska nagodba daje najbolje rezultate.</w:t>
      </w:r>
    </w:p>
    <w:p>
      <w:pPr>
        <w:pStyle w:val="Heading3"/>
        <w:spacing w:before="0" w:after="120"/>
        <w:jc w:val="both"/>
        <w:rPr/>
      </w:pPr>
      <w:bookmarkStart w:id="18" w:name="__RefHeading___Toc519252803"/>
      <w:bookmarkEnd w:id="18"/>
      <w:r>
        <w:rPr>
          <w:rFonts w:cs="Times New Roman" w:ascii="Times New Roman" w:hAnsi="Times New Roman"/>
          <w:sz w:val="24"/>
          <w:szCs w:val="24"/>
        </w:rPr>
        <w:t>1.2.4 Rasterećenje pravosudnih institucija u BiH izmještanjem pojedinih postupaka i prenosa ovlaštenja</w:t>
      </w:r>
    </w:p>
    <w:p>
      <w:pPr>
        <w:pStyle w:val="Normal"/>
        <w:spacing w:before="0" w:after="60"/>
        <w:jc w:val="both"/>
        <w:rPr>
          <w:lang w:val="hr-BA"/>
        </w:rPr>
      </w:pPr>
      <w:r>
        <w:rPr>
          <w:lang w:val="hr-BA"/>
        </w:rPr>
        <w:t>VSTV je tokom 2015. godine sačinio analizu mogućnosti izmještanja izvršnog postupka iz sudova, te uputio inicijativu izvršnim vlastima kako bi se pokrenula procedura usvajanja neophodnih izmjena zakona. Do sada nije bilo aktivnosti na provođenju navedenih preporuka. Određeni vanparnični postupci su već preneseni u nadležnost notara.</w:t>
      </w:r>
      <w:r>
        <w:br w:type="page"/>
      </w:r>
    </w:p>
    <w:p>
      <w:pPr>
        <w:pStyle w:val="Normal"/>
        <w:spacing w:before="0" w:after="0"/>
        <w:rPr>
          <w:lang w:val="hr-BA"/>
        </w:rPr>
      </w:pPr>
      <w:r>
        <w:rPr>
          <w:lang w:val="hr-BA"/>
        </w:rPr>
      </w:r>
    </w:p>
    <w:p>
      <w:pPr>
        <w:pStyle w:val="Normal"/>
        <w:spacing w:before="0" w:after="60"/>
        <w:jc w:val="both"/>
        <w:rPr>
          <w:lang w:val="hr-BA"/>
        </w:rPr>
      </w:pPr>
      <w:r>
        <w:rPr>
          <w:lang w:val="hr-BA"/>
        </w:rPr>
        <w:t>15.3.2018. godine ministar pravde BiH je donio Rješenje o formiranju Radne grupe za unapređenje izvršnog postupka i reviziju zakona o izvršnom postupku u BiH. Prvi sastanak je održan 27.4.2018. godine. Članovi Radne grupe su nadležna entitetska ministarstva i Ministarstvo pravde BiH, a podršku radu Radne grupe pruža VSTV.</w:t>
      </w:r>
    </w:p>
    <w:p>
      <w:pPr>
        <w:pStyle w:val="Normal"/>
        <w:spacing w:before="0" w:after="60"/>
        <w:jc w:val="both"/>
        <w:rPr/>
      </w:pPr>
      <w:r>
        <w:rPr/>
        <w:t>U Republici Srpskoj izvršene su izmjene i dopune zakona o izvršnom i vanparničnom postupku.</w:t>
      </w:r>
    </w:p>
    <w:p>
      <w:pPr>
        <w:pStyle w:val="Normal"/>
        <w:spacing w:before="120" w:after="60"/>
        <w:jc w:val="both"/>
        <w:rPr/>
      </w:pPr>
      <w:r>
        <w:rPr/>
        <w:t>U septembru 2017. godine VSTV je organizovao TAIEX-a radionicu po pitanju reforme izvršnog postupka. Jedan od zaključaka ove radionice odnosio se na obavezu VSTV-a i nadležnih ministarstava pravde definisanja Akcionog plana za pronalaženje adekvatnog rješenja reforme izvršnog postupka sa fokusom na izmještanje komunalnih predmeta iz sudova. Sa ciljem provođenja usvojenog zaključka, 24.11.2017. godine održan je sastanak na kojem su prisustvovali predstavnici VSTV-a, ministarstava pravde BiH i entiteta i Pravosudne komisije Brčko distrikta BiH. VSTV je u saradnji sa predstavnicima Svjetske banke izradio nacrt Akcionog plana koji je bio predmet razmatranja pomenutog sastanka. Usvojeni su zaključci po pitanju pokretanja reforme izvršnog postupka i isti su predstavljeni na 2. sastanku Pododbora za pravdu, slobodu i sigurnost održanom 30.11. i 01.12.2017. godine u Briselu.</w:t>
      </w:r>
    </w:p>
    <w:p>
      <w:pPr>
        <w:pStyle w:val="Normal"/>
        <w:spacing w:before="0" w:after="60"/>
        <w:jc w:val="both"/>
        <w:rPr/>
      </w:pPr>
      <w:r>
        <w:rPr/>
        <w:t>U Republici Srpskoj usvojen je Zakon o izmjenama i dopunama Zakona o izvršnom postupku, kojim se propisuje izvršilac po osnovu ugovora, radi izvršenja novčanih potraživanja na osnovu računa ili izvoda iz poslovnih knjiga za cijenu komunalnih usluga, isporuke vode, toplotne energije, odvoza smeća i RTV takse, na prijedlog tražioca izvršenja, kojeg angažuje sud i koji provodi izvršenja na pokretnim stvarima. Ističemo da je ova odredba, mnogo efikasnija nego propisivanje instituta javnih izvršilaca. Zakonom o izmjenama i dopunama Zakona o vanparničnom postupku propisano je da se ostavinski postupak provodi pred sudom ili pred notarom kao povjerenikom suda. Ovim izmjenama i dopunama zakona se reguliše da sud povjerava notaru da provede ostavinski postupak, a sve kako bi se postupak učinio efikasniji i brži, te da bi rasteretio sud u ovim predmetima.</w:t>
      </w:r>
    </w:p>
    <w:p>
      <w:pPr>
        <w:pStyle w:val="Normal"/>
        <w:jc w:val="both"/>
        <w:rPr/>
      </w:pPr>
      <w:r>
        <w:rPr/>
        <w:t>U Brčko distriktu BiH usvojen je Zakon o nasljeđivanju, koji je počeo sa primjenom u aprilu 2018. godine. Doneseni su i podzakonski akti koji proizlaze iz navedenog zakona.</w:t>
      </w:r>
    </w:p>
    <w:p>
      <w:pPr>
        <w:pStyle w:val="Heading3"/>
        <w:spacing w:before="0" w:after="120"/>
        <w:jc w:val="both"/>
        <w:rPr/>
      </w:pPr>
      <w:bookmarkStart w:id="19" w:name="__RefHeading___Toc519252804"/>
      <w:bookmarkEnd w:id="19"/>
      <w:r>
        <w:rPr>
          <w:rFonts w:cs="Times New Roman" w:ascii="Times New Roman" w:hAnsi="Times New Roman"/>
          <w:sz w:val="24"/>
          <w:szCs w:val="24"/>
        </w:rPr>
        <w:t>1.2.5 Praćenje primjene zakona o sudovima, tužilaštvima i svih procesnih zakona</w:t>
      </w:r>
    </w:p>
    <w:p>
      <w:pPr>
        <w:pStyle w:val="Normal"/>
        <w:jc w:val="both"/>
        <w:rPr/>
      </w:pPr>
      <w:r>
        <w:rPr/>
        <w:t>Na većini nivoa vlasti u BiH usvojene su izmjene i dopune Zakona o parničnom postupku sa ciljem unapređenja efikasnosti.</w:t>
      </w:r>
    </w:p>
    <w:p>
      <w:pPr>
        <w:pStyle w:val="Normal"/>
        <w:jc w:val="both"/>
        <w:rPr/>
      </w:pPr>
      <w:r>
        <w:rPr/>
        <w:t>U Republici Srpskoj je 2016. godine usvojen Zakon o javnim tužilaštvima, a u 2017. godini Zakon o suzbijanju korupcije, organizovanog i najtežih oblika privrednog kriminala, Krivični zakonik, Zakon o izmjenama i dopunama Zakona o krivičnom postupku, Zakon o izmjenama i dopunama Zakona o suzbijanju korupcije, organizovanog i najtežih oblika privrednog kriminala, Zakon o oduzimanju imovine koja je proistekla izvršenjem krivičnog djela, Zakon o izmjenama i dopunama Zakona o sudovima, Zakon o izmjenama i dopunama Zakona o prekršajima i pripremlјen Nacrt zakona o izmjenama i dopunama Zakona o izvršnom postupku.</w:t>
      </w:r>
    </w:p>
    <w:p>
      <w:pPr>
        <w:pStyle w:val="Normal"/>
        <w:jc w:val="both"/>
        <w:rPr>
          <w:b/>
          <w:b/>
          <w:bCs/>
        </w:rPr>
      </w:pPr>
      <w:r>
        <w:rPr/>
        <w:t>Zakon o parničnom postupku Brčko distrikta BiH je u proceduri usvajanja, a Zakon o izmjeni Zakona o vanparničnom postupku Brčko distrikta BiH je usvojen u septembru 2017.</w:t>
      </w:r>
      <w:r>
        <w:rPr>
          <w:lang w:val="sr-BA"/>
        </w:rPr>
        <w:t xml:space="preserve"> </w:t>
      </w:r>
      <w:r>
        <w:rPr/>
        <w:t>godine.</w:t>
      </w:r>
    </w:p>
    <w:p>
      <w:pPr>
        <w:pStyle w:val="Heading3"/>
        <w:spacing w:before="0" w:after="120"/>
        <w:jc w:val="both"/>
        <w:rPr>
          <w:rFonts w:ascii="Times New Roman" w:hAnsi="Times New Roman" w:cs="Times New Roman"/>
          <w:i/>
          <w:i/>
          <w:sz w:val="24"/>
          <w:szCs w:val="24"/>
        </w:rPr>
      </w:pPr>
      <w:bookmarkStart w:id="20" w:name="__RefHeading___Toc519252805"/>
      <w:bookmarkEnd w:id="20"/>
      <w:r>
        <w:rPr>
          <w:rFonts w:cs="Times New Roman" w:ascii="Times New Roman" w:hAnsi="Times New Roman"/>
          <w:sz w:val="24"/>
          <w:szCs w:val="24"/>
        </w:rPr>
        <w:t>1.2.6 Osiguranje organizacionih, infrastrukturnih i materijalno-tehničkih pretpostavki za rad pravosudnih institucija u BiH</w:t>
      </w:r>
    </w:p>
    <w:p>
      <w:pPr>
        <w:pStyle w:val="Normal"/>
        <w:jc w:val="both"/>
        <w:rPr/>
      </w:pPr>
      <w:r>
        <w:rPr/>
        <w:t>Tokom 2016. godine, od strane VSTV-a, izrađena je analiza stanja i potreba za obnovu ili izgradnju zgrada pravosudnih institucija u BiH i sačinjena lista prioriteta.</w:t>
      </w:r>
    </w:p>
    <w:p>
      <w:pPr>
        <w:pStyle w:val="Normal"/>
        <w:jc w:val="both"/>
        <w:rPr/>
      </w:pPr>
      <w:r>
        <w:rPr/>
        <w:t>U Republici Srpskoj izvršena je analiza stanja i potreba za obnovu zgrada pravosudnih institucija.</w:t>
      </w:r>
      <w:r>
        <w:br w:type="page"/>
      </w:r>
    </w:p>
    <w:p>
      <w:pPr>
        <w:pStyle w:val="Normal"/>
        <w:spacing w:before="0" w:after="0"/>
        <w:rPr/>
      </w:pPr>
      <w:r>
        <w:rPr/>
      </w:r>
    </w:p>
    <w:p>
      <w:pPr>
        <w:pStyle w:val="Normal"/>
        <w:jc w:val="both"/>
        <w:rPr/>
      </w:pPr>
      <w:r>
        <w:rPr/>
        <w:t>Pravosudna komisija Brčko distrikta BiH preduzima aktivnosti kako bi za potrebe pravosudnih institucija u Brčko distriktu BiH bila izgrađena nova zgrada.</w:t>
      </w:r>
    </w:p>
    <w:p>
      <w:pPr>
        <w:pStyle w:val="Normal"/>
        <w:jc w:val="both"/>
        <w:rPr/>
      </w:pPr>
      <w:r>
        <w:rPr/>
        <w:t>U skladu sa raspoloživim sredstvima vrši se obnova i izgradnja zgrada pravosudnih institucija u BiH. Sredstva za obnovu su najvećim dijelom osigurana iz donatorskih izvora.</w:t>
      </w:r>
    </w:p>
    <w:p>
      <w:pPr>
        <w:pStyle w:val="Normal"/>
        <w:jc w:val="both"/>
        <w:rPr/>
      </w:pPr>
      <w:r>
        <w:rPr>
          <w:lang w:val="hr-BA"/>
        </w:rPr>
        <w:t>U toku je izgradnja zgrade Općinskog suda u Tuzli, rekonstrukcija zgrade Kantonalnog tužilaštva Tuzlanskog kantona i Kantonalnog suda Tuzla.</w:t>
      </w:r>
    </w:p>
    <w:p>
      <w:pPr>
        <w:pStyle w:val="Normal"/>
        <w:jc w:val="both"/>
        <w:rPr/>
      </w:pPr>
      <w:r>
        <w:rPr>
          <w:lang w:val="hr-BA"/>
        </w:rPr>
        <w:t>Okončani su radovi na izgradnji zgrade za potrebe Kantonalnog suda u Bihaću. Započeli su radovi na dogradnji sprata Okružnog tužilaštva Istočno Sarajevo i Osnovnog suda Foča.</w:t>
      </w:r>
    </w:p>
    <w:p>
      <w:pPr>
        <w:pStyle w:val="Normal"/>
        <w:jc w:val="both"/>
        <w:rPr>
          <w:lang w:val="hr-BA"/>
        </w:rPr>
      </w:pPr>
      <w:r>
        <w:rPr>
          <w:lang w:val="hr-BA"/>
        </w:rPr>
        <w:t>U toku je izrada projektne dokumentacije za dogradnju Općinskog suda u Zenici.</w:t>
      </w:r>
    </w:p>
    <w:p>
      <w:pPr>
        <w:pStyle w:val="Normal"/>
        <w:jc w:val="both"/>
        <w:rPr/>
      </w:pPr>
      <w:r>
        <w:rPr>
          <w:lang w:val="hr-BA"/>
        </w:rPr>
        <w:t>U Zapadno-hercegovačkom kantonu postoji projektna dokumentacija za nadogradnju i obnovu zgrada i riješeni su imovnsko-pravni odnosi.</w:t>
      </w:r>
    </w:p>
    <w:p>
      <w:pPr>
        <w:pStyle w:val="Normal"/>
        <w:jc w:val="both"/>
        <w:rPr>
          <w:lang w:val="hr-BA"/>
        </w:rPr>
      </w:pPr>
      <w:r>
        <w:rPr>
          <w:lang w:val="hr-BA"/>
        </w:rPr>
        <w:t>Finansijske pretpostavke za kupovinu zgrade u kojoj je smješten Kantonalni sud u Novom Travniku još uvijek nisu stvorene.</w:t>
      </w:r>
    </w:p>
    <w:p>
      <w:pPr>
        <w:pStyle w:val="Normal"/>
        <w:jc w:val="both"/>
        <w:rPr/>
      </w:pPr>
      <w:r>
        <w:rPr/>
        <w:t>U Republici Srpskoj je putem sredstava IPA projekta 2012 izvršena obnova Osnovnog i Okružnog suda u Banjoj Luci, sudova i javnog tužilaštva u Doboju, Posebnog odjelјenja u Šamcu, te putem sredstava Kralјevine Norveške Osnovnog suda u Prijedoru, dok je iz budžeta Republike Srpske izvršena obnova Osnovnog suda u Kozarskoj Dubici, te kupovina objekta za potrebe Okružnog suda, Okružnog privrednog suda i Okružnog javnog tužilaštva u Prijedoru. U toku je obnova Palate pravde za sudove i tužilaštva u Trebinju, Osnovnog suda u Foči i Okružnog javnog tužilaštva u Istočnom Sarajevu iz sredstava IPA 2015.</w:t>
      </w:r>
    </w:p>
    <w:p>
      <w:pPr>
        <w:pStyle w:val="Normal"/>
        <w:jc w:val="both"/>
        <w:rPr/>
      </w:pPr>
      <w:r>
        <w:rPr/>
        <w:t xml:space="preserve">U Kantonu Sarajevo kontinuirano se unapređuju infrastrukturni i kadrovski kapaciteti Kantonalnog tužilaštva i sudova, kao i finansijska osnova za njihov efikasan rad. </w:t>
      </w:r>
      <w:r>
        <w:rPr>
          <w:rFonts w:eastAsia="Arial Unicode MS" w:cs="Mangal" w:ascii="Liberation Serif;Times New Roman" w:hAnsi="Liberation Serif;Times New Roman"/>
          <w:bCs/>
          <w:kern w:val="2"/>
          <w:lang w:eastAsia="zh-CN" w:bidi="hi-IN"/>
        </w:rPr>
        <w:t>Sredstva koja se osiguravaju za rad pravosudnih institucija u svakoj budžetskoj godini bilježe rast</w:t>
      </w:r>
      <w:r>
        <w:rPr/>
        <w:t xml:space="preserve"> u odnosu na prethodnu godinu</w:t>
      </w:r>
      <w:r>
        <w:rPr>
          <w:rStyle w:val="FootnoteCharacters"/>
          <w:rStyle w:val="FootnoteAnchor"/>
        </w:rPr>
        <w:footnoteReference w:id="8"/>
      </w:r>
      <w:r>
        <w:rPr/>
        <w:t>.</w:t>
      </w:r>
    </w:p>
    <w:p>
      <w:pPr>
        <w:pStyle w:val="Normal"/>
        <w:jc w:val="both"/>
        <w:rPr/>
      </w:pPr>
      <w:r>
        <w:rPr/>
        <w:t>U okviru projekta IPA 2012/2013 razvijena je druga generacija sistema za upravljanje predmetima u sudovima i tužilaštvima (CMS/TCMS). U toku je implementacija i prelazak sa prve generacije sistema na drugu. Kroz isti projekt je uspostavljen i Sistem za izvještavanje i podršku odlučivanju u pravosuđu (SIPO) koji je implementiran u VSTV-u i pravosuđu. Dalji razvoj Sistema za upravljanje ljudskim resursima u pravosuđu (HRMIS) je u toku, paralelno sa postеp</w:t>
      </w:r>
      <w:r>
        <w:rPr>
          <w:lang w:val="sr-BA"/>
        </w:rPr>
        <w:t>е</w:t>
      </w:r>
      <w:r>
        <w:rPr/>
        <w:t>nom implementacijom sistema u pravosudnim institucijama (podrška Kraljevine Norveške). Uspostavljen je intranet portal namijenjen podršci u radu sa pravosudnim institucijama. Portal pravosuđa BiH se kontinuirano unapređuje u skladu s potrebama korisnika i raspoloživim resursima.</w:t>
      </w:r>
    </w:p>
    <w:p>
      <w:pPr>
        <w:pStyle w:val="Normal"/>
        <w:jc w:val="both"/>
        <w:rPr/>
      </w:pPr>
      <w:r>
        <w:rPr/>
        <w:t>Ministarstvo pravde Republike Srpske sarađuje sa VSTV u njegovoj ulozi koordinacije, korištenja informacione tehnologije u sudovima i javnim tužilaštvima, uklјučujući sve sisteme za praćenje predmeta. Pravilnikom o unutrašnjoj organizaciji i sistematizaciji radnih mjesta i budžetom sudova u Republici Srpskoj predviđa se radno mjesto IKT službenika, koji održava informacioni sistem u sudovima i javnim tužilaštvima.</w:t>
      </w:r>
      <w:r>
        <w:br w:type="page"/>
      </w:r>
    </w:p>
    <w:p>
      <w:pPr>
        <w:pStyle w:val="Normal"/>
        <w:spacing w:before="0" w:after="0"/>
        <w:rPr/>
      </w:pPr>
      <w:r>
        <w:rPr/>
      </w:r>
    </w:p>
    <w:p>
      <w:pPr>
        <w:pStyle w:val="Normal"/>
        <w:jc w:val="both"/>
        <w:rPr/>
      </w:pPr>
      <w:r>
        <w:rPr/>
        <w:t>U proteklom periodu je izgrađen novi centar za obradu i pohranu podataka pravosudnog informacionog sistema, te je osigurana neophodna infrastruktura u skladu sa međunarodnim standardima informacione sigurnosti (podrška Evropske unije i Kraljevine Švedske). U toku je preseljenje servisa u novi Data centar. U proteklom periodu je obnovljena informaciono-komunikaciona oprema neophodna za funkcionisanje lokalnih (LAN) mreža, kao i mreže širokog područja (WAN) u pravosudnim institucijama u BiH. Operativni sistem je nadograđen sa Windowsa 7 na Windows 10 na preko 70% radnih stanica u pravosuđu.</w:t>
      </w:r>
    </w:p>
    <w:p>
      <w:pPr>
        <w:pStyle w:val="Normal"/>
        <w:jc w:val="both"/>
        <w:rPr/>
      </w:pPr>
      <w:r>
        <w:rPr/>
        <w:t>U toku je razvoj sveobuhvatnog pravnog okvira koji reguliše pitanja sigurnosti pravosudnog informacionog sistema koji počiva na Politici sigurnosti, koja je na snazi od maja 2017. godine.</w:t>
      </w:r>
    </w:p>
    <w:p>
      <w:pPr>
        <w:pStyle w:val="Normal"/>
        <w:jc w:val="both"/>
        <w:rPr>
          <w:lang w:val="hr-BA"/>
        </w:rPr>
      </w:pPr>
      <w:r>
        <w:rPr>
          <w:lang w:val="hr-BA"/>
        </w:rPr>
        <w:t>Tokom polugodišnjeg izvještajnog perioda razvijeno je IT rješenje - kalkulator troškova parničnog postupka.</w:t>
      </w:r>
    </w:p>
    <w:p>
      <w:pPr>
        <w:pStyle w:val="Normal"/>
        <w:jc w:val="both"/>
        <w:rPr/>
      </w:pPr>
      <w:r>
        <w:rPr>
          <w:lang w:val="hr-BA"/>
        </w:rPr>
        <w:t>Tokom polugodišnjeg izvještajnog perioda je izvršena dalja razrada procedura vezano za politiku sigurnosti pravosudnog informacionog sistema.</w:t>
      </w:r>
    </w:p>
    <w:p>
      <w:pPr>
        <w:pStyle w:val="Normal"/>
        <w:jc w:val="both"/>
        <w:rPr>
          <w:lang w:val="hr-BA"/>
        </w:rPr>
      </w:pPr>
      <w:r>
        <w:rPr>
          <w:lang w:val="hr-BA"/>
        </w:rPr>
        <w:t>U Srednjobosanskom kantonu razvijena je nova aplikacija sistema za automatsko upravljanje predmetima CMS kroz sveobuhvatnu reviziju i razvoj novih funkcionalnosti.</w:t>
      </w:r>
    </w:p>
    <w:p>
      <w:pPr>
        <w:pStyle w:val="Normal"/>
        <w:jc w:val="both"/>
        <w:rPr/>
      </w:pPr>
      <w:r>
        <w:rPr/>
        <w:t>U toku je priprema pratećih akata Politike sigurnosti i prilagođavanje i priprema za implementaciju sistema za sprečavanje gubitka podataka u pravosuđu. Sigurnost Portala pravosuđa BiH i web servisa koje isti obuhvata je unaprijeđena uvođenjem sigurnosnih protokola.</w:t>
      </w:r>
    </w:p>
    <w:p>
      <w:pPr>
        <w:pStyle w:val="Normal"/>
        <w:jc w:val="both"/>
        <w:rPr/>
      </w:pPr>
      <w:r>
        <w:rPr/>
        <w:t xml:space="preserve">U Republici Srpskoj korisnici informaciono-komunikacionih tehnologija preduzimaju sve neophodne mjere radi zaštite integriteta i </w:t>
      </w:r>
      <w:r>
        <w:rPr>
          <w:lang w:val="hr-HR"/>
        </w:rPr>
        <w:t xml:space="preserve">sigurnosti </w:t>
      </w:r>
      <w:r>
        <w:rPr/>
        <w:t>IKT sistema pravosuđa i podataka koji su u njemu pohranjeni.</w:t>
      </w:r>
    </w:p>
    <w:p>
      <w:pPr>
        <w:pStyle w:val="Heading3"/>
        <w:spacing w:before="0" w:after="100"/>
        <w:jc w:val="both"/>
        <w:rPr/>
      </w:pPr>
      <w:bookmarkStart w:id="21" w:name="__RefHeading___Toc519252806"/>
      <w:bookmarkEnd w:id="21"/>
      <w:r>
        <w:rPr>
          <w:rFonts w:cs="Times New Roman" w:ascii="Times New Roman" w:hAnsi="Times New Roman"/>
          <w:sz w:val="24"/>
          <w:szCs w:val="24"/>
        </w:rPr>
        <w:t>1.2.7 Unapređenje vještina rukovođenja pravosudnim institucijama u BiH</w:t>
      </w:r>
    </w:p>
    <w:p>
      <w:pPr>
        <w:pStyle w:val="Normal"/>
        <w:spacing w:before="0" w:after="100"/>
        <w:jc w:val="both"/>
        <w:rPr/>
      </w:pPr>
      <w:r>
        <w:rPr/>
        <w:t xml:space="preserve">VSTV na godišnjem nivou usvaja programe obuke CEST-ova, uz određene preporuke, čiji je sastavni dio obuka rukovodnog kadra. U okviru Projekta unapređenja pravosuđa II i saradnje sa sudskim administracijama Norveške i </w:t>
      </w:r>
      <w:r>
        <w:rPr>
          <w:lang w:val="sr-BA"/>
        </w:rPr>
        <w:t>Holandije</w:t>
      </w:r>
      <w:r>
        <w:rPr/>
        <w:t xml:space="preserve"> izrađen je </w:t>
      </w:r>
      <w:r>
        <w:rPr>
          <w:lang w:val="hr-HR"/>
        </w:rPr>
        <w:t xml:space="preserve">program obuke </w:t>
      </w:r>
      <w:r>
        <w:rPr/>
        <w:t>i proveden trening trenera za obuke rukovodnog osoblja u pravosudnim institucijama i ove obuke su uvrštene u prijedlog programa obuka CEST-ova za 2018. godinu.</w:t>
      </w:r>
    </w:p>
    <w:p>
      <w:pPr>
        <w:pStyle w:val="Normal"/>
        <w:spacing w:before="0" w:after="100"/>
        <w:jc w:val="both"/>
        <w:rPr/>
      </w:pPr>
      <w:r>
        <w:rPr/>
        <w:t xml:space="preserve">U Republici Srpskoj propisano je da obuku zaposlenika u sudovima i javnim tužilaštvima provodi Ministarstvo pravde Republike Srpske. Obuke su predviđene Integralnim planom edukacije Republičke uprave za geodetske i imovinskopravne poslove i Ministarstva pravde Republike Srpske za period 2016.-2017. godine. </w:t>
      </w:r>
      <w:r>
        <w:rPr>
          <w:lang w:val="hr-HR"/>
        </w:rPr>
        <w:t xml:space="preserve">Na obukama se provodi </w:t>
      </w:r>
      <w:r>
        <w:rPr/>
        <w:t>stručno usavršavanje kadrova iz pravosudnog sektora koji rade na registraciji nekretnina po novim zakonima, propisima i procedurama, kao i za ostale učesnike iz privatnog i javnog sektora. Plan obuke se provodi iz sredstava kredita Svjetske banke, po Projektu registracije nekretnina. Obuka podrazumijeva kontinuiranu obuku učesnika reforme zemlјišne administracije u okviru pravosudne uprave u Republici Srpskoj. U proces obuke su uklјučeni zaposleni u sudovima vezani za proces registracije, notari, zaposleni u pravobranilaštvu i službama za prostorno uređenje, sudski izvršioci i stečajni upravnici. Oni se trebaju osposobiti za rad na način da pružaju stručne i kvalitetne usluge korisnicima. Predviđena obuka treba da omogući učesnicima korištenje modernih tehnologija i sam pristup radu u skladu sa novonastalim potrebama tržišne ekonomije, kao i pomoć u tumačenju i primjeni materijalnih i procesnih zakona vezanih za oblast građanskog prava, u skladu sa evropskim standardima, korištenje kompjuterske tehnologije, a pogotovo način pružanja usluga korisnicima. U izvještajnom periodu je održano 28 predavanja. Obuke su organizovane iz pravne oblasti, oblasti upravlјanja lјudskim resursima i IKT.</w:t>
      </w:r>
      <w:r>
        <w:br w:type="page"/>
      </w:r>
    </w:p>
    <w:p>
      <w:pPr>
        <w:pStyle w:val="Normal"/>
        <w:spacing w:before="0" w:after="0"/>
        <w:rPr/>
      </w:pPr>
      <w:r>
        <w:rPr/>
      </w:r>
    </w:p>
    <w:p>
      <w:pPr>
        <w:pStyle w:val="Heading3"/>
        <w:spacing w:before="0" w:after="100"/>
        <w:jc w:val="both"/>
        <w:rPr/>
      </w:pPr>
      <w:bookmarkStart w:id="22" w:name="__RefHeading___Toc519252807"/>
      <w:bookmarkEnd w:id="22"/>
      <w:r>
        <w:rPr>
          <w:rFonts w:cs="Times New Roman" w:ascii="Times New Roman" w:hAnsi="Times New Roman"/>
          <w:sz w:val="24"/>
          <w:szCs w:val="24"/>
        </w:rPr>
        <w:t>1.2.8 Unapređenje sistema za praćenje efikasnosti i kvalitete rada sudija, tužilaca i stručnih saradnika</w:t>
      </w:r>
    </w:p>
    <w:p>
      <w:pPr>
        <w:pStyle w:val="Normal"/>
        <w:spacing w:before="0" w:after="100"/>
        <w:jc w:val="both"/>
        <w:rPr/>
      </w:pPr>
      <w:r>
        <w:rPr/>
        <w:t>Sudovi u BiH godišnje donose odluke o predvidivim rokovima i izvještaj o realizaciji i poštivanju optimalnih i predvidivih rokova. Za sada se predvidivi rokovi koriste samo kao alat za analizu ažurnosti rada sudova i tužilaštava.</w:t>
      </w:r>
    </w:p>
    <w:p>
      <w:pPr>
        <w:pStyle w:val="Normal"/>
        <w:spacing w:before="0" w:after="100"/>
        <w:jc w:val="both"/>
        <w:rPr/>
      </w:pPr>
      <w:r>
        <w:rPr/>
        <w:t>U Republici Srpskoj sudovi i javna tužilaštva dostavlјaju kvartalne izvještaje o radu u pogledu, zaostalih predmeta, zaprimlјenih, riješenih i neriješenih predmeta.</w:t>
      </w:r>
    </w:p>
    <w:p>
      <w:pPr>
        <w:pStyle w:val="Normal"/>
        <w:spacing w:before="0" w:after="100"/>
        <w:jc w:val="both"/>
        <w:rPr/>
      </w:pPr>
      <w:r>
        <w:rPr/>
        <w:t>Godišnje se donose odluke o predvidivim rokovima u sudovima i Tužilaštvu Brčko distrikta BiH, prati se njihova primjena i dva puta godišnje o primjeni izvještava VSTV.</w:t>
      </w:r>
    </w:p>
    <w:p>
      <w:pPr>
        <w:pStyle w:val="Normal"/>
        <w:spacing w:before="0" w:after="100"/>
        <w:jc w:val="both"/>
        <w:rPr/>
      </w:pPr>
      <w:r>
        <w:rPr/>
        <w:t xml:space="preserve">2013. godine usvojeni su novi kriteriji za ocjenjivanje rada tužilaca i glavnih tužilaca. Suština promjena je da se uspješnost rezultata rada nosilaca pravosudnih funkcija po ovim kriterijima utvrđuje isključivo naspram stepena realiziranja kvantificiranih pokazatelja što se provjerava pregledom statističkih podataka o njihovom radu. Novi kriteriji za ocjenjivanje rada tužilaca i glavnih tužilaca doneseni su u 2016. godini. Dalje unapređenje kriterija moguće je u zavisnosti od daljeg provođenja preporuka </w:t>
      </w:r>
      <w:r>
        <w:rPr>
          <w:i/>
        </w:rPr>
        <w:t>peer review</w:t>
      </w:r>
      <w:r>
        <w:rPr/>
        <w:t xml:space="preserve"> procesa. Usvojen je plan aktivnosti za izmjene kriterija za ocjenjivanje nosilaca pravosudnih funkcija u tužilaštvima u skladu sa preporukama iz </w:t>
      </w:r>
      <w:r>
        <w:rPr>
          <w:i/>
        </w:rPr>
        <w:t>peer review</w:t>
      </w:r>
      <w:r>
        <w:rPr/>
        <w:t>-a i zapažanjima iz postupka ocjenjivanja za 2016. godinu.</w:t>
      </w:r>
    </w:p>
    <w:p>
      <w:pPr>
        <w:pStyle w:val="Normal"/>
        <w:spacing w:before="0" w:after="100"/>
        <w:jc w:val="both"/>
        <w:rPr/>
      </w:pPr>
      <w:r>
        <w:rPr/>
        <w:t>Zakonom o javnim tužilaštvima Republike Srpske propisano je da ocjenjivanje rada okružnih tužilaca i zamjenika glavnog okružnog tužioca vrši glavni okružni tužilac, a ocjenjivanje rezultata rada glavnih okružnih tužilaca, republičkih tužilaca i zamjenika glavnog republičkog tužioca vrši glavni republički tužilac, dok ocjenjivanje glavnog republičkog tužioca vrši VSTV. Protiv odluka o ocjeni rezultata rada može se uložiti prigovor VSTV.</w:t>
      </w:r>
    </w:p>
    <w:p>
      <w:pPr>
        <w:pStyle w:val="Normal"/>
        <w:jc w:val="both"/>
        <w:rPr/>
      </w:pPr>
      <w:r>
        <w:rPr/>
        <w:t>Kroz IPA 2013 aktivnost će biti završena u vidu izvještaja o predmetima u kojima je došlo do kršenja predvidivog roka kao i u fazama postupka u kojima je rok prekršen.</w:t>
      </w:r>
    </w:p>
    <w:p>
      <w:pPr>
        <w:pStyle w:val="Normal"/>
        <w:jc w:val="both"/>
        <w:rPr/>
      </w:pPr>
      <w:r>
        <w:rPr/>
        <w:t>Zakonom o javnim tužilaštvima Republike Srpske propisano je ocjenjivanja rada javnih tužilaca.</w:t>
      </w:r>
    </w:p>
    <w:p>
      <w:pPr>
        <w:pStyle w:val="Normal"/>
        <w:jc w:val="both"/>
        <w:rPr/>
      </w:pPr>
      <w:r>
        <w:rPr/>
        <w:t>I u kantonima se postupa u skladu s Pravilnikom o vremenskim okvirima za rješavanje predmeta u pravosudnim institucijama u BiH što je u skladu s informacijama dobijenim od MP Posavskog kantona, a ocjenjujući na osnovu izvještaja koje isto dobiva od pravosudnih institucija.</w:t>
      </w:r>
    </w:p>
    <w:p>
      <w:pPr>
        <w:pStyle w:val="Normal"/>
        <w:jc w:val="both"/>
        <w:rPr/>
      </w:pPr>
      <w:r>
        <w:rPr/>
        <w:t>Pravilnik o orijentacionim normama u sudovima u BiH se po potrebi unaprjeđuje.</w:t>
      </w:r>
    </w:p>
    <w:p>
      <w:pPr>
        <w:pStyle w:val="Normal"/>
        <w:jc w:val="both"/>
        <w:rPr/>
      </w:pPr>
      <w:r>
        <w:rPr/>
        <w:t>Urađena je Analiza o efektima primjene Pravilnika o vremenskim okvirima za rješavanje predmeta u pravosudnim institucijama u BiH za 2017. godinu, te su predložene određene izmjene u Pravilniku.</w:t>
      </w:r>
    </w:p>
    <w:p>
      <w:pPr>
        <w:pStyle w:val="Normal"/>
        <w:jc w:val="both"/>
        <w:rPr/>
      </w:pPr>
      <w:r>
        <w:rPr/>
        <w:t>Razvijeni su izvještaji koji pokazuju u kojoj fazi postupka postoje kašnjenja. Izvještaji su dostupni u CMS sistemu.</w:t>
      </w:r>
    </w:p>
    <w:p>
      <w:pPr>
        <w:pStyle w:val="Heading3"/>
        <w:spacing w:before="0" w:after="120"/>
        <w:jc w:val="both"/>
        <w:rPr>
          <w:rFonts w:ascii="Times New Roman" w:hAnsi="Times New Roman" w:cs="Times New Roman"/>
          <w:i/>
          <w:i/>
          <w:sz w:val="24"/>
          <w:szCs w:val="24"/>
        </w:rPr>
      </w:pPr>
      <w:bookmarkStart w:id="23" w:name="__RefHeading___Toc519252808"/>
      <w:bookmarkEnd w:id="23"/>
      <w:r>
        <w:rPr>
          <w:rFonts w:cs="Times New Roman" w:ascii="Times New Roman" w:hAnsi="Times New Roman"/>
          <w:sz w:val="24"/>
          <w:szCs w:val="24"/>
        </w:rPr>
        <w:t>1.2.9 Unapređenje i usklađivanje statusa zaposlenog osoblja u pravosudnim institucijama u BiH</w:t>
      </w:r>
    </w:p>
    <w:p>
      <w:pPr>
        <w:pStyle w:val="Normal"/>
        <w:jc w:val="both"/>
        <w:rPr/>
      </w:pPr>
      <w:r>
        <w:rPr/>
        <w:t xml:space="preserve">Zakonom o javnim tužilaštvima Republike Srpske propisano je da se ocjenјivanje </w:t>
      </w:r>
      <w:r>
        <w:rPr>
          <w:lang w:val="hr-HR"/>
        </w:rPr>
        <w:t xml:space="preserve">zaposlenika </w:t>
      </w:r>
      <w:r>
        <w:rPr/>
        <w:t>u javnom tužilaštvu vrši na osnovu Pravilnika koji donosi glavni republički tužilac. Prema Zakonu o sudovima RS nadzor nad pravilnim obavlјanjem poslova pravosudne uprave u sudovima obavlјaju inspektori Ministarstva pravde Republike Srpske, a računovodstvne poslove ovlašteni zaposlenici iz finansijske oblasti.</w:t>
      </w:r>
    </w:p>
    <w:p>
      <w:pPr>
        <w:pStyle w:val="Normal"/>
        <w:jc w:val="both"/>
        <w:rPr/>
      </w:pPr>
      <w:r>
        <w:rPr/>
        <w:t>Pravosudna komisija Brčko distrikta BiH će pristupiti izradi dugoročnih planova za razvoj zaposlenika u pravosuđu Brčko distrikta BiH, nakon što Zakon o službenicima i namještenicima u pravosuđu Brčko distrikta BiH bude usvojen. Predmetni zakon je vraćen na doradu.</w:t>
      </w:r>
      <w:r>
        <w:br w:type="page"/>
      </w:r>
    </w:p>
    <w:p>
      <w:pPr>
        <w:pStyle w:val="Normal"/>
        <w:spacing w:before="0" w:after="0"/>
        <w:rPr/>
      </w:pPr>
      <w:r>
        <w:rPr/>
      </w:r>
    </w:p>
    <w:p>
      <w:pPr>
        <w:pStyle w:val="Normal"/>
        <w:jc w:val="both"/>
        <w:rPr>
          <w:b/>
          <w:b/>
        </w:rPr>
      </w:pPr>
      <w:r>
        <w:rPr/>
        <w:t>U Kantonu Sarajevo ovo pitanje regulisano je Zakonom o državnoj službi u Kantonu Sarajevo koji je donesen u 2016. godini, kao i i provedbenim propisima donesenim 2017. godine, a za namještenike se primjenjuje Zakon o namještenicima u organima državne službe u Federaciji BiH.</w:t>
      </w:r>
    </w:p>
    <w:p>
      <w:pPr>
        <w:pStyle w:val="Heading2"/>
        <w:spacing w:before="0" w:after="120"/>
        <w:jc w:val="both"/>
        <w:rPr>
          <w:rFonts w:ascii="Times New Roman" w:hAnsi="Times New Roman" w:cs="Times New Roman"/>
          <w:i w:val="false"/>
          <w:i w:val="false"/>
          <w:sz w:val="24"/>
          <w:szCs w:val="24"/>
        </w:rPr>
      </w:pPr>
      <w:bookmarkStart w:id="24" w:name="__RefHeading___Toc519252809"/>
      <w:bookmarkEnd w:id="24"/>
      <w:r>
        <w:rPr>
          <w:rFonts w:cs="Times New Roman" w:ascii="Times New Roman" w:hAnsi="Times New Roman"/>
          <w:i w:val="false"/>
          <w:sz w:val="24"/>
          <w:szCs w:val="24"/>
        </w:rPr>
        <w:t>1.3. Odgovornost i profesionalizam nosilaca pravosudnih funkcija u BiH</w:t>
      </w:r>
    </w:p>
    <w:p>
      <w:pPr>
        <w:pStyle w:val="Normal"/>
        <w:jc w:val="both"/>
        <w:rPr/>
      </w:pPr>
      <w:r>
        <w:rPr/>
        <w:t>Odgovornost i profesionalizam nosilaca pravosudnih funkcija u BiH uključuje: unapređenje poštivanja standarada profesionalne etike i integriteta, unapređenje disciplinske odgovornosti nosilaca pravosudnih funkcija u BiH, modernizaciju i ujednačavanje programa polaganja pravosudnih ispita u BiH, unapređenje unutrašnje organizacije pravosudnih institucija u BiH, procedura, znanja i vještina za dosljednu primjenu Zakona o zaštiti i postupanju sa djecom i maloljetnicima u krivičnim postupcima u BiH i unapređenje obuka nosilaca pravosudnih funkcija u BiH.</w:t>
      </w:r>
    </w:p>
    <w:p>
      <w:pPr>
        <w:pStyle w:val="Heading3"/>
        <w:spacing w:before="0" w:after="120"/>
        <w:jc w:val="both"/>
        <w:rPr/>
      </w:pPr>
      <w:bookmarkStart w:id="25" w:name="__RefHeading___Toc519252810"/>
      <w:bookmarkEnd w:id="25"/>
      <w:r>
        <w:rPr>
          <w:rFonts w:cs="Times New Roman" w:ascii="Times New Roman" w:hAnsi="Times New Roman"/>
          <w:sz w:val="24"/>
          <w:szCs w:val="24"/>
        </w:rPr>
        <w:t>1.3.1 Unapređenje poštivanja standarada profesionalne etike i integriteta</w:t>
      </w:r>
    </w:p>
    <w:p>
      <w:pPr>
        <w:pStyle w:val="Normal"/>
        <w:jc w:val="both"/>
        <w:rPr/>
      </w:pPr>
      <w:r>
        <w:rPr/>
        <w:t>U skladu sa Smjernicama za izradu i provođenje plana integriteta u pravosudnim institucijama BiH, koje je u julu 2016. godine usvojio VSTV, oko 95% pravosudnih institucija je izradilo nacrte planova integriteta koje su dostavili VSTV-u na mišljenje. Krajem 2017. godine Stalna komisija za sudsku i tužilačku etiku, nezavisnost i nespojivost je pregledalo dostavljene planove integriteta i rukovodiocima pravosudnih institucija u BiH dostavilo mišljenje u skladu sa kojim se usklađuju nacrti planova integriteta. Sve pravosudne institucije do kraja 2017. godine su trebale usvojiti planove integriteta i to je učinila velika većina institucija.</w:t>
      </w:r>
    </w:p>
    <w:p>
      <w:pPr>
        <w:pStyle w:val="Normal"/>
        <w:jc w:val="both"/>
        <w:rPr/>
      </w:pPr>
      <w:r>
        <w:rPr/>
        <w:t xml:space="preserve">VSTV je tijelo koje u naredne četiri godine, počevši s 2018. godinom prati provođenje planova integriteta u svim pravosudnim institucijama u BiH. Pored toga VSTV je usvojio Smjernice za sprečavanje sukoba interesa u pravosuđu BiH. Sa ciljem unapređenja integriteta i jačanja odgovornosti nosilaca pravosudnih funkcija, u martu 2017. godine formirana je i radna grupa koja se bavi ovim pitanjima, kao i uspostavljanjem funkcionalnog sistema za prikupljanje podataka o imovini i aktivnostima nosilaca pravosudnih funkcija. VSTV je u skladu sa preproukama </w:t>
      </w:r>
      <w:r>
        <w:rPr>
          <w:i/>
        </w:rPr>
        <w:t>peer review</w:t>
      </w:r>
      <w:r>
        <w:rPr/>
        <w:t xml:space="preserve"> procesa usvojio novi obrazac finansijskog izvještaja za sudije i tužioce. U toku je priprema Pravilnika koji bi obuhvatio pitanja praćenja i objavljivanja podataka iz ličnih finansijskih izvještaja. Planirana je i priprema Priručnika za primjenu etičkih kodeksa za sudije i tužioce.</w:t>
      </w:r>
    </w:p>
    <w:p>
      <w:pPr>
        <w:pStyle w:val="Normal"/>
        <w:jc w:val="both"/>
        <w:rPr/>
      </w:pPr>
      <w:r>
        <w:rPr/>
        <w:t>U Republici Srpskoj, u okviru Strategije za borbu protiv korupcije za period od 2013. do 2017. godine, Ministarstvo pravde Republike Srpske je u 2017. godini, sa pravosudnim institucijama, provelo obuku za izradu planova integriteta, koji su nakon obuke izrađeni i usvojeni od strane sudova i javnih tužilaštava, te drugih javnih institucija.</w:t>
      </w:r>
    </w:p>
    <w:p>
      <w:pPr>
        <w:pStyle w:val="Normal"/>
        <w:jc w:val="both"/>
        <w:rPr/>
      </w:pPr>
      <w:r>
        <w:rPr/>
        <w:t>U Brčko distriktu BiH su izrađeni planovi integriteta u sudovima i Tužilaštvu Brčko distrikta BiH i upućeni VSTV-u, radi pribavljanja mišljenja.</w:t>
      </w:r>
    </w:p>
    <w:p>
      <w:pPr>
        <w:pStyle w:val="Normal"/>
        <w:jc w:val="both"/>
        <w:rPr/>
      </w:pPr>
      <w:r>
        <w:rPr/>
        <w:t>U periodu od januara do juna 2018. godine usvojeni su Planovi integriteta u Osnovnom i Apelacionom sudu Brčko distrikta BiH, kao i u Tužilaštvu Brčko distrikta BiH.</w:t>
      </w:r>
    </w:p>
    <w:p>
      <w:pPr>
        <w:pStyle w:val="Normal"/>
        <w:jc w:val="both"/>
        <w:rPr/>
      </w:pPr>
      <w:r>
        <w:rPr/>
        <w:t>Takođe, uz podršku USAID projekta rađeno je na uspostavljanju novih imovinskih kartona sudija i tužilaca.</w:t>
      </w:r>
    </w:p>
    <w:p>
      <w:pPr>
        <w:pStyle w:val="Heading3"/>
        <w:spacing w:before="0" w:after="120"/>
        <w:jc w:val="both"/>
        <w:rPr/>
      </w:pPr>
      <w:bookmarkStart w:id="26" w:name="__RefHeading___Toc519252811"/>
      <w:bookmarkEnd w:id="26"/>
      <w:r>
        <w:rPr>
          <w:rFonts w:cs="Times New Roman" w:ascii="Times New Roman" w:hAnsi="Times New Roman"/>
          <w:sz w:val="24"/>
          <w:szCs w:val="24"/>
        </w:rPr>
        <w:t>1.3.2 Unapređenje disciplinske odgovornosti nosilaca pravosudnih funkcija u BiH</w:t>
      </w:r>
    </w:p>
    <w:p>
      <w:pPr>
        <w:pStyle w:val="Normal"/>
        <w:jc w:val="both"/>
        <w:rPr/>
      </w:pPr>
      <w:r>
        <w:rPr/>
        <w:t>Stalna komisija za legislativu VSTV-a je pripremila radnu verziju odredbi Zakona o VSTV-u BiH u dijelu koji reguliše disciplinsku odgovornost nosilaca pravosudnih funkcija i disciplinski postupak.</w:t>
      </w:r>
      <w:r>
        <w:br w:type="page"/>
      </w:r>
    </w:p>
    <w:p>
      <w:pPr>
        <w:pStyle w:val="Normal"/>
        <w:spacing w:before="0" w:after="0"/>
        <w:rPr/>
      </w:pPr>
      <w:r>
        <w:rPr/>
      </w:r>
    </w:p>
    <w:p>
      <w:pPr>
        <w:pStyle w:val="Normal"/>
        <w:jc w:val="both"/>
        <w:rPr/>
      </w:pPr>
      <w:r>
        <w:rPr/>
        <w:t xml:space="preserve">Tokom izvještajnog perioda Stalna komisija nastavlja da u skladu sa preporukama </w:t>
      </w:r>
      <w:r>
        <w:rPr>
          <w:i/>
        </w:rPr>
        <w:t>peer review</w:t>
      </w:r>
      <w:r>
        <w:rPr/>
        <w:t xml:space="preserve"> procesa, koje se odnose na disciplinski postupak, priprema potrebne izmjene i dopune Zakona o VSTV-u. Pored potrebe za zakonskim izmjenama </w:t>
      </w:r>
      <w:r>
        <w:rPr>
          <w:i/>
        </w:rPr>
        <w:t>peer review</w:t>
      </w:r>
      <w:r>
        <w:rPr/>
        <w:t xml:space="preserve"> preporučuje izmjenu provedbenih akata kojim je regulisan disciplinski postupak na čemu nastavlja raditi Stalna komisija.</w:t>
      </w:r>
    </w:p>
    <w:p>
      <w:pPr>
        <w:pStyle w:val="Heading3"/>
        <w:spacing w:before="0" w:after="120"/>
        <w:jc w:val="both"/>
        <w:rPr/>
      </w:pPr>
      <w:bookmarkStart w:id="27" w:name="__RefHeading___Toc519252812"/>
      <w:bookmarkEnd w:id="27"/>
      <w:r>
        <w:rPr>
          <w:rFonts w:cs="Times New Roman" w:ascii="Times New Roman" w:hAnsi="Times New Roman"/>
          <w:sz w:val="24"/>
          <w:szCs w:val="24"/>
        </w:rPr>
        <w:t>1.3.3 Modernizacija i ujednačavanje programa polaganja pravosudnih ispita u BiH</w:t>
      </w:r>
    </w:p>
    <w:p>
      <w:pPr>
        <w:pStyle w:val="Normal"/>
        <w:jc w:val="both"/>
        <w:rPr>
          <w:lang w:val="hr-BA"/>
        </w:rPr>
      </w:pPr>
      <w:r>
        <w:rPr/>
        <w:t xml:space="preserve">Nacrt zakona o polaganju pravosudnog ispita na nivou BiH bio je na konsultacijama od 13. do 28.11.2017. godine, nakon čega je upućen u proceduru usvajanja. </w:t>
      </w:r>
      <w:r>
        <w:rPr>
          <w:lang w:val="hr-BA"/>
        </w:rPr>
        <w:t>Vijeće ministara je na 130. Sjednici, održanoj 18.01.2018. godine razmatralo nacrt Zakona.</w:t>
      </w:r>
    </w:p>
    <w:p>
      <w:pPr>
        <w:pStyle w:val="Normal"/>
        <w:jc w:val="both"/>
        <w:rPr>
          <w:lang w:val="hr-BA"/>
        </w:rPr>
      </w:pPr>
      <w:r>
        <w:rPr>
          <w:lang w:val="hr-BA"/>
        </w:rPr>
        <w:t>Ministarstvo pravde BiH je izradilo informaciju o usklađenosti programa polaganja pravosudnog ispita 06.02.2018. godine.</w:t>
      </w:r>
    </w:p>
    <w:p>
      <w:pPr>
        <w:pStyle w:val="Normal"/>
        <w:jc w:val="both"/>
        <w:rPr/>
      </w:pPr>
      <w:r>
        <w:rPr/>
        <w:t xml:space="preserve">U Republici Srpskoj usvojen je novi Zakon o polaganju pravosudnog ispita i Program za polaganje pravosudnog ispita, nakon čega je povećan broj kandidata </w:t>
      </w:r>
      <w:r>
        <w:rPr>
          <w:lang w:val="hr-HR"/>
        </w:rPr>
        <w:t>koji su prijavili polaganje u Ministarstvu</w:t>
      </w:r>
      <w:r>
        <w:rPr/>
        <w:t xml:space="preserve"> pravde Republike Srpske. Takođe, na osnovu ovog zakona smanjena je naknada za polaganje pravosudnog ispita i broj oblasti iz kojih se polaže pravosudni ispit na ukupno pet.</w:t>
      </w:r>
    </w:p>
    <w:p>
      <w:pPr>
        <w:pStyle w:val="Heading3"/>
        <w:spacing w:before="0" w:after="120"/>
        <w:jc w:val="both"/>
        <w:rPr/>
      </w:pPr>
      <w:bookmarkStart w:id="28" w:name="__RefHeading___Toc519252813"/>
      <w:bookmarkEnd w:id="28"/>
      <w:r>
        <w:rPr>
          <w:rFonts w:cs="Times New Roman" w:ascii="Times New Roman" w:hAnsi="Times New Roman"/>
          <w:sz w:val="24"/>
          <w:szCs w:val="24"/>
        </w:rPr>
        <w:t>1.3.4 Unapređenje unutrašnje organizacije pravosudnih institucija u BiH, procedura, znanja i vještina za dosljednu primjenu Zakona o zaštiti i postupanju sa djecom i maloljetnicima u krivičnim postupcima u BiH</w:t>
      </w:r>
    </w:p>
    <w:p>
      <w:pPr>
        <w:pStyle w:val="Normal"/>
        <w:jc w:val="both"/>
        <w:rPr/>
      </w:pPr>
      <w:r>
        <w:rPr/>
        <w:t>Tužilaštva u BiH su izmijenila pravilnike o unutrašnjoj organizaciji, radi dosljedne primjene zakona o zaštiti i postupanju sa djecom i maloljetnicima u krivičnim postupcima u BiH. Upražnjene pozicije, potrebne za provođenje zakona, su popunjavane u zavisnosti od raspoloživih budžetskih sredstava.</w:t>
      </w:r>
    </w:p>
    <w:p>
      <w:pPr>
        <w:pStyle w:val="Normal"/>
        <w:jc w:val="both"/>
        <w:rPr/>
      </w:pPr>
      <w:r>
        <w:rPr/>
        <w:t>Ministarstvo pravde Republike Srpske je dalo saglasnost na izmjene pravilnika o unutrašnjoj organizaciji i sistematizaciji radnih mjesta 2016. godine. Svi sudovi i javna tužilaštva izvršila su izmjene pravilnika o unutrašnjoj organizaciji i sistematizaciji radnih mjesta, radi usklađivanja sa Zakonom o platama zaposlenih u institucijama pravosuđa, jer je zakonom za rukovodioce unutrašnje organizacione jedinice i šefa računovodstva propisana visoka stručna sprema.</w:t>
      </w:r>
    </w:p>
    <w:p>
      <w:pPr>
        <w:pStyle w:val="Normal"/>
        <w:jc w:val="both"/>
        <w:rPr>
          <w:lang w:val="hr-BA"/>
        </w:rPr>
      </w:pPr>
      <w:r>
        <w:rPr>
          <w:lang w:val="hr-BA"/>
        </w:rPr>
        <w:t>U Republici Srpskoj popunjena su skoro sva mjesta u pravosudnim institucijama.</w:t>
      </w:r>
    </w:p>
    <w:p>
      <w:pPr>
        <w:pStyle w:val="Normal"/>
        <w:jc w:val="both"/>
        <w:rPr/>
      </w:pPr>
      <w:r>
        <w:rPr/>
        <w:t>U Osnovnom sudu Brčko distrikta BiH izmijenjen je Pravilnik o unutrašnjoj organizaciji i sistematizaciji radnih mjesta te popunjeno radno mjesto stručnog saradnika za podršku svjedocima. Po potrebi saradnik postupa i pred Apelacionim sudom. Tužilaštvo Brčko distrikta BiH nije sistematizovalo ovo radno mjesto zbog relativno malog broja predmeta ove vrste i u ove svrhe koristi stručnog saradnika za podršku svjedocima zaposlenog u Policiji Brčko distrikta BiH, na osnovu posebno zaključenog protokola.</w:t>
      </w:r>
    </w:p>
    <w:p>
      <w:pPr>
        <w:pStyle w:val="Normal"/>
        <w:jc w:val="both"/>
        <w:rPr/>
      </w:pPr>
      <w:r>
        <w:rPr/>
        <w:t>U CMS i T-CMS ugrađena su polja koja omogućavaju unošenje informacije o novim vrstama predmeta i radnji koji su predviđeni zakonom i koji su prilagođeni novim odredbama i procedurama u vođenju predmeta maloljetnih izvšilaca krivičnih djela.</w:t>
      </w:r>
    </w:p>
    <w:p>
      <w:pPr>
        <w:pStyle w:val="Normal"/>
        <w:jc w:val="both"/>
        <w:rPr/>
      </w:pPr>
      <w:r>
        <w:rPr/>
        <w:t>U program rada CEST-ova uvršten je i program specijalističke obuke sudija i tužilaca prema zakonima o zaštiti i postupanju sa djecom i maloljetnicima u krivičnom postupku, te programi rada CEST-ova sadrže teme za unaprjeđenje znanja i vještina za dosljednu primjenu zakona o zaštiti i postupanju sa djecom i maloljetnicima u krivičnim postupcima u BiH.</w:t>
      </w:r>
    </w:p>
    <w:p>
      <w:pPr>
        <w:pStyle w:val="Normal"/>
        <w:jc w:val="both"/>
        <w:rPr>
          <w:lang w:val="hr-BA"/>
        </w:rPr>
      </w:pPr>
      <w:r>
        <w:rPr/>
        <w:t xml:space="preserve">Programom rada i seminara za 2016. i 2017. godinu CEST Republike Srpske je održao više seminara o postupanju sa djecom i malolјetnicima u krivičnom postupku u primjeni Zakona o zaštiti i postupanju sa djecom i malolјetnicima u krivičnim postupcima u Republici Srpskoj. </w:t>
      </w:r>
      <w:r>
        <w:rPr>
          <w:lang w:val="hr-BA"/>
        </w:rPr>
        <w:t>U skladu s Programom rada za 2018. godinu održane su dvije radionice iz navedene oblasti.</w:t>
      </w:r>
      <w:r>
        <w:br w:type="page"/>
      </w:r>
    </w:p>
    <w:p>
      <w:pPr>
        <w:pStyle w:val="Normal"/>
        <w:spacing w:before="0" w:after="0"/>
        <w:rPr>
          <w:lang w:val="hr-BA"/>
        </w:rPr>
      </w:pPr>
      <w:r>
        <w:rPr>
          <w:lang w:val="hr-BA"/>
        </w:rPr>
      </w:r>
    </w:p>
    <w:p>
      <w:pPr>
        <w:pStyle w:val="Normal"/>
        <w:jc w:val="both"/>
        <w:rPr/>
      </w:pPr>
      <w:r>
        <w:rPr/>
        <w:t>Ministarstvo pravde Republike Srpske je tokom 2016. godine izradilo analizu primjene Zakona o zaštiti i postupanju sa djecom i malolјetnicima u krivičnom postupku, u okviru koje je bilo obuhvaćeno i pitanje primjene vaspitnih preporuka. Rezultati analize poslužili su kao osnova za unapređenje primjene ove vrste alternativnih mjera, sa naglaskom na pitanje sačinjavanja liste pravnih subjekata u kojima se može primijeniti vaspitna preporuka „Uklјučivanje u rad, bez naknade, u korist humanitarne organizacije ili poslove socijalnog, lokalnog ili ekološkog sadržaja“, koju sačinjava Ministarstvo pravde Republike Srpske i dostavlјa nadležnim sudovima. Ministarstvo pravde Republike Srpske je tokom 2017. godine organizovalo niz seminara sa direktorima i stručnim radnicima iz organa staratelјstva, koji su rezultirali sačinjavanjem liste potencijalnih pravnih subjekata na nivou lokalnih zajednica u kojima se može provoditi ova vaspitna preporuka.</w:t>
      </w:r>
    </w:p>
    <w:p>
      <w:pPr>
        <w:pStyle w:val="Heading3"/>
        <w:spacing w:before="0" w:after="120"/>
        <w:jc w:val="both"/>
        <w:rPr/>
      </w:pPr>
      <w:bookmarkStart w:id="29" w:name="__RefHeading___Toc519252814"/>
      <w:bookmarkEnd w:id="29"/>
      <w:r>
        <w:rPr>
          <w:rFonts w:cs="Times New Roman" w:ascii="Times New Roman" w:hAnsi="Times New Roman"/>
          <w:sz w:val="24"/>
          <w:szCs w:val="24"/>
        </w:rPr>
        <w:t>1.3.5 Unapređenje obuka nosilaca pravosudnih funkcija u BiH</w:t>
      </w:r>
    </w:p>
    <w:p>
      <w:pPr>
        <w:pStyle w:val="Normal"/>
        <w:jc w:val="both"/>
        <w:rPr/>
      </w:pPr>
      <w:r>
        <w:rPr/>
        <w:t xml:space="preserve">VSTV je odobrio Strategiju za početnu obuku i stručno usavršavanje za period od 2017. do 2020. godine, koja sadrži mjere za unapređenje obuke nosilaca pravosudnih funkcija u BiH. Planovi obuka se kontinuirano unapređuju, u skladu sa preporukama i analizama koje se odnose na unapređenje obuka. Oblasti u kojima se treba unaprijediti obuka definisane su preporukama </w:t>
      </w:r>
      <w:r>
        <w:rPr>
          <w:i/>
        </w:rPr>
        <w:t>peer review</w:t>
      </w:r>
      <w:r>
        <w:rPr/>
        <w:t xml:space="preserve"> procesa. VSTV je usvojio akcioni plan za realizaciju preporuka. Prioritetna oblast za unapređenje je početna obuka za novoimenovane nosioce pravosudnih funkcija.</w:t>
      </w:r>
    </w:p>
    <w:p>
      <w:pPr>
        <w:pStyle w:val="Normal"/>
        <w:jc w:val="both"/>
        <w:rPr/>
      </w:pPr>
      <w:r>
        <w:rPr/>
        <w:t>CEST Federacije BiH i Republike Srpske su objavili Programe stručnog usavršavanja i početne obuke za 2018. godinu. Programi su izrađeni na bazi iskazanog interesa pravosudne zajednice i prijedloga pravosudnih institucija, edukatora, sudija i javnih tužilaca, međunarodnih institucija, VSTV-a, Ministarstva pravde Republike Srpske, kako bi se unaprijedila obuka nosilaca pravosudnih funkcija.</w:t>
      </w:r>
    </w:p>
    <w:p>
      <w:pPr>
        <w:pStyle w:val="Normal"/>
        <w:jc w:val="both"/>
        <w:rPr/>
      </w:pPr>
      <w:r>
        <w:rPr>
          <w:lang w:val="hr-BA"/>
        </w:rPr>
        <w:t>U ovom izvještajnom periodu VSTV i CEST-ovi svoj rad su posvetili unapređenju početne obuke sudija i tužilaca.</w:t>
      </w:r>
    </w:p>
    <w:p>
      <w:pPr>
        <w:pStyle w:val="Heading2"/>
        <w:spacing w:before="0" w:after="120"/>
        <w:jc w:val="both"/>
        <w:rPr>
          <w:rFonts w:ascii="Times New Roman" w:hAnsi="Times New Roman" w:cs="Times New Roman"/>
          <w:i w:val="false"/>
          <w:i w:val="false"/>
          <w:sz w:val="24"/>
          <w:szCs w:val="24"/>
        </w:rPr>
      </w:pPr>
      <w:bookmarkStart w:id="30" w:name="__RefHeading___Toc519252815"/>
      <w:bookmarkEnd w:id="30"/>
      <w:r>
        <w:rPr>
          <w:rFonts w:cs="Times New Roman" w:ascii="Times New Roman" w:hAnsi="Times New Roman"/>
          <w:i w:val="false"/>
          <w:sz w:val="24"/>
          <w:szCs w:val="24"/>
        </w:rPr>
        <w:t>1.4. Otvorenost u radu pravosudnih institucija u BiH</w:t>
      </w:r>
    </w:p>
    <w:p>
      <w:pPr>
        <w:pStyle w:val="Normal"/>
        <w:jc w:val="both"/>
        <w:rPr/>
      </w:pPr>
      <w:r>
        <w:rPr/>
        <w:t>Otvorenost u radu pravosudnih institucija u BiH uključuje unapređenje komunikacije pravosudnih institucija u BiH sa medijima, korisnicima usluga i javnosti kao i unapređenje dostupnosti informacija o radu pravosudnih institucija u BiH stručnoj i široj javnosti.</w:t>
      </w:r>
    </w:p>
    <w:p>
      <w:pPr>
        <w:pStyle w:val="Heading3"/>
        <w:spacing w:before="0" w:after="120"/>
        <w:jc w:val="both"/>
        <w:rPr>
          <w:rFonts w:ascii="Times New Roman" w:hAnsi="Times New Roman" w:cs="Times New Roman"/>
          <w:sz w:val="24"/>
          <w:szCs w:val="24"/>
        </w:rPr>
      </w:pPr>
      <w:bookmarkStart w:id="31" w:name="__RefHeading___Toc519252816"/>
      <w:bookmarkEnd w:id="31"/>
      <w:r>
        <w:rPr>
          <w:rFonts w:cs="Times New Roman" w:ascii="Times New Roman" w:hAnsi="Times New Roman"/>
          <w:sz w:val="24"/>
          <w:szCs w:val="24"/>
        </w:rPr>
        <w:t>1.4.1 Unapređenje komunikacije pravosudnih institucija u BiH sa medijima, korisnicima usluga i javnosti</w:t>
      </w:r>
    </w:p>
    <w:p>
      <w:pPr>
        <w:pStyle w:val="Normal"/>
        <w:jc w:val="both"/>
        <w:rPr/>
      </w:pPr>
      <w:r>
        <w:rPr/>
        <w:t xml:space="preserve">Standardizovane internet stranice pravosudnih institucija u BiH se stalno unapređuju. Osim navedenog, pravosudne institucije u BiH koriste i druge kanale komunikacije sa medijima, korisnicima usluga i stručnom i širom javnošću. </w:t>
      </w:r>
      <w:r>
        <w:rPr>
          <w:lang w:val="hr-BA"/>
        </w:rPr>
        <w:t>Internet stranice pravosudnih institucija su objedinjene u internet portal pravosudje.ba.</w:t>
      </w:r>
    </w:p>
    <w:p>
      <w:pPr>
        <w:pStyle w:val="Heading3"/>
        <w:spacing w:before="0" w:after="120"/>
        <w:jc w:val="both"/>
        <w:rPr>
          <w:rFonts w:ascii="Times New Roman" w:hAnsi="Times New Roman" w:cs="Times New Roman"/>
          <w:sz w:val="24"/>
          <w:szCs w:val="24"/>
        </w:rPr>
      </w:pPr>
      <w:bookmarkStart w:id="32" w:name="__RefHeading___Toc519252817"/>
      <w:bookmarkEnd w:id="32"/>
      <w:r>
        <w:rPr>
          <w:rFonts w:cs="Times New Roman" w:ascii="Times New Roman" w:hAnsi="Times New Roman"/>
          <w:sz w:val="24"/>
          <w:szCs w:val="24"/>
        </w:rPr>
        <w:t>1.4.2 Unapređenje dostupnosti informacija o radu pravosudnih institucija u BiH stručnoj i široj javnosti</w:t>
      </w:r>
    </w:p>
    <w:p>
      <w:pPr>
        <w:pStyle w:val="Normal"/>
        <w:jc w:val="both"/>
        <w:rPr/>
      </w:pPr>
      <w:r>
        <w:rPr/>
        <w:t>Podaci o strukturi krivičnih djela se redovno objavljuju na godišnjoj osnovi. Na web stranici pravosudje.ba objavljuju se podaci o protoku predmeta, kvalitetu rada sudova i tužilaštava, realizaciji planova rješavanja predmeta i drugi podaci koji mogu biti od koristi za ocjenu efikasnosti i kvaliteta rada sudova. Interent stranica i baza sudskih odluka se kontinuirano ažuriraju. Organizacijom javnih događaja nastoje se pružiti informacije o radu pravosuđa. Konferencije i okrugli stolovi na različite teme koje obuhvataju rad pravosuđa se organizuju barem jednom mjesečno. Značajno je napomenuti i da su sjednice VSTV-a otvorene za javnost.</w:t>
      </w:r>
      <w:r>
        <w:br w:type="page"/>
      </w:r>
    </w:p>
    <w:p>
      <w:pPr>
        <w:pStyle w:val="Normal"/>
        <w:spacing w:before="0" w:after="0"/>
        <w:rPr>
          <w:lang w:val="hr-BA"/>
        </w:rPr>
      </w:pPr>
      <w:r>
        <w:rPr>
          <w:lang w:val="hr-BA"/>
        </w:rPr>
      </w:r>
    </w:p>
    <w:p>
      <w:pPr>
        <w:pStyle w:val="Normal"/>
        <w:jc w:val="both"/>
        <w:rPr>
          <w:lang w:val="hr-BA"/>
        </w:rPr>
      </w:pPr>
      <w:r>
        <w:rPr>
          <w:lang w:val="hr-BA"/>
        </w:rPr>
        <w:t>Izvještaji iz oblasti rada Jedinice za efikasnost prvosuđa i ostali relevantni izvještaji o radu pravosuđa se stalno objavljuju. U izvještajnom periodu objavljen je i Godišnji izvještaj VSTV-a za 2017. godinu.</w:t>
      </w:r>
    </w:p>
    <w:p>
      <w:pPr>
        <w:pStyle w:val="Normal"/>
        <w:jc w:val="both"/>
        <w:rPr/>
      </w:pPr>
      <w:r>
        <w:rPr/>
        <w:t>U Republici Srpskoj rad sudova i javnih tužilaštva je javan</w:t>
      </w:r>
      <w:r>
        <w:rPr>
          <w:rStyle w:val="FootnoteCharacters"/>
          <w:rStyle w:val="FootnoteAnchor"/>
        </w:rPr>
        <w:footnoteReference w:id="9"/>
      </w:r>
      <w:r>
        <w:rPr/>
        <w:t>, a Vrhovni sud Republike Srpske redovno vrši izdvajanje i indeksaciju sudskih odluka za bazu sudskih odluka pri Centru za sudsku dokumentaciju VSTV-a.</w:t>
      </w:r>
    </w:p>
    <w:p>
      <w:pPr>
        <w:pStyle w:val="Normal"/>
        <w:jc w:val="both"/>
        <w:rPr>
          <w:lang w:val="hr-BA"/>
        </w:rPr>
      </w:pPr>
      <w:r>
        <w:rPr>
          <w:lang w:val="hr-BA"/>
        </w:rPr>
        <w:t>Redovno se organizuju konferencije i slični događaji na kojima se predstavlja rad pravosuđa.</w:t>
      </w:r>
    </w:p>
    <w:p>
      <w:pPr>
        <w:pStyle w:val="Normal"/>
        <w:jc w:val="both"/>
        <w:rPr>
          <w:lang w:val="hr-BA"/>
        </w:rPr>
      </w:pPr>
      <w:r>
        <w:rPr>
          <w:lang w:val="hr-BA"/>
        </w:rPr>
        <w:t>U prvoj polovini 2018. godine u Banja Luci je organizovana konferencija „Pravosuđe stanje i perspektiva“, dva jednodnevna seminara na temu „Savremeno komuniciranje s javnošću“, četiri okrugla stola „Pravosuđe i mediji“, četiri događaja „Sedmice sudske nagodbe“, kampanja „16 dana aktivizma protiv nasilja nad ženama“, ceremonija povodom izgradnje novog centra za obradu i pohranu podataka pravosudnog informacionog sistema u BiH; ceremonija povodom završetka rekonstrukcije i dogradnje zgrada kompleksa pravosudnih institucija u Doboju i ceremonije završnih konferencija projekata.</w:t>
      </w:r>
      <w:r>
        <w:br w:type="page"/>
      </w:r>
    </w:p>
    <w:p>
      <w:pPr>
        <w:pStyle w:val="Heading1"/>
        <w:spacing w:before="0" w:after="120"/>
        <w:jc w:val="both"/>
        <w:rPr>
          <w:rFonts w:ascii="Times New Roman" w:hAnsi="Times New Roman" w:cs="Times New Roman"/>
          <w:sz w:val="24"/>
          <w:szCs w:val="24"/>
        </w:rPr>
      </w:pPr>
      <w:bookmarkStart w:id="33" w:name="__RefHeading___Toc519252818"/>
      <w:bookmarkEnd w:id="33"/>
      <w:r>
        <w:rPr>
          <w:rFonts w:cs="Times New Roman" w:ascii="Times New Roman" w:hAnsi="Times New Roman"/>
          <w:sz w:val="24"/>
          <w:szCs w:val="24"/>
        </w:rPr>
        <w:t>2. STRATEŠKA OBLAST 2 – IZVRŠENJE KRIVIČNIH SANKCIJA</w:t>
      </w:r>
    </w:p>
    <w:p>
      <w:pPr>
        <w:pStyle w:val="Normal"/>
        <w:jc w:val="both"/>
        <w:rPr>
          <w:lang w:val="hr-BA"/>
        </w:rPr>
      </w:pPr>
      <w:r>
        <w:rPr>
          <w:lang w:val="hr-BA"/>
        </w:rPr>
        <w:t>U strateškoj oblasti Izvršenje krivičnih sankcija, na osnovu prikupljenih informacija, možemo zaključiti da se aktivnosti u najvećem dijelu provode i da nema zastoja, uz izuzetak strateškog programa 2.2.5 „Uspostavljanje probacijske službe u BiH“. Od ukupno 48 strateških aktivnosti, ispunjenih je 19, djelomično ispunjenih 24, a pet aktivnosti nisu ispunjene i odnose se na spomenuti strateški program 2.2.5. U tom smislu, zaključak FRG 2 je da u ovom trenutku ne postoje mogućnosti za uspostavljanje probacijske službe u BiH što je preporuka i zaključak analiza iz predmetne oblasti.</w:t>
      </w:r>
    </w:p>
    <w:p>
      <w:pPr>
        <w:pStyle w:val="Normal"/>
        <w:jc w:val="both"/>
        <w:rPr/>
      </w:pPr>
      <w:r>
        <w:rPr>
          <w:lang w:val="hr-BA"/>
        </w:rPr>
        <w:t>Izvršenje krivičnih sankcija BiH nivoa smatra da će nakon stavljanja u funkciju Državnog zatvora, u vremenu od najmanje dvije godine rada Državnog zatvora, se moći ocijeniti potreba i opravdanost uvođenja navedenog pravnog instituta, odnosno najranije u periodu 2022./2023. godine. S obzirom na to da je strateški program „Uspostavljanja probacijske službe“ izuzetno zahtjevan poduhvat i podrazumijeva značajne resurse, kao i određene pretpostavke za operacionalizaciju istog, MK se predlaže razmatranje odgode provođenja programa.</w:t>
      </w:r>
    </w:p>
    <w:p>
      <w:pPr>
        <w:pStyle w:val="Normal"/>
        <w:jc w:val="both"/>
        <w:rPr>
          <w:lang w:val="hr-BA"/>
        </w:rPr>
      </w:pPr>
      <w:r>
        <w:rPr>
          <w:lang w:val="hr-BA"/>
        </w:rPr>
        <w:t>Po pitanju uspostavljanja uprava za izvršenje krivičnih sankcija u BiH zaključak FRG 2 je da u ovom trenutku na više nivoa vlasti ne postoji mogućnost (političke pretpostavke, materijalno - tehnički uslovi i dr.) za operacionalizaciju programa, te se stoga dalje aktivnosti koje su u vezi s tim neće izvršavati.</w:t>
      </w:r>
    </w:p>
    <w:p>
      <w:pPr>
        <w:pStyle w:val="Normal"/>
        <w:jc w:val="both"/>
        <w:rPr>
          <w:lang w:val="hr-BA"/>
        </w:rPr>
      </w:pPr>
      <w:r>
        <w:rPr>
          <w:lang w:val="hr-BA"/>
        </w:rPr>
        <w:t>MK se predlaže razmatranje dalje provođenje aktivnosti na nivoima na kojim je ocijenjeno da postoje mogućnosti, a da za druge nivoe razmotri se odgoda za naredni period.</w:t>
      </w:r>
    </w:p>
    <w:p>
      <w:pPr>
        <w:pStyle w:val="Heading2"/>
        <w:spacing w:before="0" w:after="120"/>
        <w:rPr>
          <w:rFonts w:ascii="Times New Roman" w:hAnsi="Times New Roman" w:cs="Times New Roman"/>
          <w:i w:val="false"/>
          <w:i w:val="false"/>
          <w:sz w:val="24"/>
          <w:szCs w:val="24"/>
        </w:rPr>
      </w:pPr>
      <w:bookmarkStart w:id="34" w:name="__RefHeading___Toc519252819"/>
      <w:bookmarkEnd w:id="34"/>
      <w:r>
        <w:rPr>
          <w:rFonts w:cs="Times New Roman" w:ascii="Times New Roman" w:hAnsi="Times New Roman"/>
          <w:i w:val="false"/>
          <w:sz w:val="24"/>
          <w:szCs w:val="24"/>
        </w:rPr>
        <w:t>2.1. Rukovođenje sistemom za izvršenje krivičnih sankcija u BiH</w:t>
      </w:r>
    </w:p>
    <w:p>
      <w:pPr>
        <w:pStyle w:val="Normal"/>
        <w:jc w:val="both"/>
        <w:rPr/>
      </w:pPr>
      <w:r>
        <w:rPr/>
        <w:t xml:space="preserve">Strateški programi o rukovođenju sistemom za izvršenje krivičnih sankcija u BiH odnose se na: usklađivanje standarda i propisa koji uređuju </w:t>
      </w:r>
      <w:r>
        <w:rPr>
          <w:bCs/>
        </w:rPr>
        <w:t>izvršenje krivičnih sankcija u BiH</w:t>
      </w:r>
      <w:r>
        <w:rPr/>
        <w:t>, uspostavljanje uprava za izvršenje krivičnih sankcija u BiH, unapređenje sistema za prikupljanje podataka u oblasti izvršenja krivičnih sankcija u BiH, unapređenje zavodske infrastrukture i uslova u zavodima u BiH, sistematizaciju i provođenje obuka zavodskog osoblja u BiH i unapređenje sistema zdravstvene zaštite za osuđenike u BiH.</w:t>
      </w:r>
    </w:p>
    <w:p>
      <w:pPr>
        <w:pStyle w:val="Heading3"/>
        <w:spacing w:before="0" w:after="120"/>
        <w:jc w:val="both"/>
        <w:rPr>
          <w:rFonts w:ascii="Times New Roman" w:hAnsi="Times New Roman" w:cs="Times New Roman"/>
          <w:sz w:val="24"/>
          <w:szCs w:val="24"/>
        </w:rPr>
      </w:pPr>
      <w:bookmarkStart w:id="35" w:name="__RefHeading___Toc519252820"/>
      <w:bookmarkEnd w:id="35"/>
      <w:r>
        <w:rPr>
          <w:rFonts w:cs="Times New Roman" w:ascii="Times New Roman" w:hAnsi="Times New Roman"/>
          <w:sz w:val="24"/>
          <w:szCs w:val="24"/>
        </w:rPr>
        <w:t>2.1.1 Usklađivanje standarda i propisa koji uređuju izvršenje krivičnih sankcija u BiH</w:t>
      </w:r>
    </w:p>
    <w:p>
      <w:pPr>
        <w:pStyle w:val="Normal"/>
        <w:ind w:right="85" w:hanging="0"/>
        <w:jc w:val="both"/>
        <w:rPr/>
      </w:pPr>
      <w:r>
        <w:rPr/>
        <w:t>Zakon BiH o izvršenju krivičnih sankcija, pritvora i drugih mjera je u proteklom periodu nekoliko puta mijenjan i dopunjavan, sa ciljem usaglašavanja sa evropskim standardima. Ranije je izrađen prečišćeni tekst ovog zakona. Ministarstvo pravde BiH je uskladilo propise sa međunarodnim standardim Vijeće ministara BiH je na 139. sjednici, održanoj 16.04.2018. godine utvrdilo Prijedlog Zakna o izmjenama i dopunama Zakona BiH o izvršenju krivičnih sankcija , pritvora i drugih mjera (BiH ZIKS).</w:t>
      </w:r>
    </w:p>
    <w:p>
      <w:pPr>
        <w:pStyle w:val="Normal"/>
        <w:ind w:right="85" w:hanging="0"/>
        <w:jc w:val="both"/>
        <w:rPr/>
      </w:pPr>
      <w:r>
        <w:rPr/>
        <w:t>Zakon o izvršenju krivičnih sankcija, pritvora i drugih mjera u Federaciji BiH je takođe više puta mijenjan i dopunjavan. U izvještajnom periodu izrađen je novi nacrt Zakona o izvršenju krivičnih sankcija, pritvora i drugih mjera u Federaciji BiH, ali je odbijen u Parlamentu Federacije BiH. Na osnovu analize usklađenosti postojećeg ZIKS-a Federacije BiH s evropskim i međunarodnim standardima, ranije je sačinjen nacrt novog ZIKS-a Federacije BiH koji je bio usklađen sa ZIKS-om BiH i međunarodnim standardima. U izvještajnom periodu Federalno ministarstvo pravde je formiralo Radnu grupu koja je pripremila novi tekst Prednacrta ZIKS-a Federacije BiH, a shodno članu 78. stav 1. tačka (b) i člana 83. stav 2. tačka (c) Pravila i postupka za izradu zakona i drugih propisa FBiH („Službeni glasnik Federacije BiH“, broj 71/14). Tekst Prednacrta zakona je je dostavljen svim zavodima u vezi dostave komentara, prijedloga, sugestija na dostavljeni tekst koji sa sobom nosi izradu niza podzakonskih akata, a koje će se raditi nakon usvajanja propisa.</w:t>
      </w:r>
      <w:r>
        <w:br w:type="page"/>
      </w:r>
    </w:p>
    <w:p>
      <w:pPr>
        <w:pStyle w:val="Normal"/>
        <w:spacing w:before="0" w:after="0"/>
        <w:rPr/>
      </w:pPr>
      <w:r>
        <w:rPr/>
      </w:r>
    </w:p>
    <w:p>
      <w:pPr>
        <w:pStyle w:val="Normal"/>
        <w:ind w:right="85" w:hanging="0"/>
        <w:jc w:val="both"/>
        <w:rPr/>
      </w:pPr>
      <w:r>
        <w:rPr/>
        <w:t>U 2017. godini izrađen je novi nacrt Zakona o izvršenju krivičnih sankcija, pritvora i drugih mjera Republike Srpske, koji se nalazi u proceduri usvajanja u Narodnoj skupštini do 21.06.2018. godine kada je Prijedlog na 25. sjednici i usvojen.</w:t>
      </w:r>
    </w:p>
    <w:p>
      <w:pPr>
        <w:pStyle w:val="Normal"/>
        <w:ind w:right="85" w:hanging="0"/>
        <w:jc w:val="both"/>
        <w:rPr/>
      </w:pPr>
      <w:r>
        <w:rPr/>
        <w:t xml:space="preserve">U Brčko distriktu BiH Zakon o izvršenju krivičnih sankcija, pritvora i drugih mjera je </w:t>
      </w:r>
      <w:r>
        <w:rPr>
          <w:lang w:val="hr-HR"/>
        </w:rPr>
        <w:t xml:space="preserve">usvojen i usklađen </w:t>
      </w:r>
      <w:r>
        <w:rPr/>
        <w:t>sa zakonom na nivou BiH i upućuje na shodnu primjenu navedenog zakona za oblasti koje nisu regulisane zakonom Brčko distrikta BiH.</w:t>
      </w:r>
    </w:p>
    <w:p>
      <w:pPr>
        <w:pStyle w:val="Normal"/>
        <w:ind w:right="85" w:hanging="0"/>
        <w:jc w:val="both"/>
        <w:rPr/>
      </w:pPr>
      <w:r>
        <w:rPr/>
        <w:t>Na osnovu navedenih zakona u proteklom periodu izvršen je veći broj izmjena i dopuna podzakonskih akata, kojima su detaljnije uređena pitanja koja se odnose na izvršenje krivičnih sankcija, pritvora i drugih mjera na nivou BiH, Federacije BiH, Republike Srpske i Brčko distrikta BiH.</w:t>
      </w:r>
    </w:p>
    <w:p>
      <w:pPr>
        <w:pStyle w:val="Normal"/>
        <w:ind w:right="85" w:hanging="0"/>
        <w:jc w:val="both"/>
        <w:rPr/>
      </w:pPr>
      <w:r>
        <w:rPr/>
        <w:t>U ranijem periodu Ministarstvo pravde BiH je uspostavilo Koordinaciono tijelo za usklađivanje zakona i podzakonskih akata iz oblasti izvršenja krivičnih sankcija u BiH. Koordinaciono tijelo je izvršilo analizu zakonskih rješenja o izvršenju krivičnih sankcija, pritvora i drugih mjera u BiH i konstatovalo da su zakonska rješenja u najvećoj mjeri usklađena, posebno kada su u pitanju norme koje regulišu prava zatvorenika. Koordinaciono tijelo je utvrdilo da su i zakoni o pomilovanju osuđenika u BiH međusobno usklađeni, uz nalaz i mišljenje da postoji usklađenost i podzakonskih akata iz oblasti izvršenja krivičnih sankcija, pritvora i drugih mjera. Privremeno Koordinaciono tijelo za usklađivanje zakona i podzakonskih akata iz oblasti izvršenja krivičnih sankcija u BiH je završilo svoj rad sa zaključkom da se treba produžiti mandat Koordinacionog tijela za osiguranje usklađenosti zakona i podzakonskih akata iz oblasti izvršenja krivičnih sankcija, pritvora i drugih mjera koje bi imalo nadležnost za međusobno informisanje o stanju propisa iz oblasti izvršenja krivičnih sankcija, pritvora i drugih mjera. Do produženja mandata ovog Koordinacionog tijela nije došlo.</w:t>
      </w:r>
    </w:p>
    <w:p>
      <w:pPr>
        <w:pStyle w:val="Heading3"/>
        <w:spacing w:before="0" w:after="120"/>
        <w:jc w:val="both"/>
        <w:rPr>
          <w:rFonts w:ascii="Times New Roman" w:hAnsi="Times New Roman" w:cs="Times New Roman"/>
          <w:sz w:val="24"/>
          <w:szCs w:val="24"/>
        </w:rPr>
      </w:pPr>
      <w:bookmarkStart w:id="36" w:name="__RefHeading___Toc519252821"/>
      <w:bookmarkEnd w:id="36"/>
      <w:r>
        <w:rPr>
          <w:rFonts w:cs="Times New Roman" w:ascii="Times New Roman" w:hAnsi="Times New Roman"/>
          <w:sz w:val="24"/>
          <w:szCs w:val="24"/>
        </w:rPr>
        <w:t>2.1.2 Uspostavljanje uprava za izvršenje krivičnih sankcija u BiH</w:t>
      </w:r>
    </w:p>
    <w:p>
      <w:pPr>
        <w:pStyle w:val="Normal"/>
        <w:jc w:val="both"/>
        <w:rPr/>
      </w:pPr>
      <w:r>
        <w:rPr/>
        <w:t>Zavodi za izvršenje krivičnih sankcija u BiH imaju samostalan pravni status. Ocijenjeno je da postoji potreba da zavodi budu upravne organizacije u sastavu ministarstava pravde na različitim nivoima u BiH. Isto tako ocijenjeno je da postoji potreba da se unaprijedi pravni status i rad privrednih jedinica i ekonomija u sastavu zavoda.</w:t>
      </w:r>
    </w:p>
    <w:p>
      <w:pPr>
        <w:pStyle w:val="Normal"/>
        <w:jc w:val="both"/>
        <w:rPr/>
      </w:pPr>
      <w:r>
        <w:rPr/>
        <w:t>Zakonom o osnivanju Zavoda za izvršenje krivičnih sankcija, pritvora i drugih mjera BiH je propisano da nakon izgradnje Zavod bude upravna organizacija u sastavu Ministartsva pravde BiH.</w:t>
      </w:r>
    </w:p>
    <w:p>
      <w:pPr>
        <w:pStyle w:val="Normal"/>
        <w:jc w:val="both"/>
        <w:rPr/>
      </w:pPr>
      <w:r>
        <w:rPr/>
        <w:t xml:space="preserve">U BiH ne postoji rukovodni nivo između krivično-popravnih zavoda i </w:t>
      </w:r>
      <w:r>
        <w:rPr>
          <w:lang w:val="hr-HR"/>
        </w:rPr>
        <w:t xml:space="preserve">ministarstava </w:t>
      </w:r>
      <w:r>
        <w:rPr/>
        <w:t>pravde, niti operativno osoblje unutar ministarstava pravde odgovorno za pojedinačne funkcionalne oblasti, kao što su sigurnost, zdravstvena zaštita ili programi tretmana za zatvorenike, koji bi mogli dati smjernice i osigurati dosljednost krivično-popravnim zavodima u njihovom radu.</w:t>
      </w:r>
    </w:p>
    <w:p>
      <w:pPr>
        <w:pStyle w:val="Normal"/>
        <w:jc w:val="both"/>
        <w:rPr/>
      </w:pPr>
      <w:r>
        <w:rPr/>
        <w:t>Nadležna ministarstva pravde u BiH nastavljaju analizirati mogućnost uspostavljanja zavodskih uprava.</w:t>
      </w:r>
    </w:p>
    <w:p>
      <w:pPr>
        <w:pStyle w:val="Heading3"/>
        <w:spacing w:before="0" w:after="120"/>
        <w:jc w:val="both"/>
        <w:rPr>
          <w:rFonts w:ascii="Times New Roman" w:hAnsi="Times New Roman" w:cs="Times New Roman"/>
          <w:sz w:val="24"/>
          <w:szCs w:val="24"/>
        </w:rPr>
      </w:pPr>
      <w:bookmarkStart w:id="37" w:name="__RefHeading___Toc519252822"/>
      <w:bookmarkEnd w:id="37"/>
      <w:r>
        <w:rPr>
          <w:rFonts w:cs="Times New Roman" w:ascii="Times New Roman" w:hAnsi="Times New Roman"/>
          <w:sz w:val="24"/>
          <w:szCs w:val="24"/>
        </w:rPr>
        <w:t>2.1.3 Unapređenje sistema za prikupljanje podataka u oblasti izvršenja krivičnih sankcija u BiH</w:t>
      </w:r>
    </w:p>
    <w:p>
      <w:pPr>
        <w:pStyle w:val="Normal"/>
        <w:jc w:val="both"/>
        <w:rPr/>
      </w:pPr>
      <w:r>
        <w:rPr/>
        <w:t>Ministarstvo pravde BiH je na osnovu izrađene analize izvršilo izmjene i dopune Pravilnika o kućnom redu u ustanovama za izdržavanje krivičnih sankcija, mjera pritvora i drugih mjera u BiH kojima je definisana procedura prikupljanja podataka i zatraženo kadrovsko jačanje sa jednim novim državnim službenikom za ovu vrstu poslova. Softversko rješenje i obuka iz ove oblasti nisu osigurani.</w:t>
      </w:r>
      <w:r>
        <w:br w:type="page"/>
      </w:r>
    </w:p>
    <w:p>
      <w:pPr>
        <w:pStyle w:val="Normal"/>
        <w:spacing w:before="0" w:after="0"/>
        <w:rPr/>
      </w:pPr>
      <w:r>
        <w:rPr/>
      </w:r>
    </w:p>
    <w:p>
      <w:pPr>
        <w:pStyle w:val="Normal"/>
        <w:jc w:val="both"/>
        <w:rPr/>
      </w:pPr>
      <w:r>
        <w:rPr/>
        <w:t>Federalno ministarstvo pravde nije analiziralo kapacitete za prikupljanje podataka u oblasti izvršenja krivičnih sankcija u Federaciji BiH, ali se podaci dobivaju od krivično-popravnih zavoda u vidu dnevnih i mjesečnih izvještaja na osnovu važećeg podzakonskog akta. Softversko rješenje i obuka iz ove oblasti nisu osigurani.</w:t>
      </w:r>
    </w:p>
    <w:p>
      <w:pPr>
        <w:pStyle w:val="Normal"/>
        <w:jc w:val="both"/>
        <w:rPr/>
      </w:pPr>
      <w:r>
        <w:rPr/>
        <w:t>Ministarstvo pravde Republike Srpske je, na osnovu izrađene analize, definisalo prikupljanje podataka Nacrtom zakona o izvršenju krivičnih sankcija, pritvora i drugih mjera Republike Srpske. Izrada podzakonskog akta slijedi nakon donošenja zakona. Podaci se dobivaju od krivično-popravnih zavoda u vidu dnevnih i mjesečnih izvještaja na osnovu važećeg podzakonskog akta. Softversko rješenje i obuka iz ove oblasti nisu osigurani.</w:t>
      </w:r>
    </w:p>
    <w:p>
      <w:pPr>
        <w:pStyle w:val="Normal"/>
        <w:jc w:val="both"/>
        <w:rPr/>
      </w:pPr>
      <w:r>
        <w:rPr/>
        <w:t>Pravosudna komisija Brčko distrikta BiH nije analizirala kapacitete za prikupljanje podataka u oblasti izvršenja krivičnih sankcija u Brčko distriktu BiH, ali se podaci dobivaju od krivično-popravnih zavoda oba entiteta u vidu dnevnih i mjesečnih izvještaja na osnovu važećeg podzakonskog akta. Softversko rješenje i obuka iz ove oblasti nisu osigurani.</w:t>
      </w:r>
    </w:p>
    <w:p>
      <w:pPr>
        <w:pStyle w:val="Heading3"/>
        <w:spacing w:before="0" w:after="120"/>
        <w:jc w:val="both"/>
        <w:rPr/>
      </w:pPr>
      <w:bookmarkStart w:id="38" w:name="__RefHeading___Toc519252823"/>
      <w:bookmarkEnd w:id="38"/>
      <w:r>
        <w:rPr>
          <w:rFonts w:cs="Times New Roman" w:ascii="Times New Roman" w:hAnsi="Times New Roman"/>
          <w:sz w:val="24"/>
          <w:szCs w:val="24"/>
        </w:rPr>
        <w:t>2.1.4 Unapređenje zavodske infrastrukture i uslova u zavodima u BiH</w:t>
      </w:r>
    </w:p>
    <w:p>
      <w:pPr>
        <w:pStyle w:val="Normal"/>
        <w:jc w:val="both"/>
        <w:rPr/>
      </w:pPr>
      <w:r>
        <w:rPr/>
        <w:t>Radovi na izgradnji Državnog zavoda okončani su krajem septembra 2017. godine. Jedinica za implementaciju projekta (JIP) je u prvoj polovini septembra 2017. godine predala zahtjev za tehnički prijem objekta Općini Istočna Ilidža, kako bi se ubrzao proces. Tokom izvođenja radova, ali i nakon toga vrši se opremanje objekata namještajem i ostalom specijalizovanom opremom (medicinska oprema, oprema za kuhinju i vešeraj, sportska i IKT oprema).</w:t>
      </w:r>
    </w:p>
    <w:p>
      <w:pPr>
        <w:pStyle w:val="Normal"/>
        <w:jc w:val="both"/>
        <w:rPr/>
      </w:pPr>
      <w:r>
        <w:rPr/>
        <w:t>Na rješenje o imenovanju komisije i visinu troškova tehničkog prijema, koje je izdala Općina Istočna Ilidža, JIP je uputio žalbu zbog izuzetno visoke naknade koja je obračunata, te je neizvjesno kada će započeti tehnički prijem. Ipak, ugovorom je predviđeno da Nadzorni organ izdaje potvrdu o preuzimanju radova. To podrazumijeva da bi krajnji korisnik, Ministarstvo pravde BiH, trebalo da preuzme objekat nakon izdavanja potvrde.</w:t>
      </w:r>
    </w:p>
    <w:p>
      <w:pPr>
        <w:pStyle w:val="Normal"/>
        <w:jc w:val="both"/>
        <w:rPr/>
      </w:pPr>
      <w:r>
        <w:rPr/>
        <w:t>Federalno ministarstvo pravde redovno prati stanje zavodskih objekata u Federaciji BiH i planira finansijska sredstva za rekonstrukciju postojećih i izgradnju novih objekata. Tokom 2018. godine je izvršena izgradnja 9. paviljona u Krivično-popravnom zavodu zatvorenog tipa Zenica, kapaciteta 200 mjesta koji je pušten u funkciju. Dodatno je izgrađen i pušten u funkciju KPZ PT Orašje čime je došlo do povećanja smještajnih kapaciteta za osuđene i pritvorene osobe za 97 mjesta. U toku je stavljanje u funkciju novoizgrađenih objekata u KPZ PT Bihać i KPZ PT Busovača, koje čeka prijem službenog osoblja. Finansiranje se vrši iz sredstava IPA fondova. Putem IPA fondova radi se na izgradnji fiskulturne dvorane, škole i pratećih objekata u Odgojno popravnom domu u Orašje za maloljetnike.</w:t>
      </w:r>
    </w:p>
    <w:p>
      <w:pPr>
        <w:pStyle w:val="Normal"/>
        <w:jc w:val="both"/>
        <w:rPr/>
      </w:pPr>
      <w:r>
        <w:rPr/>
        <w:t>Analizom stanja u oblasti zavodske infrastrukture uočena je preopterećenost pojedinih zavoda, a posebno u u pritvorskoj jedinici KPZ PT Sarajevo, te stoga Federalno ministarstvo pravde vršilo preraspodjelu mjesta, u saradnji s nadležnim sudovima, odnosno pritvorene osobe su upućivane u pritvorske jedinice drugih zavoda. U cilju rasterećenja pritvorske jedinice u KPZ-u Sarajevo u KPZ-u Zenica je proširena pritvorska jedinica za novih 50 mjesta.</w:t>
      </w:r>
    </w:p>
    <w:p>
      <w:pPr>
        <w:pStyle w:val="Normal"/>
        <w:jc w:val="both"/>
        <w:rPr/>
      </w:pPr>
      <w:r>
        <w:rPr/>
        <w:t>Ministarstvo pravde Republike Srpske na osnovu analize stanja zavodskih objekata i raspoloživih materijalnih mogućnosti vrši rekonstrukciju zavodskih objekata, koja je u najvećoj mjeri već provedena u Republici Srpskoj.</w:t>
      </w:r>
    </w:p>
    <w:p>
      <w:pPr>
        <w:pStyle w:val="Normal"/>
        <w:jc w:val="both"/>
        <w:rPr/>
      </w:pPr>
      <w:r>
        <w:rPr/>
        <w:t>U Banja Luci izvršena je nadogradnja spratova na pavilјonima osuđenih i pritvorenih osoba, adaptiran objekat za izvršenje vaspitne mjere upućivanja u vaspitno-popravni dom, izvršena nadogradnja objekata prijavnice, prijemno-otpusnog odjelјenja, zdravstvenog odjelјenja, izvršena kompletna sanacija vodovodne i kanalizacione mreže, adaptiran objekat za smještaj osuđenih osoba na Poluotvorenom odjelјenju, adaptiran i rekonstruisan objekat upravne zgrade.</w:t>
      </w:r>
      <w:r>
        <w:br w:type="page"/>
      </w:r>
    </w:p>
    <w:p>
      <w:pPr>
        <w:pStyle w:val="Normal"/>
        <w:spacing w:before="0" w:after="0"/>
        <w:rPr/>
      </w:pPr>
      <w:r>
        <w:rPr/>
      </w:r>
    </w:p>
    <w:p>
      <w:pPr>
        <w:pStyle w:val="Normal"/>
        <w:jc w:val="both"/>
        <w:rPr/>
      </w:pPr>
      <w:r>
        <w:rPr/>
        <w:t xml:space="preserve">U Doboju je kompletno prizemlјe objekta, koje je uništeno u poplavama 2014. godine, u potpunosti obnovlјeno. Iskorištena je prilika da se i spratni dio objekta adaptira. Obnovlјene su i prostorije za smještaj osuđenih osoba na Poluotvorenom odjelјenju. U Istočnom Sarajevu izvršena je adaptacija svih prostorija za smještaj osuđenih i pritvorenih osoba. Rekonstruisan je objekat za smještaj malolјetnika na izvršenje kazne malolјetničkog zatvora, kao i objekat za smještaj ženskih osuđenih osoba. Potpuna rekonstrukcija postojećih i izgradnja novih objekata Poluotvorenog odjelјenja „Kula“. U Trebinju je izvršena rekonstrukcija i adaptacija kompletnog objekta za smještaj osuđenih i pritvorenih osoba, kao i adaptacija postojećeg objekta za smještaj osuđenih </w:t>
      </w:r>
      <w:r>
        <w:rPr>
          <w:lang w:val="hr-HR"/>
        </w:rPr>
        <w:t xml:space="preserve">osoba </w:t>
      </w:r>
      <w:r>
        <w:rPr/>
        <w:t>na Poluotvorenom odjelјenju „Duži“, te izgradnja novog objekta prijavnice za potrebe službe osiguranja. U Bijelјini se vrši izgradnja novog zavoda na lokaciji „Patkovača“, gdje je završeno kompletno ograđivanje kompleksa, a objekat pritvora i šetnji za pritvorene osobe je doveden do faze opremanja. Rekonstrukcija postojećih i izgradnja novih objekata za smještaj osuđenih osoba, kao i drugi sadržaji osuđeničkog standarda zavise od raspoloživih sredstava iz IPA fondova. Postojeći objekti i prostor za smještaj osuđenih i pritvorenih osoba na staroj lokaciji zatvora su sanirani i adaptirani. U Foči je zgrađen i potpuno opremlјen novi objekat Odjelјenja posebnog režima izdržavanja kazne zatvora. Postojeće prostorije za smještaj osuđenih osoba u najvećoj mjeri su adaptirane, kako bi se osigurali osnovni uslovi osuđeničkog standarda. Završena je izgrdanja novih i adaptacija postojećih objekata na Poluotvorenom odjelјenju „Brioni“.</w:t>
      </w:r>
    </w:p>
    <w:p>
      <w:pPr>
        <w:pStyle w:val="Normal"/>
        <w:jc w:val="both"/>
        <w:rPr>
          <w:b/>
          <w:b/>
          <w:bCs/>
          <w:iCs/>
        </w:rPr>
      </w:pPr>
      <w:r>
        <w:rPr/>
        <w:t>U Federaciji BiH planovi rekonstrukcije zavodskih objekata se provode prema raspoloživim finansijskim sredstvima. U Krivično-popravnom zavodu poluotvorenog tipa Busovača stavljen je u funkciju novi objekat kapaciteta 50 mjesta za osuđene osobe. U Krivično-popravnom zavodu zatvorenog tipa Zenica stavljen je u funkciju 3. paviljon, a u Krivično-popravnom zavodu poluotvorenog tipa Bihać izgrađeno je prijemno-otpusno odjeljenje kapaciteta 30 mjesta, ali još nije u funkciji.</w:t>
      </w:r>
    </w:p>
    <w:p>
      <w:pPr>
        <w:pStyle w:val="Normal"/>
        <w:jc w:val="both"/>
        <w:rPr/>
      </w:pPr>
      <w:r>
        <w:rPr/>
        <w:t>U Republici Srpskoj planovi rekonstrukcije zavodskih objekata u najvećoj mjeri su već realizovani. U toku su aktivnosti na rekonstrukciji postojećih i izgradnji novih objekata za smještaj osuđenih osoba, kao i drugi sadržaji osuđeničkog standarda. Nastavak radova na novom zavodu u Bijeljini zavisi od raspoloživih sredstava IPA fondova.</w:t>
      </w:r>
    </w:p>
    <w:p>
      <w:pPr>
        <w:pStyle w:val="Heading3"/>
        <w:spacing w:before="0" w:after="120"/>
        <w:jc w:val="both"/>
        <w:rPr>
          <w:rFonts w:ascii="Times New Roman" w:hAnsi="Times New Roman" w:cs="Times New Roman"/>
          <w:sz w:val="24"/>
          <w:szCs w:val="24"/>
        </w:rPr>
      </w:pPr>
      <w:bookmarkStart w:id="39" w:name="__RefHeading___Toc519252824"/>
      <w:bookmarkEnd w:id="39"/>
      <w:r>
        <w:rPr>
          <w:rFonts w:cs="Times New Roman" w:ascii="Times New Roman" w:hAnsi="Times New Roman"/>
          <w:sz w:val="24"/>
          <w:szCs w:val="24"/>
        </w:rPr>
        <w:t>2.1.5 Sistematizacija i provođenje obuka zavodskog osoblja u BiH</w:t>
      </w:r>
    </w:p>
    <w:p>
      <w:pPr>
        <w:pStyle w:val="Normal"/>
        <w:jc w:val="both"/>
        <w:rPr/>
      </w:pPr>
      <w:r>
        <w:rPr/>
        <w:t>Nadležnosti za obuku zavodskog osoblja su propisane zakonima o izvršenju krivičnih sankcija, pritvora i drugih mjera BiH i entiteta.</w:t>
      </w:r>
    </w:p>
    <w:p>
      <w:pPr>
        <w:pStyle w:val="Normal"/>
        <w:jc w:val="both"/>
        <w:rPr/>
      </w:pPr>
      <w:r>
        <w:rPr/>
        <w:t>Okvirne planove i program obuke zavodskih službenika donose ministarstva pravde BiH i entiteta, a godišnje planove i programe obuke donose krivično-popravni zavodi entiteta.</w:t>
      </w:r>
    </w:p>
    <w:p>
      <w:pPr>
        <w:pStyle w:val="Normal"/>
        <w:jc w:val="both"/>
        <w:rPr/>
      </w:pPr>
      <w:r>
        <w:rPr>
          <w:lang w:val="hr-BA"/>
        </w:rPr>
        <w:t>Provedena je obuka koju su organizovali Vijeće Evrope, Evropska Komisije i Vlada SAD, a koja je kontinuiranog karaktera.</w:t>
      </w:r>
    </w:p>
    <w:p>
      <w:pPr>
        <w:pStyle w:val="Normal"/>
        <w:jc w:val="both"/>
        <w:rPr>
          <w:lang w:val="hr-BA"/>
        </w:rPr>
      </w:pPr>
      <w:r>
        <w:rPr>
          <w:lang w:val="hr-BA"/>
        </w:rPr>
        <w:t>U aprilu 2018. godine objavljen je Priručnik za procjenu i rehabilitaciju nasilnih ekstremnih zatvorenika u BiH i u toku je izrada Priručnika iz oblasti psihijatrije, projektne aktivnosti vezane uz rad Zavoda za forenzičku psihijatriju Sokolac.</w:t>
      </w:r>
    </w:p>
    <w:p>
      <w:pPr>
        <w:pStyle w:val="Normal"/>
        <w:jc w:val="both"/>
        <w:rPr/>
      </w:pPr>
      <w:r>
        <w:rPr/>
        <w:t>Obuke zavodskih službenika BiH i entiteta provode se redovno. Učešćem u projektu Vijeća Evrope „Integracija nasilnih i ekstremnih zatvorenika“ Sektora izvršenja krivičnih sankcija Federalnog ministarstva pravde, Ministarstva pravde BiH i Ministarstva pravde Republike Srpske, te entitetskih krivično – popravnih zavoda i Pritvorske jedinica Suda BiH uspješno je završena obuka zavodskog kadra u radu sa populacijom nasilnih i ekstremnih osuđenika.</w:t>
      </w:r>
      <w:r>
        <w:br w:type="page"/>
      </w:r>
    </w:p>
    <w:p>
      <w:pPr>
        <w:pStyle w:val="Normal"/>
        <w:spacing w:before="0" w:after="0"/>
        <w:rPr/>
      </w:pPr>
      <w:r>
        <w:rPr/>
      </w:r>
    </w:p>
    <w:p>
      <w:pPr>
        <w:pStyle w:val="Heading3"/>
        <w:spacing w:before="0" w:after="120"/>
        <w:jc w:val="both"/>
        <w:rPr>
          <w:rFonts w:ascii="Times New Roman" w:hAnsi="Times New Roman" w:cs="Times New Roman"/>
          <w:sz w:val="24"/>
          <w:szCs w:val="24"/>
        </w:rPr>
      </w:pPr>
      <w:bookmarkStart w:id="40" w:name="__RefHeading___Toc519252825"/>
      <w:bookmarkEnd w:id="40"/>
      <w:r>
        <w:rPr>
          <w:rFonts w:cs="Times New Roman" w:ascii="Times New Roman" w:hAnsi="Times New Roman"/>
          <w:sz w:val="24"/>
          <w:szCs w:val="24"/>
        </w:rPr>
        <w:t>2.1.6 Unapređenje sistema zdravstvene zaštite za osuđenike u BiH</w:t>
      </w:r>
    </w:p>
    <w:p>
      <w:pPr>
        <w:pStyle w:val="Normal"/>
        <w:jc w:val="both"/>
        <w:rPr/>
      </w:pPr>
      <w:r>
        <w:rPr/>
        <w:t>Finansiranje zdravstvene zaštite zavodske populacije u BiH vrši se iz budžeta BiH i budžeta entiteta.</w:t>
      </w:r>
    </w:p>
    <w:p>
      <w:pPr>
        <w:pStyle w:val="Normal"/>
        <w:jc w:val="both"/>
        <w:rPr/>
      </w:pPr>
      <w:r>
        <w:rPr/>
        <w:t>Unapređenje zdravstvene zaštite zavodske populacije u BiH se provodi u zavisnosti od odobrenih finansijskih sredstava iz budžeta BiH i budžeta entiteta.</w:t>
      </w:r>
    </w:p>
    <w:p>
      <w:pPr>
        <w:pStyle w:val="Normal"/>
        <w:jc w:val="both"/>
        <w:rPr/>
      </w:pPr>
      <w:r>
        <w:rPr/>
        <w:t>U vezi programa zdravstvene zaštite završene su projektne aktivnosti Vijeća Evrope i Evropske Komisije - „Horisontal facility“, a koji za rezultat je imao izradu tri priručnika, između ostalog iz zdravstvene zaštite.</w:t>
      </w:r>
    </w:p>
    <w:p>
      <w:pPr>
        <w:pStyle w:val="Normal"/>
        <w:jc w:val="both"/>
        <w:rPr/>
      </w:pPr>
      <w:r>
        <w:rPr/>
        <w:t>U aprilu 2018. godine objavljen je Priručnik za procjenu i rehabilitaciju nasilnih ekstremnih zatvorenika u BiH i u toku je izrada Priručnika iz oblasti psihijatrije.</w:t>
      </w:r>
    </w:p>
    <w:p>
      <w:pPr>
        <w:pStyle w:val="Heading2"/>
        <w:spacing w:before="0" w:after="120"/>
        <w:rPr>
          <w:rFonts w:ascii="Times New Roman" w:hAnsi="Times New Roman" w:cs="Times New Roman"/>
          <w:i w:val="false"/>
          <w:i w:val="false"/>
          <w:sz w:val="24"/>
          <w:szCs w:val="24"/>
        </w:rPr>
      </w:pPr>
      <w:bookmarkStart w:id="41" w:name="__RefHeading___Toc519252826"/>
      <w:bookmarkEnd w:id="41"/>
      <w:r>
        <w:rPr>
          <w:rFonts w:cs="Times New Roman" w:ascii="Times New Roman" w:hAnsi="Times New Roman"/>
          <w:i w:val="false"/>
          <w:sz w:val="24"/>
          <w:szCs w:val="24"/>
        </w:rPr>
        <w:t>2.2. Unapređenje primjene alternativnih sankcija u BiH</w:t>
      </w:r>
    </w:p>
    <w:p>
      <w:pPr>
        <w:pStyle w:val="Normal"/>
        <w:jc w:val="both"/>
        <w:rPr/>
      </w:pPr>
      <w:r>
        <w:rPr/>
        <w:t>Strateški programi o unapređenju primjene alternativnih sankcija u BiH odnose se na: osiguranje primjene rada za opće dobro na slobodi za punoljetne i maloljetne osuđenike u BiH, provođenje sankcije kućnog zatvora s elektronskim nadzorom u BiH, unapređenje provođenja uslovnog otpusta u BiH, unapređenje postupka pomilovanja u BiH i uspostavljanje probacijske službe u BiH.</w:t>
      </w:r>
    </w:p>
    <w:p>
      <w:pPr>
        <w:pStyle w:val="Heading3"/>
        <w:spacing w:before="0" w:after="120"/>
        <w:jc w:val="both"/>
        <w:rPr>
          <w:rFonts w:ascii="Times New Roman" w:hAnsi="Times New Roman" w:cs="Times New Roman"/>
          <w:sz w:val="24"/>
          <w:szCs w:val="24"/>
        </w:rPr>
      </w:pPr>
      <w:bookmarkStart w:id="42" w:name="__RefHeading___Toc519252827"/>
      <w:bookmarkEnd w:id="42"/>
      <w:r>
        <w:rPr>
          <w:rFonts w:cs="Times New Roman" w:ascii="Times New Roman" w:hAnsi="Times New Roman"/>
          <w:sz w:val="24"/>
          <w:szCs w:val="24"/>
        </w:rPr>
        <w:t>2.2.1 Osiguranje primjene rada za opće dobro na slobodi za punoljetne i maloljetne osuđenike u BiH</w:t>
      </w:r>
    </w:p>
    <w:p>
      <w:pPr>
        <w:pStyle w:val="Normal"/>
        <w:jc w:val="both"/>
        <w:rPr/>
      </w:pPr>
      <w:r>
        <w:rPr/>
        <w:t>Na nivou BiH institut rad za opće dobro na slobodi je ranije zakonski regulisan i kontinuirano se provodi.</w:t>
      </w:r>
    </w:p>
    <w:p>
      <w:pPr>
        <w:pStyle w:val="Normal"/>
        <w:jc w:val="both"/>
        <w:rPr/>
      </w:pPr>
      <w:r>
        <w:rPr/>
        <w:t>U Federaciji BiH rad za opće dobro na slobodi u nadležnosti je kantonalnih ministarstava pravosuđa i uprave.</w:t>
      </w:r>
    </w:p>
    <w:p>
      <w:pPr>
        <w:pStyle w:val="Normal"/>
        <w:jc w:val="both"/>
        <w:rPr/>
      </w:pPr>
      <w:r>
        <w:rPr/>
        <w:t>U Kantonu Sarajevo rad za opće dobro na slobodi je u primjeni od novembra 2011. godine i kontinuirano se provodi. Kanton Sarajevo je među prvima osigurao neophodne kapacitete i 2012. godine započeo sa provođenjem alternativne krivične sankcije rad za opće dobro na slobodi, te se nakon četiri godine uspješne primjene, može govoriti i o značajnim učincima na rasterećenje zatvorskog sistema u Federaciji BiH, kao i značajnim uštedama finansijskih sredstava u federalnom budžetu, s obzirom da u prosjeku, od strane nadležnog suda 40 osuđenih osoba na području Kantona Sarajevo godišnje bude upućeno na izvršenje ove sankcije. Takođe, u 2017. godini su osigurani uslovi i za efikasnu primjenu odgojne mjere posebne obaveze – uključivanje u rad humanitarnih organizacija ili poslove socijalnog, lokalnog ili ekološkog sadržaja, izrečene maloljetnom učiniocu krivičnog djela shodno odredbama Zakona o zaštiti i postupanju sa djecom i maloljetnicima u krivičnom postupku.</w:t>
      </w:r>
    </w:p>
    <w:p>
      <w:pPr>
        <w:pStyle w:val="Normal"/>
        <w:jc w:val="both"/>
        <w:rPr/>
      </w:pPr>
      <w:r>
        <w:rPr/>
        <w:t>U Bosansko-podrinjskom kantonu rad za opće dobro na slobodi je u primjeni od 2011. godine i kontinuirano se provodi.</w:t>
      </w:r>
    </w:p>
    <w:p>
      <w:pPr>
        <w:pStyle w:val="Normal"/>
        <w:jc w:val="both"/>
        <w:rPr/>
      </w:pPr>
      <w:r>
        <w:rPr/>
        <w:t>U Zapadnohercegovačkom kantonu, donijeti su svi potrebni podzakonski akti sa ciljem provođenja ove alternativne krivične sankcije i to: 1) Pravilnik o vrsti i uslovima za izvršenje krivične sankcije rada za opće dobro na slobodi, 2) Pravilnik o izboru, načinu rada, odgovornosti, obuci i evidenciji povjerenika za izvršenje krivične sankcije rad za opće dobro na slobodi i 3) Pravilnik o mjerilima za utvrđivanje naknade povjerenicima u izvršavanju krivične sankcije rad za opće dobro na slobodi. Do sada u Zapadnohercegovačkom kantonu sudovi nisu izricali ovu alternativnu krivičnu sankciju, iz razloga što su pravne osobe kod kojih se trebala izvršavati ova alternativna krivična, sankcija, krajem 2012. godine uskratili produženje ugovora za izvršenje rada za opće dobro u tim pravnim osobama (javna komunalna preduzeća i Crveni križ).</w:t>
      </w:r>
      <w:r>
        <w:br w:type="page"/>
      </w:r>
    </w:p>
    <w:p>
      <w:pPr>
        <w:pStyle w:val="Normal"/>
        <w:spacing w:before="0" w:after="0"/>
        <w:rPr/>
      </w:pPr>
      <w:r>
        <w:rPr/>
      </w:r>
    </w:p>
    <w:p>
      <w:pPr>
        <w:pStyle w:val="Normal"/>
        <w:jc w:val="both"/>
        <w:rPr/>
      </w:pPr>
      <w:r>
        <w:rPr/>
        <w:t>U Posavskom kantonu aktivnosti za primjenu instituta rada za opće dobro na slobodi su u toku.</w:t>
      </w:r>
    </w:p>
    <w:p>
      <w:pPr>
        <w:pStyle w:val="Normal"/>
        <w:jc w:val="both"/>
        <w:rPr/>
      </w:pPr>
      <w:r>
        <w:rPr/>
        <w:t>Ostali kantoni u Federaciji BiH nisu dostavili podatke, iako su neki od njih uveli institut rad za opće dobro na slobodi.</w:t>
      </w:r>
    </w:p>
    <w:p>
      <w:pPr>
        <w:pStyle w:val="Normal"/>
        <w:jc w:val="both"/>
        <w:rPr/>
      </w:pPr>
      <w:r>
        <w:rPr/>
        <w:t>U Republici Srpskoj novousvojenim Zakonom o izvršenju krivičnih sankcija, pritvora i drugih mjera Republike Srpske, a u skladu sa Krivičnim zakonikom Republike Srpske propisan je institut rada u javnom interesu. Obaveza Ministarstva pravde Republike Srpske je, da u roku od šest mjeseci, donese podzakonske akte u vezi primjene instituta rada u javnom interesu.</w:t>
      </w:r>
    </w:p>
    <w:p>
      <w:pPr>
        <w:pStyle w:val="Normal"/>
        <w:jc w:val="both"/>
        <w:rPr/>
      </w:pPr>
      <w:r>
        <w:rPr/>
        <w:t xml:space="preserve">U Brčko distriktu BiH od 2014. godine </w:t>
      </w:r>
      <w:r>
        <w:rPr>
          <w:lang w:val="hr-HR"/>
        </w:rPr>
        <w:t xml:space="preserve">uveden je </w:t>
      </w:r>
      <w:r>
        <w:rPr/>
        <w:t>rad za opće dobro na slobodi i kontinuirano se provodi.</w:t>
      </w:r>
    </w:p>
    <w:p>
      <w:pPr>
        <w:pStyle w:val="Normal"/>
        <w:jc w:val="both"/>
        <w:rPr/>
      </w:pPr>
      <w:r>
        <w:rPr/>
        <w:t>Na nivoima na kojima je uveden institut rad za opće dobro na slobodi osigurano je statističko praćenje primjene instituta rada za opće dobro na slobodi za punoljetne osobe, u skladu sa nadležnostima.</w:t>
      </w:r>
    </w:p>
    <w:p>
      <w:pPr>
        <w:pStyle w:val="Normal"/>
        <w:jc w:val="both"/>
        <w:rPr/>
      </w:pPr>
      <w:r>
        <w:rPr/>
        <w:t>Godišnje u BiH oko 110 osoba izvršava rad za opće dobro na slobodi što dovodi do efikasnosti zatvorskog sistema i rasterećenju zatvorskih kapaciteta.</w:t>
      </w:r>
    </w:p>
    <w:p>
      <w:pPr>
        <w:pStyle w:val="Normal"/>
        <w:jc w:val="both"/>
        <w:rPr/>
      </w:pPr>
      <w:r>
        <w:rPr/>
        <w:t>U Federaciji BiH primjena odgojne preporuke uključivanje u rad, bez naknade, u humanitarne organizacije ili poslove socijalnog, lokalnog ili ekološkog sadržaja za maloljetne osobe je u nadležnosti kantonalnih ministarstava pravosuđa i uprave.</w:t>
      </w:r>
    </w:p>
    <w:p>
      <w:pPr>
        <w:pStyle w:val="Normal"/>
        <w:jc w:val="both"/>
        <w:rPr/>
      </w:pPr>
      <w:r>
        <w:rPr/>
        <w:t>Osigurani su zakonski i drugi uslovi za primjenu vaspitne preporuke uključivanje u rad, bez naknade, u humanitarne organizacije ili poslove socijalnog, lokalnog ili ekološkog sadržaja za maloljetne osobe u Kantonu Sarajevo, potpisivanjem sporazuma sa tri udruženja građana Narodne kuhinje, sa početkom primjene od 01.12.2017. godine.</w:t>
      </w:r>
    </w:p>
    <w:p>
      <w:pPr>
        <w:pStyle w:val="Normal"/>
        <w:jc w:val="both"/>
        <w:rPr/>
      </w:pPr>
      <w:r>
        <w:rPr/>
        <w:t>Ostali kantoni u Federaciji BiH nisu dostavili podatke za primjenu odgojne preporuke uključivanje u rad, bez naknade, u humanitarne organizacije ili poslove socijalnog, lokalnog ili ekološkog sadržaja za maloljetne osobe.</w:t>
      </w:r>
    </w:p>
    <w:p>
      <w:pPr>
        <w:pStyle w:val="Normal"/>
        <w:jc w:val="both"/>
        <w:rPr/>
      </w:pPr>
      <w:r>
        <w:rPr/>
        <w:t>U Republici Srpskoj zakonski uslovi za primjenu ove odgojne preporuke su osigurani.</w:t>
      </w:r>
    </w:p>
    <w:p>
      <w:pPr>
        <w:pStyle w:val="Heading3"/>
        <w:spacing w:before="0" w:after="120"/>
        <w:jc w:val="both"/>
        <w:rPr/>
      </w:pPr>
      <w:bookmarkStart w:id="43" w:name="__RefHeading___Toc519252828"/>
      <w:bookmarkEnd w:id="43"/>
      <w:r>
        <w:rPr>
          <w:rFonts w:cs="Times New Roman" w:ascii="Times New Roman" w:hAnsi="Times New Roman"/>
          <w:sz w:val="24"/>
          <w:szCs w:val="24"/>
        </w:rPr>
        <w:t>2.2.2 Provođenje sankcije zatvora u kućnom zatvoru s elektronskim nadzorom u BiH</w:t>
      </w:r>
    </w:p>
    <w:p>
      <w:pPr>
        <w:pStyle w:val="Normal"/>
        <w:jc w:val="both"/>
        <w:rPr/>
      </w:pPr>
      <w:r>
        <w:rPr/>
        <w:t>Federalno ministarstvo pravde je izradilo analizu i dalo preporuke za unapređenje izvršenja kazne zatvora u kućnom zatvoru s elektronskim nadzorom, a koje se provodi od 2014. godine. Primjenom kućnog zatvora s elektronskim nadzorom značajno se smanjio broj čekanja osuđenih osoba koje trebaju stupiti na izdržavanje kazne. Najbolji pokazatelj je činjenica da, prema podacima općinskih sudova u Federaciji BiH, tokom 2017. godine na „čekanjima“ ima sedam osuđenih osoba, a izdato je 85 uputnih akata za osobe koje se tek trebaju javiti na izdržavanje kazne zatvora. U predhodnim godinama broj osuđenih osoba na „čekanju“ se kretao do 196.</w:t>
      </w:r>
    </w:p>
    <w:p>
      <w:pPr>
        <w:pStyle w:val="Normal"/>
        <w:jc w:val="both"/>
        <w:rPr/>
      </w:pPr>
      <w:r>
        <w:rPr/>
        <w:t>Tokom 2017 godine kaznu zatvora u kućnom zatvoru s elektronskim nadzorom izdržalo je 448 osuđenika, a trenutno se na izdržavanju iste nalazi 180 osuđenika.</w:t>
      </w:r>
    </w:p>
    <w:p>
      <w:pPr>
        <w:pStyle w:val="Normal"/>
        <w:jc w:val="both"/>
        <w:rPr/>
      </w:pPr>
      <w:r>
        <w:rPr/>
        <w:t>Trenutni kapacitet krivično-popravnih zavoda u Federaciji BiH je za 1.998, od čega je 1.642 za osuđenike, a 356 za pritvorenike. U prethodnom mjesecu ukupno brojno stanje osuđenika i pritvorenika je 1.847, od čega 180 osuđenika se nalazi na izdržavaju kazne kućnog zatvora sa elektronskim nadzorom, a 303 osoba se nalazi u pritvorskoj jedinici.</w:t>
      </w:r>
    </w:p>
    <w:p>
      <w:pPr>
        <w:pStyle w:val="Normal"/>
        <w:jc w:val="both"/>
        <w:rPr/>
      </w:pPr>
      <w:r>
        <w:rPr/>
        <w:t>U Republici Srpskoj izvršenje kazne zatvora u kućnom zatvoru s elektronskim nadzorom je predviđeno Nacrtom zakona o izvršenju krivičnih sankcija, pritvora i drugih mjera Republike Srpske, a u skladu sa Krivičnim zakonikom Republike Srpske.</w:t>
      </w:r>
    </w:p>
    <w:p>
      <w:pPr>
        <w:pStyle w:val="Normal"/>
        <w:jc w:val="both"/>
        <w:rPr/>
      </w:pPr>
      <w:r>
        <w:rPr/>
        <w:t>Pravosudna komisija Brčko distrikta BiH će izvršiti analizu u narednom periodu, te na osnovu rezultata analize pristupiti eventualnoj izmjeni zakonskih rješenja za uvođenje izvršenja kazne zatvora u kućnom zatvoru s elektronskim nadzorom.</w:t>
      </w:r>
      <w:r>
        <w:br w:type="page"/>
      </w:r>
    </w:p>
    <w:p>
      <w:pPr>
        <w:pStyle w:val="Normal"/>
        <w:jc w:val="both"/>
        <w:rPr/>
      </w:pPr>
      <w:r>
        <w:rPr/>
      </w:r>
    </w:p>
    <w:p>
      <w:pPr>
        <w:pStyle w:val="Heading3"/>
        <w:spacing w:before="0" w:after="120"/>
        <w:jc w:val="both"/>
        <w:rPr>
          <w:rFonts w:ascii="Times New Roman" w:hAnsi="Times New Roman" w:cs="Times New Roman"/>
          <w:sz w:val="24"/>
          <w:szCs w:val="24"/>
        </w:rPr>
      </w:pPr>
      <w:bookmarkStart w:id="44" w:name="__RefHeading___Toc519252829"/>
      <w:bookmarkEnd w:id="44"/>
      <w:r>
        <w:rPr>
          <w:rFonts w:cs="Times New Roman" w:ascii="Times New Roman" w:hAnsi="Times New Roman"/>
          <w:sz w:val="24"/>
          <w:szCs w:val="24"/>
        </w:rPr>
        <w:t>2.2.3 Unapređenje provođenja uslovnog otpusta u BiH</w:t>
      </w:r>
    </w:p>
    <w:p>
      <w:pPr>
        <w:pStyle w:val="Normal"/>
        <w:jc w:val="both"/>
        <w:rPr/>
      </w:pPr>
      <w:r>
        <w:rPr/>
        <w:t>Na državnom nivou nadzor nad provođenjem uslovnog otpusta vrše policijske agencije, inspektori i druga tijela i organizacije u skladu sa čl. 196., 197., 207., 209. i 235. Zakona BiH o izvršenju krivičnih sankcija, pritvora i drugih mjera, na osnovu rješenja Komisije za uslovni otpust, a zakonom je ovlašten Sud BiH za opoziv uslovnog otpusta (član 196. stav 5. Zakona BiH o izvršenju krivičnih sankcija, pritvora i drugih mjera i član 45. Krivičnog zakona BiH).</w:t>
      </w:r>
    </w:p>
    <w:p>
      <w:pPr>
        <w:pStyle w:val="Normal"/>
        <w:jc w:val="both"/>
        <w:rPr/>
      </w:pPr>
      <w:r>
        <w:rPr/>
        <w:t>U Federaciji BiH zakonski je definisan nadzor i opoziv uslovnog otpusta. Opoziv vrši sud ako je osuđena osoba na slobodi, a ako je u krivično-popravnom zavodu opoziv vrši Komisija za uslovni otpust na prijedlog direktora krivično-popravnog zavoda.</w:t>
      </w:r>
    </w:p>
    <w:p>
      <w:pPr>
        <w:pStyle w:val="Normal"/>
        <w:jc w:val="both"/>
        <w:rPr/>
      </w:pPr>
      <w:r>
        <w:rPr/>
        <w:t>U Republici Srpskoj zakonski je definisan nadzor i opoziv uslovnog otpusta. Praktična iskustva su veoma pozitivna. U 2017. godini Komisija Ministarstva pravde Republike Srpske za uslovni otpust postupila je po pet molbi osuđenih i 82 prijedloga ustanove. Komisija Ministarstva pravde Republike Srpske za uslovni otpust opozvala je četiri rješenja o uslovnom otpustu. U istom periodu donijeto je 106 odluka direktora krivično-popravnih zavoda iz člana 158. i 33 odluke iz člana 155a. Zakona o izvršenju krivičnih sankcija, pritvora i drugih mjera Republike Srpske.</w:t>
      </w:r>
    </w:p>
    <w:p>
      <w:pPr>
        <w:pStyle w:val="Normal"/>
        <w:jc w:val="both"/>
        <w:rPr/>
      </w:pPr>
      <w:r>
        <w:rPr/>
        <w:t>U Brčko distriktu BiH zakonski je definisan nadzor i opoziv uslovnog otpusta. U 2014. i 2017. godini Komisija za uslovni otpust Brčko distrikta BiH je donijela po dva rješenja o opozivanju uslovnog otpusta, odnosno o stavljanju van snage rješenja kojim je uslovni otpust dozvoljen.</w:t>
      </w:r>
    </w:p>
    <w:p>
      <w:pPr>
        <w:pStyle w:val="Normal"/>
        <w:jc w:val="both"/>
        <w:rPr/>
      </w:pPr>
      <w:r>
        <w:rPr/>
        <w:t>Statističke evidencije osoba na uslovnom otpustu vode komisije za uslovni otpust na nivou BiH, entiteta i Brčko distrikta BiH.</w:t>
      </w:r>
    </w:p>
    <w:p>
      <w:pPr>
        <w:pStyle w:val="Heading3"/>
        <w:spacing w:before="0" w:after="120"/>
        <w:jc w:val="both"/>
        <w:rPr>
          <w:rFonts w:ascii="Times New Roman" w:hAnsi="Times New Roman" w:cs="Times New Roman"/>
          <w:sz w:val="24"/>
          <w:szCs w:val="24"/>
        </w:rPr>
      </w:pPr>
      <w:bookmarkStart w:id="45" w:name="__RefHeading___Toc519252830"/>
      <w:bookmarkEnd w:id="45"/>
      <w:r>
        <w:rPr>
          <w:rFonts w:cs="Times New Roman" w:ascii="Times New Roman" w:hAnsi="Times New Roman"/>
          <w:sz w:val="24"/>
          <w:szCs w:val="24"/>
        </w:rPr>
        <w:t>2.2.4 Unapređenje postupka pomilovanja u BiH</w:t>
      </w:r>
    </w:p>
    <w:p>
      <w:pPr>
        <w:pStyle w:val="Normal"/>
        <w:jc w:val="both"/>
        <w:rPr/>
      </w:pPr>
      <w:r>
        <w:rPr/>
        <w:t>Izrađene analize na nivou BiH i entiteta su pokazale da je politika pomilovanja definisana zakonom i da institut pomilovanja funkcioniše bez značajnijih poteškoća, pa nisu ni davane preporuke za unapređenje instituta. Javnost je upoznata sa načelima instituta i odgovarajućih zakona o pomilovanju.</w:t>
      </w:r>
    </w:p>
    <w:p>
      <w:pPr>
        <w:pStyle w:val="Normal"/>
        <w:jc w:val="both"/>
        <w:rPr/>
      </w:pPr>
      <w:r>
        <w:rPr/>
        <w:t>U 2017./2018. godini dostavljen je prijedlog izmjena spomenutog Zakona Vijeću ministara BiH, a u vezi mogućnosti ograničenog pomilovanja za krivična djela ratnog zločina.</w:t>
      </w:r>
    </w:p>
    <w:p>
      <w:pPr>
        <w:pStyle w:val="Normal"/>
        <w:jc w:val="both"/>
        <w:rPr/>
      </w:pPr>
      <w:r>
        <w:rPr/>
        <w:t>U Republici Srpskoj Komisija za pomilovanje u 2017. godini održala je četiri sjednice i donijela četiri pozitivne odluke.</w:t>
      </w:r>
    </w:p>
    <w:p>
      <w:pPr>
        <w:pStyle w:val="Normal"/>
        <w:jc w:val="both"/>
        <w:rPr/>
      </w:pPr>
      <w:r>
        <w:rPr/>
        <w:t>U Brčko distriktu BiH ova aktivnost će se provoditi u 2018. godini, a na osnovu preporuka iz analize preduzet će se dalji koraci. Nakon usvajanja zakona javnost će biti upoznata sa načelima instituta i odredbama Zakona o pomilovanju Brčko distrikta BiH.</w:t>
      </w:r>
    </w:p>
    <w:p>
      <w:pPr>
        <w:pStyle w:val="Heading3"/>
        <w:spacing w:before="0" w:after="120"/>
        <w:jc w:val="both"/>
        <w:rPr>
          <w:rFonts w:ascii="Times New Roman" w:hAnsi="Times New Roman" w:cs="Times New Roman"/>
          <w:sz w:val="24"/>
          <w:szCs w:val="24"/>
        </w:rPr>
      </w:pPr>
      <w:bookmarkStart w:id="46" w:name="__RefHeading___Toc519252831"/>
      <w:bookmarkEnd w:id="46"/>
      <w:r>
        <w:rPr>
          <w:rFonts w:cs="Times New Roman" w:ascii="Times New Roman" w:hAnsi="Times New Roman"/>
          <w:sz w:val="24"/>
          <w:szCs w:val="24"/>
        </w:rPr>
        <w:t>2.2.5 Uspostavljanje probacijske službe u BiH</w:t>
      </w:r>
    </w:p>
    <w:p>
      <w:pPr>
        <w:pStyle w:val="Normal"/>
        <w:jc w:val="both"/>
        <w:rPr/>
      </w:pPr>
      <w:r>
        <w:rPr/>
        <w:t>Sistem alternativnih krivičnih sankcija zahtijeva dalju izgradnju, kako bi se rasteretio često pretrpan i budžetski ograničen zatvorski sistem u BiH. U tom pogledu već ranije je izvršena priprema pravnog okvira za postepeno uvođenje probacije u BiH, kroz izradu nacrta Zakona o probaciji u BiH. U tom kontekstu potrebno je dalje promovisanje uvođenja probacijske službe.</w:t>
      </w:r>
    </w:p>
    <w:p>
      <w:pPr>
        <w:pStyle w:val="Normal"/>
        <w:jc w:val="both"/>
        <w:rPr/>
      </w:pPr>
      <w:r>
        <w:rPr/>
        <w:t>Na nivou BiH, entiteta i Brčko distrikta BiH nije uspostavljena probacijska služba.</w:t>
      </w:r>
    </w:p>
    <w:p>
      <w:pPr>
        <w:pStyle w:val="Heading2"/>
        <w:spacing w:before="0" w:after="120"/>
        <w:rPr>
          <w:rFonts w:ascii="Times New Roman" w:hAnsi="Times New Roman" w:cs="Times New Roman"/>
          <w:i w:val="false"/>
          <w:i w:val="false"/>
          <w:sz w:val="24"/>
          <w:szCs w:val="24"/>
        </w:rPr>
      </w:pPr>
      <w:bookmarkStart w:id="47" w:name="__RefHeading___Toc519252832"/>
      <w:bookmarkEnd w:id="47"/>
      <w:r>
        <w:rPr>
          <w:rFonts w:cs="Times New Roman" w:ascii="Times New Roman" w:hAnsi="Times New Roman"/>
          <w:i w:val="false"/>
          <w:sz w:val="24"/>
          <w:szCs w:val="24"/>
        </w:rPr>
        <w:t>2.3. Unapređenje primjene međunarodnih standarda u BiH</w:t>
      </w:r>
    </w:p>
    <w:p>
      <w:pPr>
        <w:pStyle w:val="Normal"/>
        <w:jc w:val="both"/>
        <w:rPr/>
      </w:pPr>
      <w:r>
        <w:rPr/>
        <w:t xml:space="preserve">Strateški programi o primjeni međunarodnih standarda odnose se na: unapređenje uslova boravka u pritvoru i postupanja prema pritvorenim osobama u BiH, unapređenje tretmana osuđeničke populacije i stvaranje pretpostavki za prilagođen tretman maloljetnih osuđenika u BiH i stavljanje u funkciju </w:t>
      </w:r>
      <w:r>
        <w:rPr>
          <w:lang w:val="hr-HR"/>
        </w:rPr>
        <w:t>Zavoda za forenzičku psihijatriju Sokolac</w:t>
      </w:r>
      <w:r>
        <w:rPr/>
        <w:t>.</w:t>
      </w:r>
      <w:r>
        <w:br w:type="page"/>
      </w:r>
    </w:p>
    <w:p>
      <w:pPr>
        <w:pStyle w:val="Normal"/>
        <w:jc w:val="both"/>
        <w:rPr/>
      </w:pPr>
      <w:r>
        <w:rPr/>
      </w:r>
    </w:p>
    <w:p>
      <w:pPr>
        <w:pStyle w:val="Heading3"/>
        <w:spacing w:before="0" w:after="120"/>
        <w:jc w:val="both"/>
        <w:rPr>
          <w:rFonts w:ascii="Times New Roman" w:hAnsi="Times New Roman" w:cs="Times New Roman"/>
          <w:sz w:val="24"/>
          <w:szCs w:val="24"/>
        </w:rPr>
      </w:pPr>
      <w:bookmarkStart w:id="48" w:name="__RefHeading___Toc519252833"/>
      <w:bookmarkEnd w:id="48"/>
      <w:r>
        <w:rPr>
          <w:rFonts w:cs="Times New Roman" w:ascii="Times New Roman" w:hAnsi="Times New Roman"/>
          <w:sz w:val="24"/>
          <w:szCs w:val="24"/>
        </w:rPr>
        <w:t>2.3.1 Unapređenje uslova boravka u pritvoru i postupanja prema pritvorenim osobama u BiH</w:t>
      </w:r>
    </w:p>
    <w:p>
      <w:pPr>
        <w:pStyle w:val="Normal"/>
        <w:jc w:val="both"/>
        <w:rPr/>
      </w:pPr>
      <w:r>
        <w:rPr/>
        <w:t>Na nivou BiH i entiteta izrađena je analiza primjene relevantnih standarda o pritvoru i date preporuke.</w:t>
      </w:r>
    </w:p>
    <w:p>
      <w:pPr>
        <w:pStyle w:val="Normal"/>
        <w:jc w:val="both"/>
        <w:rPr/>
      </w:pPr>
      <w:r>
        <w:rPr/>
        <w:t>Na nivou BiH i entiteta osigurani su zakonski, materijalni, finansijski i infrastrukturni uslovi i provedene preporuke iz analize o pritvoru.</w:t>
      </w:r>
    </w:p>
    <w:p>
      <w:pPr>
        <w:pStyle w:val="Normal"/>
        <w:jc w:val="both"/>
        <w:rPr/>
      </w:pPr>
      <w:r>
        <w:rPr/>
        <w:t>U proteklom periodu, kroz Projekat-„Horizontal facility za zapadni Balkan i Tursku“,  urađena su dva Priručnika (Smjernice za postupanje sa osobama lišenim slobode u zatvorenom okruženju i Priručnik za vođenje zatvorenika i unapređenje ljudskih prava u zatvorenom okruženju) koja obuhvataju najnovije međunarodne standarde, sa istovremenom obukom u svim zatvorima u BiH. Dodatno su izrađeni i Protokoli za unapređenje zdravstvena zaštite i ljudskih prava u zatvorenom okruženju.</w:t>
      </w:r>
    </w:p>
    <w:p>
      <w:pPr>
        <w:pStyle w:val="Heading3"/>
        <w:spacing w:before="0" w:after="120"/>
        <w:jc w:val="both"/>
        <w:rPr>
          <w:rFonts w:ascii="Times New Roman" w:hAnsi="Times New Roman" w:cs="Times New Roman"/>
          <w:sz w:val="24"/>
          <w:szCs w:val="24"/>
        </w:rPr>
      </w:pPr>
      <w:bookmarkStart w:id="49" w:name="__RefHeading___Toc519252834"/>
      <w:bookmarkEnd w:id="49"/>
      <w:r>
        <w:rPr>
          <w:rFonts w:cs="Times New Roman" w:ascii="Times New Roman" w:hAnsi="Times New Roman"/>
          <w:sz w:val="24"/>
          <w:szCs w:val="24"/>
        </w:rPr>
        <w:t>2.3.2 Unapređenje tretmana osuđeničke populacije i stvaranje pretpostavki za prilagođen tretman maloljetnih osuđenika u BiH</w:t>
      </w:r>
    </w:p>
    <w:p>
      <w:pPr>
        <w:pStyle w:val="Normal"/>
        <w:jc w:val="both"/>
        <w:rPr/>
      </w:pPr>
      <w:r>
        <w:rPr/>
        <w:t>Na nivou BiH i entiteta osigurani su zakonski i drugi uslovi za unapređenje tretmana osuđeničke populacije i stvaranje pretpostavki za prilagođen tretman maloljetnih osuđenika u BiH. Iz godine u godinu povećava se broj novoprimljenih službenika u službi tretmana.</w:t>
      </w:r>
    </w:p>
    <w:p>
      <w:pPr>
        <w:pStyle w:val="Normal"/>
        <w:jc w:val="both"/>
        <w:rPr/>
      </w:pPr>
      <w:r>
        <w:rPr/>
        <w:t>U svim krivično-popravnim zavodima u BiH provodi se obuka zavodskog osoblja, u skladu sa planovima i programima obuke, kao i putem aktivnosti projekata Vijeća Evrope.</w:t>
      </w:r>
    </w:p>
    <w:p>
      <w:pPr>
        <w:pStyle w:val="Normal"/>
        <w:jc w:val="both"/>
        <w:rPr/>
      </w:pPr>
      <w:r>
        <w:rPr/>
        <w:t>Analiza mogućnosti proširenja programa tretmana se vrši kontinuirano na nivou BiH i entiteta, a preporuke se provode u skladu sa osiguranim finansijskim sredstvima.</w:t>
      </w:r>
    </w:p>
    <w:p>
      <w:pPr>
        <w:pStyle w:val="Normal"/>
        <w:jc w:val="both"/>
        <w:rPr/>
      </w:pPr>
      <w:r>
        <w:rPr/>
        <w:t>Posebni programi tretmana i režimi sigurnosti za posebne kategorije osuđenika se provode na nivou BiH i entiteta.</w:t>
      </w:r>
    </w:p>
    <w:p>
      <w:pPr>
        <w:pStyle w:val="Normal"/>
        <w:jc w:val="both"/>
        <w:rPr/>
      </w:pPr>
      <w:r>
        <w:rPr/>
        <w:t>U Federaciji BiH je izgrađen novi Odgojno-popravni dom sa statusom odjeljenja u Krivično-popravnom zavodu Orašje, u okviru kojeg je i maloljetnički zatvor.</w:t>
      </w:r>
    </w:p>
    <w:p>
      <w:pPr>
        <w:pStyle w:val="Normal"/>
        <w:jc w:val="both"/>
        <w:rPr/>
      </w:pPr>
      <w:r>
        <w:rPr/>
        <w:t>Odjeljenja krivično-popravnih ustanova Republike Srpske za izvršenje maloljetničkog zatvora i vaspitne mjere upućivanja u vaspitno-popravni dom je renoviran i ispunjava sve uslove za izvršenje kazne maloljetničkog zatvora i vaspitne mjere upućivanja u vaspitno-popravni dom.</w:t>
      </w:r>
    </w:p>
    <w:p>
      <w:pPr>
        <w:pStyle w:val="Normal"/>
        <w:jc w:val="both"/>
        <w:rPr/>
      </w:pPr>
      <w:r>
        <w:rPr/>
        <w:t>Ustanove za provođenje mjera obaveznog psihijatrijskog liječenja i obaveznog ambulantnog liječenja na slobodi za maloljetnike, su u nadležnosti entitetskih ministarstava zdravstva/zdravlja.</w:t>
      </w:r>
    </w:p>
    <w:p>
      <w:pPr>
        <w:pStyle w:val="Heading3"/>
        <w:spacing w:before="0" w:after="120"/>
        <w:jc w:val="both"/>
        <w:rPr/>
      </w:pPr>
      <w:bookmarkStart w:id="50" w:name="__RefHeading___Toc519252835"/>
      <w:bookmarkEnd w:id="50"/>
      <w:r>
        <w:rPr>
          <w:rFonts w:cs="Times New Roman" w:ascii="Times New Roman" w:hAnsi="Times New Roman"/>
          <w:sz w:val="24"/>
          <w:szCs w:val="24"/>
        </w:rPr>
        <w:t>2.3.3 Stavljanje u funkciju Zavoda za forenzičku psihijatriju Sokolac</w:t>
      </w:r>
    </w:p>
    <w:p>
      <w:pPr>
        <w:pStyle w:val="Normal"/>
        <w:jc w:val="both"/>
        <w:rPr/>
      </w:pPr>
      <w:r>
        <w:rPr/>
        <w:t>Stavljanje u funkciju Zavoda za forenzičku psihijatriju Sokolac je osigurano kroz Sporazum o smještaju i naknadi troškova za izvršenje krivičnih sankcija („Službeni glasnik BiH“, broj 89/09).</w:t>
      </w:r>
    </w:p>
    <w:p>
      <w:pPr>
        <w:pStyle w:val="Normal"/>
        <w:jc w:val="both"/>
        <w:rPr/>
      </w:pPr>
      <w:r>
        <w:rPr/>
        <w:t>Krajem 2016. godine stavljen je u funkciju Zavod za forenzičku psihijatriju Sokolac. Zavod je već primio prve psihički oboljele zatvorenike, koji su počinili najteža krivična djela. Trenutno u Zavodu ima preko 80 forenzičkih osoba i to 46 iz Republike Srpske, zatim 32 iz Federacije BiH  i 2 iz Brčko Distrikta</w:t>
      </w:r>
    </w:p>
    <w:p>
      <w:pPr>
        <w:pStyle w:val="Normal"/>
        <w:jc w:val="both"/>
        <w:rPr/>
      </w:pPr>
      <w:r>
        <w:rPr/>
        <w:t>Početkom 2018. godine Vijeće Evrope je započelo projektne aktivnosti izrade Protokola sa ažuriranim međunarodnim standardima u pogledu liječenja i pristupa psihijatrijskim osobama kao izvršiocima krivičnih djela, što podrazumijeva i program obuke uposlenog kadra.</w:t>
      </w:r>
      <w:r>
        <w:br w:type="page"/>
      </w:r>
    </w:p>
    <w:p>
      <w:pPr>
        <w:pStyle w:val="Heading1"/>
        <w:spacing w:before="0" w:after="120"/>
        <w:jc w:val="both"/>
        <w:rPr>
          <w:rFonts w:ascii="Times New Roman" w:hAnsi="Times New Roman" w:cs="Times New Roman"/>
          <w:sz w:val="24"/>
          <w:szCs w:val="24"/>
        </w:rPr>
      </w:pPr>
      <w:bookmarkStart w:id="51" w:name="__RefHeading___Toc519252836"/>
      <w:bookmarkEnd w:id="51"/>
      <w:r>
        <w:rPr>
          <w:rFonts w:cs="Times New Roman" w:ascii="Times New Roman" w:hAnsi="Times New Roman"/>
          <w:sz w:val="24"/>
          <w:szCs w:val="24"/>
        </w:rPr>
        <w:t>3. STRATEŠKA OBLAST 3 – PRISTUP PRAVDI</w:t>
      </w:r>
    </w:p>
    <w:p>
      <w:pPr>
        <w:pStyle w:val="Normal"/>
        <w:jc w:val="both"/>
        <w:rPr/>
      </w:pPr>
      <w:r>
        <w:rPr/>
        <w:t>U strateškoj oblasti 3 Pristup pravdi u BiH, na osnovu prikupljenih informacija, možemo zaključiti da se aktivnosti u najvećem broju provode i da nema zastoja, uz izuzetak strateškog programa 3.1.7 „Unaprjeđenje saradnje i razmjene informacija IDDEEA sa nadležnim institucijama u oblasti MPP“.</w:t>
      </w:r>
    </w:p>
    <w:p>
      <w:pPr>
        <w:pStyle w:val="Normal"/>
        <w:jc w:val="both"/>
        <w:rPr/>
      </w:pPr>
      <w:r>
        <w:rPr/>
        <w:t>Od ukupno 27 aktivnosti, 12 je ispunjeno i isto toliko djelimično ispunjeno.</w:t>
      </w:r>
    </w:p>
    <w:p>
      <w:pPr>
        <w:pStyle w:val="Normal"/>
        <w:jc w:val="both"/>
        <w:rPr/>
      </w:pPr>
      <w:r>
        <w:rPr/>
        <w:t>Praćenjem provođenja aktivnosti zaključak FRG 3 je da su kapaciteti iz oblasti međunarodne pravne pomoći u svim institucijama izuzetno slabi i nedovoljni za obim poslova koji se obavlja, te da je saradnja između nadležnih institucija u BiH po ovom pitanju nezadovoljavajuća i da je potrebno unapređenje za što se traži podrška od MK. Po pitanju neprovedenog programa preporučuje se dalje poticanje saradnje u okviru nadležnosti institucija sektora pravde u BiH.</w:t>
      </w:r>
    </w:p>
    <w:p>
      <w:pPr>
        <w:pStyle w:val="Heading2"/>
        <w:spacing w:before="0" w:after="120"/>
        <w:rPr>
          <w:rFonts w:ascii="Times New Roman" w:hAnsi="Times New Roman" w:cs="Times New Roman"/>
          <w:i w:val="false"/>
          <w:i w:val="false"/>
          <w:sz w:val="24"/>
          <w:szCs w:val="24"/>
        </w:rPr>
      </w:pPr>
      <w:bookmarkStart w:id="52" w:name="__RefHeading___Toc519252837"/>
      <w:bookmarkEnd w:id="52"/>
      <w:r>
        <w:rPr>
          <w:rFonts w:cs="Times New Roman" w:ascii="Times New Roman" w:hAnsi="Times New Roman"/>
          <w:i w:val="false"/>
          <w:sz w:val="24"/>
          <w:szCs w:val="24"/>
        </w:rPr>
        <w:t>3.1. Međunarodna pravna pomoć i saradnja</w:t>
      </w:r>
    </w:p>
    <w:p>
      <w:pPr>
        <w:pStyle w:val="Normal"/>
        <w:jc w:val="both"/>
        <w:rPr/>
      </w:pPr>
      <w:r>
        <w:rPr/>
        <w:t>Strateški programi o međunarodnoj pravnoj pomoći (MPP) i saradnji odnose se na: izradu objedinjene analize o izazovima i potrebama u oblasti MPP, unapređenje postupanja sudova u BiH u predmetima MPP sa ciljem ujednačavanja, unapređenje pružanja MPP u građanskim i krivičnim stvarima, unapređenje jedinstvenog načina evidentiranja za državljane BiH koji nisu rođeni u BiH, a osuđeni su u inostranstvu i u BiH, jačanje kapaciteta entitetskih ministarstava i Pravosudne komisije Brčko distrikta BiH u oblasti MPP, te organizovanje zajedničke obuke sa Ministarstvom pravde BiH i koordiniranje napora u ovoj oblasti, dalje unapređenje sistema informisanja, vođenja elekronske pisarnice, prikupljanja i praćenja statistike u oblasti MPP od strane nadležnih organa i unapređenje saradnje i razmjene informacija IDDEEA sa nadležnim institucijama u oblasti MPP.</w:t>
      </w:r>
    </w:p>
    <w:p>
      <w:pPr>
        <w:pStyle w:val="Heading3"/>
        <w:spacing w:before="0" w:after="120"/>
        <w:jc w:val="both"/>
        <w:rPr>
          <w:rFonts w:ascii="Times New Roman" w:hAnsi="Times New Roman" w:cs="Times New Roman"/>
          <w:sz w:val="24"/>
          <w:szCs w:val="24"/>
        </w:rPr>
      </w:pPr>
      <w:bookmarkStart w:id="53" w:name="__RefHeading___Toc519252838"/>
      <w:bookmarkEnd w:id="53"/>
      <w:r>
        <w:rPr>
          <w:rFonts w:cs="Times New Roman" w:ascii="Times New Roman" w:hAnsi="Times New Roman"/>
          <w:sz w:val="24"/>
          <w:szCs w:val="24"/>
        </w:rPr>
        <w:t>3.1.1 Izrada objedinjene analize o izazovima i potrebama u oblasti MPP</w:t>
      </w:r>
    </w:p>
    <w:p>
      <w:pPr>
        <w:pStyle w:val="Normal"/>
        <w:jc w:val="both"/>
        <w:rPr/>
      </w:pPr>
      <w:r>
        <w:rPr/>
        <w:t>Na radnom sastanku članova FRG i TS SRSP u BiH, održanog 22 i 23.01.2018. godine u Fojnici, zaključeno je da će Ministarstvo pravde BiH inicirati formiranje radne grupe za izradu objedinjene analize koja će identifikovati probleme, dobre prakse, izazove, prepreke i dati preporuke za unapređenje u oblasti MPP u kojoj će, osim Ministarstva pravde BiH, učestvovati i predstavnici VSTV-a, entitetskih ministarstava pravde i Pravosudne komisije Brčko distrikta BiH. Nakon izrade navedene analize pristupit će se provođenju datih preporuka.</w:t>
      </w:r>
    </w:p>
    <w:p>
      <w:pPr>
        <w:pStyle w:val="Heading3"/>
        <w:spacing w:before="0" w:after="120"/>
        <w:jc w:val="both"/>
        <w:rPr>
          <w:rFonts w:ascii="Times New Roman" w:hAnsi="Times New Roman" w:cs="Times New Roman"/>
          <w:sz w:val="24"/>
          <w:szCs w:val="24"/>
        </w:rPr>
      </w:pPr>
      <w:bookmarkStart w:id="54" w:name="__RefHeading___Toc519252839"/>
      <w:bookmarkEnd w:id="54"/>
      <w:r>
        <w:rPr>
          <w:rFonts w:cs="Times New Roman" w:ascii="Times New Roman" w:hAnsi="Times New Roman"/>
          <w:sz w:val="24"/>
          <w:szCs w:val="24"/>
        </w:rPr>
        <w:t>3.1.2 Unapređenje postupanja sudova u BiH u predmetima MPP sa ciljem ujednačavanja</w:t>
      </w:r>
    </w:p>
    <w:p>
      <w:pPr>
        <w:pStyle w:val="Normal"/>
        <w:jc w:val="both"/>
        <w:rPr/>
      </w:pPr>
      <w:r>
        <w:rPr/>
        <w:t>Institucije sektora pravde u BiH kontinuirano predlažu teme za godišnje programe obuke sudija i drugih učesnika u MPP, u skladu sa prethodno utvrđenom analizom potreba za obukama.</w:t>
      </w:r>
    </w:p>
    <w:p>
      <w:pPr>
        <w:pStyle w:val="Normal"/>
        <w:jc w:val="both"/>
        <w:rPr/>
      </w:pPr>
      <w:r>
        <w:rPr/>
        <w:t>Kroz planove obuka CEST-ova osigurana je kontinuirana obuka sudija i drugih učesnika u MPP koje se provode i o čijim se učincima godišnje izvještava Ministarstvo pravde BiH.</w:t>
      </w:r>
    </w:p>
    <w:p>
      <w:pPr>
        <w:pStyle w:val="Normal"/>
        <w:jc w:val="both"/>
        <w:rPr/>
      </w:pPr>
      <w:r>
        <w:rPr/>
        <w:t>Ministarstvo pravde BiH definiše i stalno unapređuje rješenja za dostavljanje informacija sudovima i drugim učesnicima u BiH, u pogledu novih pravnih instrumenata u postupcima pružanja MPP.</w:t>
      </w:r>
    </w:p>
    <w:p>
      <w:pPr>
        <w:pStyle w:val="Heading3"/>
        <w:spacing w:before="0" w:after="120"/>
        <w:jc w:val="both"/>
        <w:rPr>
          <w:rFonts w:ascii="Times New Roman" w:hAnsi="Times New Roman" w:cs="Times New Roman"/>
          <w:sz w:val="24"/>
          <w:szCs w:val="24"/>
        </w:rPr>
      </w:pPr>
      <w:bookmarkStart w:id="55" w:name="__RefHeading___Toc519252840"/>
      <w:bookmarkEnd w:id="55"/>
      <w:r>
        <w:rPr>
          <w:rFonts w:cs="Times New Roman" w:ascii="Times New Roman" w:hAnsi="Times New Roman"/>
          <w:sz w:val="24"/>
          <w:szCs w:val="24"/>
        </w:rPr>
        <w:t>3.1.3 Unapređenje pružanja MPP u građanskim i krivičnim stvarima</w:t>
      </w:r>
    </w:p>
    <w:p>
      <w:pPr>
        <w:pStyle w:val="Normal"/>
        <w:jc w:val="both"/>
        <w:rPr/>
      </w:pPr>
      <w:r>
        <w:rPr/>
        <w:t>U rješavanje pitanja priznavanja i izvršavanja stranih sudskih presuda u krivičnim stvarima treba uključiti i VSTV da iznađe način za ujednačavanje sudske prakse u ovoj oblasti. Na sastanku FRG 3 je zaključeno da je potrebno poboljšati saradnju između VSTV i Ministarstva pravde BiH, pa je predloženo da Sektor za međunarodnu i međuentitetsku pravnu pomoć i saradnju uputi pisani zahtjev VSTV za održavanje sastanka, na kojem bi se raspravljalo o priznavanju i izvršavanju stranih sudskih presuda u krivičnim stvarima sa ciljem ujednačavanja sudske prakse.</w:t>
      </w:r>
      <w:r>
        <w:br w:type="page"/>
      </w:r>
    </w:p>
    <w:p>
      <w:pPr>
        <w:pStyle w:val="Normal"/>
        <w:spacing w:before="0" w:after="0"/>
        <w:rPr/>
      </w:pPr>
      <w:r>
        <w:rPr/>
      </w:r>
    </w:p>
    <w:p>
      <w:pPr>
        <w:pStyle w:val="Normal"/>
        <w:jc w:val="both"/>
        <w:rPr/>
      </w:pPr>
      <w:r>
        <w:rPr/>
        <w:t>Zakon o MPP u građanskim stvarima je izrađen, ali u parlamentarnoj proceduri nije dobio potrebnu većinu, pa Ministarstvo pravde BiH vrši dodatne konsultacije s entitetskim ministarstvima pravde.</w:t>
      </w:r>
    </w:p>
    <w:p>
      <w:pPr>
        <w:pStyle w:val="Heading3"/>
        <w:spacing w:before="0" w:after="120"/>
        <w:jc w:val="both"/>
        <w:rPr>
          <w:rFonts w:ascii="Times New Roman" w:hAnsi="Times New Roman" w:cs="Times New Roman"/>
          <w:sz w:val="24"/>
          <w:szCs w:val="24"/>
        </w:rPr>
      </w:pPr>
      <w:bookmarkStart w:id="56" w:name="__RefHeading___Toc519252841"/>
      <w:bookmarkEnd w:id="56"/>
      <w:r>
        <w:rPr>
          <w:rFonts w:cs="Times New Roman" w:ascii="Times New Roman" w:hAnsi="Times New Roman"/>
          <w:sz w:val="24"/>
          <w:szCs w:val="24"/>
        </w:rPr>
        <w:t>3.1.4 Unapređenje jedinstvenog načina evidentiranja za državljane BiH koji nisu rođeni u BiH, a osuđeni su u inostranstvu i u BiH</w:t>
      </w:r>
    </w:p>
    <w:p>
      <w:pPr>
        <w:pStyle w:val="Normal"/>
        <w:jc w:val="both"/>
        <w:rPr/>
      </w:pPr>
      <w:r>
        <w:rPr/>
        <w:t>Ministarstvo pravde BiH je tražilo od Ministarstva sigurnosti da ispunu obavezu donošenja podzakonskih akata koji proizlaze iz Zakona o MPP u građanskim stvarima, a odnose se na jedinstveni način evidentiranja za državljane BiH koji nisu rođeni u BiH, a osuđeni su u inostranstvu i u BiH. Nisu dostavljeni podaci da li je Ministarstvo sigurnosti ispunilo obavezu.</w:t>
      </w:r>
    </w:p>
    <w:p>
      <w:pPr>
        <w:pStyle w:val="Heading3"/>
        <w:spacing w:before="0" w:after="120"/>
        <w:jc w:val="both"/>
        <w:rPr/>
      </w:pPr>
      <w:bookmarkStart w:id="57" w:name="__RefHeading___Toc519252842"/>
      <w:bookmarkEnd w:id="57"/>
      <w:r>
        <w:rPr>
          <w:rFonts w:cs="Times New Roman" w:ascii="Times New Roman" w:hAnsi="Times New Roman"/>
          <w:sz w:val="24"/>
          <w:szCs w:val="24"/>
        </w:rPr>
        <w:t>3.1.5 Jačanje kapaciteta entitetskih ministarstava i Pravosudne komisije Brčko distrikta BiH u oblasti MPP, te organizovanje zajedničke obuke sa Ministarstvom pravde BiH i koordiniranje napora u ovoj oblasti</w:t>
      </w:r>
    </w:p>
    <w:p>
      <w:pPr>
        <w:pStyle w:val="Normal"/>
        <w:jc w:val="both"/>
        <w:rPr/>
      </w:pPr>
      <w:r>
        <w:rPr/>
        <w:t>U 2017. godini nije povećen broj izvršilaca na poslovima MPP u entitetskim ministarstvima pravde i Pravosudnoj komisiji Brčko distrikta BiH. Situacija po pitanju broja izvršilaca na poslovima MPP je naročito teška u Federalnom ministarstvu pravde. U toku je konkursna procedura prijema stručnog saradnika za međunarodnu pravnu pomoć u Federalnom ministarstvu pravde, dok Ministartsvo pravde Republike Srpske ima zaposleno lice koje radi na poslovima MPP.</w:t>
      </w:r>
    </w:p>
    <w:p>
      <w:pPr>
        <w:pStyle w:val="Normal"/>
        <w:jc w:val="both"/>
        <w:rPr/>
      </w:pPr>
      <w:r>
        <w:rPr/>
        <w:t>U godišnjim planovima nadležnih agencija za državnu službu u BiH nije uvrštena ciljana obuka iz oblasti MPP. Pravosudna komisija Brčko distrikta BiH planira po ovom pitanju preduzeti aktivnosti u 2018. godini.</w:t>
      </w:r>
    </w:p>
    <w:p>
      <w:pPr>
        <w:pStyle w:val="Normal"/>
        <w:jc w:val="both"/>
        <w:rPr/>
      </w:pPr>
      <w:r>
        <w:rPr/>
        <w:t>U 2017. godini održavani su pojedinačni sastanci, ali je potrebno kontinuirano održavanje sastanaka, vezanih za rješavanje brže komunikacije u dostavljanju dokumenata vezanih za MPP.</w:t>
      </w:r>
    </w:p>
    <w:p>
      <w:pPr>
        <w:pStyle w:val="Heading3"/>
        <w:spacing w:before="0" w:after="120"/>
        <w:jc w:val="both"/>
        <w:rPr>
          <w:rFonts w:ascii="Times New Roman" w:hAnsi="Times New Roman" w:cs="Times New Roman"/>
          <w:sz w:val="24"/>
          <w:szCs w:val="24"/>
        </w:rPr>
      </w:pPr>
      <w:bookmarkStart w:id="58" w:name="__RefHeading___Toc519252843"/>
      <w:bookmarkEnd w:id="58"/>
      <w:r>
        <w:rPr>
          <w:rFonts w:cs="Times New Roman" w:ascii="Times New Roman" w:hAnsi="Times New Roman"/>
          <w:sz w:val="24"/>
          <w:szCs w:val="24"/>
        </w:rPr>
        <w:t>3.1.6 Dalje unapređenje sistema informisanja, vođenja elekronske pisarnice, prikupljanja i praćenja statistike u oblasti MPP od strane nadležnih organa</w:t>
      </w:r>
    </w:p>
    <w:p>
      <w:pPr>
        <w:pStyle w:val="Normal"/>
        <w:jc w:val="both"/>
        <w:rPr/>
      </w:pPr>
      <w:r>
        <w:rPr/>
        <w:t>U CMS sistemu postoji oznaka za predmete MPP, te je moguće izvući statističke podatke o broju predmeta ove vrste. Ovi podaci su zadovoljavajući u smislu potreba pravosudnih institucija u BiH.</w:t>
      </w:r>
    </w:p>
    <w:p>
      <w:pPr>
        <w:pStyle w:val="Normal"/>
        <w:jc w:val="both"/>
        <w:rPr/>
      </w:pPr>
      <w:r>
        <w:rPr/>
        <w:t>Kroz novu aplikaciju DMS-a Ministarstva pravde BiH dodati su posebni elementi za praćenje po krivičnim djelima, čija obaveza proizlazi iz konvencija.</w:t>
      </w:r>
    </w:p>
    <w:p>
      <w:pPr>
        <w:pStyle w:val="Heading3"/>
        <w:spacing w:before="0" w:after="120"/>
        <w:jc w:val="both"/>
        <w:rPr>
          <w:rFonts w:ascii="Times New Roman" w:hAnsi="Times New Roman" w:cs="Times New Roman"/>
          <w:sz w:val="24"/>
          <w:szCs w:val="24"/>
        </w:rPr>
      </w:pPr>
      <w:bookmarkStart w:id="59" w:name="__RefHeading___Toc519252844"/>
      <w:bookmarkEnd w:id="59"/>
      <w:r>
        <w:rPr>
          <w:rFonts w:cs="Times New Roman" w:ascii="Times New Roman" w:hAnsi="Times New Roman"/>
          <w:sz w:val="24"/>
          <w:szCs w:val="24"/>
        </w:rPr>
        <w:t>3.1.7 Unapređenje saradnje i razmjene informacija IDDEEA sa nadležnim institucijama u oblasti MPP</w:t>
      </w:r>
    </w:p>
    <w:p>
      <w:pPr>
        <w:pStyle w:val="Normal"/>
        <w:jc w:val="both"/>
        <w:rPr/>
      </w:pPr>
      <w:r>
        <w:rPr/>
        <w:t>U 2017. godini, kao ni u prvoj polovini 2018.godine nije organizovan sastanak Ministarstva pravde BiH sa predstavnicima IDDEEA radi pronalaženja načina razmjene podataka za upotrebu u inostranstvu.</w:t>
      </w:r>
      <w:r>
        <w:br w:type="page"/>
      </w:r>
    </w:p>
    <w:p>
      <w:pPr>
        <w:pStyle w:val="Normal"/>
        <w:spacing w:before="0" w:after="0"/>
        <w:rPr>
          <w:b/>
          <w:b/>
          <w:bCs/>
          <w:i/>
          <w:i/>
          <w:iCs/>
        </w:rPr>
      </w:pPr>
      <w:r>
        <w:rPr>
          <w:b/>
          <w:bCs/>
          <w:i/>
          <w:iCs/>
        </w:rPr>
      </w:r>
    </w:p>
    <w:p>
      <w:pPr>
        <w:pStyle w:val="Heading2"/>
        <w:spacing w:before="0" w:after="120"/>
        <w:rPr>
          <w:rFonts w:ascii="Times New Roman" w:hAnsi="Times New Roman" w:cs="Times New Roman"/>
          <w:i w:val="false"/>
          <w:i w:val="false"/>
          <w:sz w:val="24"/>
          <w:szCs w:val="24"/>
        </w:rPr>
      </w:pPr>
      <w:bookmarkStart w:id="60" w:name="__RefHeading___Toc519252845"/>
      <w:bookmarkEnd w:id="60"/>
      <w:r>
        <w:rPr>
          <w:rFonts w:cs="Times New Roman" w:ascii="Times New Roman" w:hAnsi="Times New Roman"/>
          <w:i w:val="false"/>
          <w:sz w:val="24"/>
          <w:szCs w:val="24"/>
        </w:rPr>
        <w:t>3.2. Besplatna pravna pomoć u BiH</w:t>
      </w:r>
    </w:p>
    <w:p>
      <w:pPr>
        <w:pStyle w:val="Normal"/>
        <w:jc w:val="both"/>
        <w:rPr/>
      </w:pPr>
      <w:r>
        <w:rPr>
          <w:lang w:val="hr-HR"/>
        </w:rPr>
        <w:t>Strateški programi o besplatnoj pravnoj pomoći (BPP) u BiH odnose se na</w:t>
      </w:r>
      <w:r>
        <w:rPr/>
        <w:t>: provođenje procjene o potrebi usvajanja Zakona o BPP u postupcima pred institucijama BiH i uspostavljanje pravnog i institucionalnog okvira za pružanje BPP u BiH.</w:t>
      </w:r>
    </w:p>
    <w:p>
      <w:pPr>
        <w:pStyle w:val="Heading3"/>
        <w:spacing w:before="0" w:after="120"/>
        <w:jc w:val="both"/>
        <w:rPr>
          <w:rFonts w:ascii="Times New Roman" w:hAnsi="Times New Roman" w:cs="Times New Roman"/>
          <w:sz w:val="24"/>
          <w:szCs w:val="24"/>
        </w:rPr>
      </w:pPr>
      <w:bookmarkStart w:id="61" w:name="__RefHeading___Toc519252846"/>
      <w:bookmarkEnd w:id="61"/>
      <w:r>
        <w:rPr>
          <w:rFonts w:cs="Times New Roman" w:ascii="Times New Roman" w:hAnsi="Times New Roman"/>
          <w:sz w:val="24"/>
          <w:szCs w:val="24"/>
        </w:rPr>
        <w:t>3.2.1 Provođenje procjene o potrebi usvajanja Zakona o BPP u postupcima pred institucijama BiH</w:t>
      </w:r>
    </w:p>
    <w:p>
      <w:pPr>
        <w:pStyle w:val="Normal"/>
        <w:jc w:val="both"/>
        <w:rPr/>
      </w:pPr>
      <w:r>
        <w:rPr/>
        <w:t>Zakon o BPP pred institucijama BiH je usvojen i objavljen u „Službenom glasniku BiH“, broj 83/16</w:t>
      </w:r>
      <w:r>
        <w:rPr>
          <w:lang w:val="hr-BA"/>
        </w:rPr>
        <w:t>.</w:t>
      </w:r>
      <w:r>
        <w:rPr/>
        <w:t xml:space="preserve"> Uspostavljanje Ureda za BPP uslovljeno je promjenom Pravilnika o unutrašnjoj organizaciji Ministarstva pravde BiH koji je izrađen i upućen Vijeću ministara BiH, radi davanja saglasnosti. Vijeće ministara BiH na 139. sjednici, održanoj 16.04.2018. godine, dalo je saglasnost na prijedlog Pravilnika o izmjenama i dopunama Pravilnika o unutrašnjoj organizaciji Ministarstva pravde BiH kojim se formira Ured za BPP. Dok Ured ne bude u funkciji, ministar pravde BiH ovlastio je pet državnih službenika Ministarstva pravde BiH da obavljaju poslove BPP</w:t>
      </w:r>
      <w:r>
        <w:rPr>
          <w:lang w:val="hr-BA"/>
        </w:rPr>
        <w:t>.</w:t>
      </w:r>
    </w:p>
    <w:p>
      <w:pPr>
        <w:pStyle w:val="Heading3"/>
        <w:spacing w:before="0" w:after="120"/>
        <w:jc w:val="both"/>
        <w:rPr/>
      </w:pPr>
      <w:bookmarkStart w:id="62" w:name="__RefHeading___Toc519252847"/>
      <w:bookmarkEnd w:id="62"/>
      <w:r>
        <w:rPr>
          <w:rFonts w:cs="Times New Roman" w:ascii="Times New Roman" w:hAnsi="Times New Roman"/>
          <w:sz w:val="24"/>
          <w:szCs w:val="24"/>
        </w:rPr>
        <w:t>3.2.2 Uspostavljanje pravnog i institucionalnog okvira za pružanje BPP u BiH</w:t>
      </w:r>
    </w:p>
    <w:p>
      <w:pPr>
        <w:pStyle w:val="Normal"/>
        <w:jc w:val="both"/>
        <w:rPr/>
      </w:pPr>
      <w:r>
        <w:rPr/>
        <w:t>Već je navedeno da je usvojen pravni okvir za pružanje BPP pred institucijama BiH, ali da se kasni sa formiranjem organizacione strukture za provođenje.</w:t>
      </w:r>
    </w:p>
    <w:p>
      <w:pPr>
        <w:pStyle w:val="Normal"/>
        <w:jc w:val="both"/>
        <w:rPr/>
      </w:pPr>
      <w:r>
        <w:rPr/>
        <w:t>Federalno ministarstvo pravde je uvrstilo u svoj Program rada za 2018. godinu izradu Zakona o principima BPP pomoći u Federaciji BiH. Trenutno se pripremaju konsultacije s Ustavnim sudom Federacije BiH vezano za izradu i donošenje ovog zakona na nivou Federacije BiH. Prema informacijama kojima raspolaže Federalno ministarstvo pravde svi kantoni, osim Srednjobosanskog, imaju zakonski okvir kojim se uređuje oblast pružanja BPP.</w:t>
      </w:r>
    </w:p>
    <w:p>
      <w:pPr>
        <w:pStyle w:val="Normal"/>
        <w:jc w:val="both"/>
        <w:rPr/>
      </w:pPr>
      <w:r>
        <w:rPr/>
        <w:t xml:space="preserve">Zakon o pružanju BPP Tuzlanskog kantona usvojen je u novembru 2008. godine, a Zavod za pružanje </w:t>
      </w:r>
      <w:r>
        <w:rPr>
          <w:lang w:val="hr-HR"/>
        </w:rPr>
        <w:t xml:space="preserve">BPP </w:t>
      </w:r>
      <w:r>
        <w:rPr/>
        <w:t>u punom kapacitetu funkcioniše od 2009. godine.</w:t>
      </w:r>
    </w:p>
    <w:p>
      <w:pPr>
        <w:pStyle w:val="Normal"/>
        <w:jc w:val="both"/>
        <w:rPr/>
      </w:pPr>
      <w:r>
        <w:rPr/>
        <w:t>Zakon o pružanju BPP u Bosansko-podrinjskom kantonu je donesen 2013. godine.</w:t>
      </w:r>
    </w:p>
    <w:p>
      <w:pPr>
        <w:pStyle w:val="Normal"/>
        <w:jc w:val="both"/>
        <w:rPr/>
      </w:pPr>
      <w:r>
        <w:rPr/>
        <w:t>U Kantonu 10, Zakon o BPP je donesen u 2016. godini („Narodne novine Kantona 10“ broj 9/16). U toku je postupak popune radnog mjesta rukovodećeg državnog službenika – direktora Zavoda za pružanje besplatne pravne pomoći.</w:t>
      </w:r>
    </w:p>
    <w:p>
      <w:pPr>
        <w:pStyle w:val="Normal"/>
        <w:jc w:val="both"/>
        <w:rPr/>
      </w:pPr>
      <w:r>
        <w:rPr/>
        <w:t xml:space="preserve">Donesen je Zakon o BPP u Posavskom kantonu. U toku je izrada prednacrta novog Zakona o </w:t>
      </w:r>
      <w:r>
        <w:rPr>
          <w:lang w:val="hr-HR"/>
        </w:rPr>
        <w:t xml:space="preserve">BPP </w:t>
      </w:r>
      <w:r>
        <w:rPr/>
        <w:t>kojim će se dodatno proširiti broj korisnika koji imaju pravo na BPP.</w:t>
      </w:r>
    </w:p>
    <w:p>
      <w:pPr>
        <w:pStyle w:val="Normal"/>
        <w:jc w:val="both"/>
        <w:rPr/>
      </w:pPr>
      <w:r>
        <w:rPr/>
        <w:t>U Kantonu Sarajevo uspostavljen je pravni i institucionalni okvir za pružanje besplatne pravne pomoći, Zakon o pružanju besplatne pravne pomoći donesen je 2012. godine, a od 2013. godine, u punom kapacitetu djeluje Kantonalni zavod za pružanje besplatne pravne pomoći, čime je Kanton Sarajevo omogućio svojim građanima pravično suđenje i jednak pristup pravdi pred sudom i drugim organima u skladu sa principima Evropske povelje o zaštiti ljudskih prava i osnovnih sloboda, a u međuvremenu se ljudski i materijalni resursi za njegov rad kontinuirano unapređuju.</w:t>
      </w:r>
    </w:p>
    <w:p>
      <w:pPr>
        <w:pStyle w:val="Normal"/>
        <w:jc w:val="both"/>
        <w:rPr/>
      </w:pPr>
      <w:r>
        <w:rPr/>
        <w:t>Obuke za lica zaposlena na poslovima BPP nisu organizovane ili se organizuju povremeno.</w:t>
      </w:r>
    </w:p>
    <w:p>
      <w:pPr>
        <w:pStyle w:val="Normal"/>
        <w:jc w:val="both"/>
        <w:rPr/>
      </w:pPr>
      <w:r>
        <w:rPr/>
        <w:t>Takođe, naglašeno je da u ovoj podoblasti i dalje postoji problem neujednačenosti normativno-pravnog okvira i postupanja u predmetima na nivou cijele države.</w:t>
      </w:r>
      <w:r>
        <w:br w:type="page"/>
      </w:r>
    </w:p>
    <w:p>
      <w:pPr>
        <w:pStyle w:val="Normal"/>
        <w:spacing w:before="0" w:after="0"/>
        <w:rPr>
          <w:b/>
          <w:b/>
          <w:bCs/>
          <w:i/>
          <w:i/>
          <w:iCs/>
        </w:rPr>
      </w:pPr>
      <w:r>
        <w:rPr>
          <w:b/>
          <w:bCs/>
          <w:i/>
          <w:iCs/>
        </w:rPr>
      </w:r>
    </w:p>
    <w:p>
      <w:pPr>
        <w:pStyle w:val="Heading2"/>
        <w:spacing w:before="0" w:after="120"/>
        <w:rPr>
          <w:rFonts w:ascii="Times New Roman" w:hAnsi="Times New Roman" w:cs="Times New Roman"/>
          <w:i w:val="false"/>
          <w:i w:val="false"/>
          <w:sz w:val="24"/>
          <w:szCs w:val="24"/>
        </w:rPr>
      </w:pPr>
      <w:bookmarkStart w:id="63" w:name="__RefHeading___Toc519252848"/>
      <w:bookmarkEnd w:id="63"/>
      <w:r>
        <w:rPr>
          <w:rFonts w:cs="Times New Roman" w:ascii="Times New Roman" w:hAnsi="Times New Roman"/>
          <w:i w:val="false"/>
          <w:sz w:val="24"/>
          <w:szCs w:val="24"/>
        </w:rPr>
        <w:t>3.3. Pristup pravdi</w:t>
      </w:r>
    </w:p>
    <w:p>
      <w:pPr>
        <w:pStyle w:val="Normal"/>
        <w:jc w:val="both"/>
        <w:rPr>
          <w:lang w:val="hr-HR"/>
        </w:rPr>
      </w:pPr>
      <w:r>
        <w:rPr>
          <w:lang w:val="hr-HR"/>
        </w:rPr>
        <w:t>Strateški programi pristup pravdi odnose se na: osiguranje postupanja prilagođenih ranjivim i marginalizovanim grupama u svim postupcima i unapređenje podrške svjedocima u pravosudnim institucijama u BiH.</w:t>
      </w:r>
    </w:p>
    <w:p>
      <w:pPr>
        <w:pStyle w:val="Heading3"/>
        <w:spacing w:before="0" w:after="120"/>
        <w:jc w:val="both"/>
        <w:rPr>
          <w:rFonts w:ascii="Times New Roman" w:hAnsi="Times New Roman" w:cs="Times New Roman"/>
          <w:sz w:val="24"/>
          <w:szCs w:val="24"/>
        </w:rPr>
      </w:pPr>
      <w:bookmarkStart w:id="64" w:name="__RefHeading___Toc519252849"/>
      <w:bookmarkEnd w:id="64"/>
      <w:r>
        <w:rPr>
          <w:rFonts w:cs="Times New Roman" w:ascii="Times New Roman" w:hAnsi="Times New Roman"/>
          <w:sz w:val="24"/>
          <w:szCs w:val="24"/>
        </w:rPr>
        <w:t>3.3.1 Osiguranje postupanja prilagođenih ranjivim i marginalizovanim grupama u svim postupcima</w:t>
      </w:r>
    </w:p>
    <w:p>
      <w:pPr>
        <w:pStyle w:val="Normal"/>
        <w:jc w:val="both"/>
        <w:rPr/>
      </w:pPr>
      <w:r>
        <w:rPr/>
        <w:t>U okviru projekta finansiranog od strane Švedske planirana je saradnja projekta i VSTV-a sa pravosudnom zajednicom po pitanjima osposobljavanja za postupanja sa ranjivim i marginalizovanim grupama.</w:t>
      </w:r>
    </w:p>
    <w:p>
      <w:pPr>
        <w:pStyle w:val="Heading3"/>
        <w:spacing w:before="0" w:after="120"/>
        <w:jc w:val="both"/>
        <w:rPr/>
      </w:pPr>
      <w:bookmarkStart w:id="65" w:name="__RefHeading___Toc519252850"/>
      <w:bookmarkEnd w:id="65"/>
      <w:r>
        <w:rPr>
          <w:rFonts w:cs="Times New Roman" w:ascii="Times New Roman" w:hAnsi="Times New Roman"/>
          <w:sz w:val="24"/>
          <w:szCs w:val="24"/>
        </w:rPr>
        <w:t>3.3.2 Unapređenje podrške svjedocima u pravosudnim institucijama u BiH</w:t>
      </w:r>
    </w:p>
    <w:p>
      <w:pPr>
        <w:pStyle w:val="Normal"/>
        <w:jc w:val="both"/>
        <w:rPr/>
      </w:pPr>
      <w:r>
        <w:rPr/>
        <w:t>U oko 70% pravosudnih institucija, na nivou kantonalnih i okružnih sudova i tužilaštava, formirana su odjeljenja za podršku svjedocima, a podršku je pružio UNDP BiH. Određeni broj saradnika u odjeljenjima se finansira iz IPA 2013 projekta.</w:t>
      </w:r>
    </w:p>
    <w:p>
      <w:pPr>
        <w:pStyle w:val="Normal"/>
        <w:jc w:val="both"/>
        <w:rPr/>
      </w:pPr>
      <w:r>
        <w:rPr/>
        <w:t>U Osnovnom sudu Brčko distrikta BiH formirano je odjeljenje za podršku svjedocima.</w:t>
      </w:r>
    </w:p>
    <w:p>
      <w:pPr>
        <w:pStyle w:val="Normal"/>
        <w:jc w:val="both"/>
        <w:rPr/>
      </w:pPr>
      <w:r>
        <w:rPr/>
        <w:t>Ministarstvo pravosuđa i uprave Posavskog kantona je mišljenja da s obzirom na veličinu Kantonalnog suda u Odžaku, na kojeg se ova problematika primarno i odnosi, te broj predmeta, nije racionalno formirati posebno odjeljenje za podršku svjedocima. Smatraju da bi se taj dio posla mogao povjeriti centrima za socijalni rad ili sličnim institucijama, bar što se tiče Posavskog kantona. Eventualno, ukoliko bi se vršilo zapošljavanje osobe na toj poziciji da ista „pokriva“ i ostale pravosudne institucije u Posavskom kantonu.</w:t>
      </w:r>
    </w:p>
    <w:p>
      <w:pPr>
        <w:pStyle w:val="Normal"/>
        <w:jc w:val="both"/>
        <w:rPr/>
      </w:pPr>
      <w:r>
        <w:rPr/>
        <w:t>U Zeničko-dobojskom Kantonu, u budžetu za 2018., kao i u DOB-u, planirana su sredstva za podršku svjedocima.</w:t>
      </w:r>
    </w:p>
    <w:p>
      <w:pPr>
        <w:pStyle w:val="Normal"/>
        <w:jc w:val="both"/>
        <w:rPr/>
      </w:pPr>
      <w:r>
        <w:rPr/>
        <w:t>U Srednjobosanskom Kantonu je uspostavljen odjel za podršku svjedocima - radno mjesto stručni saradnik - psiholog, u sudu i tužilaštvu Srednjobosanskog kantona.</w:t>
      </w:r>
    </w:p>
    <w:p>
      <w:pPr>
        <w:pStyle w:val="Normal"/>
        <w:jc w:val="both"/>
        <w:rPr/>
      </w:pPr>
      <w:r>
        <w:rPr/>
        <w:t>U okviru projekata OSCE-a i UNICEF-a organizuju se sastanci i obuke osobama koje pružaju podršku svjedocima.</w:t>
      </w:r>
      <w:r>
        <w:br w:type="page"/>
      </w:r>
    </w:p>
    <w:p>
      <w:pPr>
        <w:pStyle w:val="Heading1"/>
        <w:spacing w:before="0" w:after="120"/>
        <w:jc w:val="both"/>
        <w:rPr>
          <w:rFonts w:ascii="Times New Roman" w:hAnsi="Times New Roman" w:cs="Times New Roman"/>
          <w:sz w:val="24"/>
          <w:szCs w:val="24"/>
        </w:rPr>
      </w:pPr>
      <w:bookmarkStart w:id="66" w:name="__RefHeading___Toc519252851"/>
      <w:bookmarkEnd w:id="66"/>
      <w:r>
        <w:rPr>
          <w:rFonts w:cs="Times New Roman" w:ascii="Times New Roman" w:hAnsi="Times New Roman"/>
          <w:sz w:val="24"/>
          <w:szCs w:val="24"/>
        </w:rPr>
        <w:t>4. STRATEŠKA OBLAST 4 – PODRŠKA EKONOMSKOM RASTU</w:t>
      </w:r>
    </w:p>
    <w:p>
      <w:pPr>
        <w:pStyle w:val="Normal"/>
        <w:jc w:val="both"/>
        <w:rPr>
          <w:lang w:val="hr-BA"/>
        </w:rPr>
      </w:pPr>
      <w:r>
        <w:rPr>
          <w:lang w:val="hr-BA"/>
        </w:rPr>
        <w:t>U strateškoj oblasti 4 Podrška ekonomskom rastu u BiH, na osnovu prikupljenih informacija, možemo zaključiti da se aktivnosti u najvećem broju provode i da nema zastoja, uz izuzetak strateškog programa 4.2.3 „Izmjene Zakona o privrednim društvima“ koji je prešao u nadležnost druge institucije. Od ukupnog broja strateških aktivnosti, njih 19, pet aktivnosti je ispunjeno, 11 je u toku ili djelimično ispunjeno i tri aktivnosti su označene da imaju određene zastoje.</w:t>
      </w:r>
    </w:p>
    <w:p>
      <w:pPr>
        <w:pStyle w:val="Normal"/>
        <w:jc w:val="both"/>
        <w:rPr/>
      </w:pPr>
      <w:r>
        <w:rPr>
          <w:lang w:val="hr-BA"/>
        </w:rPr>
        <w:t>S obzirom na značaj programskih aktivnosti po ostvarenje prioriteta vlasti iz oblasti privrednog razvoja to se MK skreće pažnja kako za aktivnosti na kojima postoje odgode je potrebno iste otkloniti i ubrzati njihovo provođenje.</w:t>
      </w:r>
    </w:p>
    <w:p>
      <w:pPr>
        <w:pStyle w:val="Heading2"/>
        <w:spacing w:before="0" w:after="120"/>
        <w:jc w:val="both"/>
        <w:rPr>
          <w:rFonts w:ascii="Times New Roman" w:hAnsi="Times New Roman" w:cs="Times New Roman"/>
          <w:i w:val="false"/>
          <w:i w:val="false"/>
          <w:sz w:val="24"/>
          <w:szCs w:val="24"/>
        </w:rPr>
      </w:pPr>
      <w:bookmarkStart w:id="67" w:name="__RefHeading___Toc519252852"/>
      <w:bookmarkEnd w:id="67"/>
      <w:r>
        <w:rPr>
          <w:rFonts w:cs="Times New Roman" w:ascii="Times New Roman" w:hAnsi="Times New Roman"/>
          <w:i w:val="false"/>
          <w:sz w:val="24"/>
          <w:szCs w:val="24"/>
        </w:rPr>
        <w:t>4.1. Zemljišna administracija u Federaciji BiH</w:t>
      </w:r>
    </w:p>
    <w:p>
      <w:pPr>
        <w:pStyle w:val="Normal"/>
        <w:jc w:val="both"/>
        <w:rPr/>
      </w:pPr>
      <w:r>
        <w:rPr/>
        <w:t>Strateški programi zemljišna administracija u Federaciji BiH odnose se na: kompletiranje pravnog okvira zemljišne administracije u Federaciji BiH i izradu i provođenje programa kontinuirane obuke za zaposlene u tijelima zemljišne administracije.</w:t>
      </w:r>
    </w:p>
    <w:p>
      <w:pPr>
        <w:pStyle w:val="Heading3"/>
        <w:spacing w:before="0" w:after="120"/>
        <w:jc w:val="both"/>
        <w:rPr>
          <w:rFonts w:ascii="Times New Roman" w:hAnsi="Times New Roman" w:cs="Times New Roman"/>
          <w:sz w:val="24"/>
          <w:szCs w:val="24"/>
        </w:rPr>
      </w:pPr>
      <w:bookmarkStart w:id="68" w:name="__RefHeading___Toc519252853"/>
      <w:bookmarkEnd w:id="68"/>
      <w:r>
        <w:rPr>
          <w:rFonts w:cs="Times New Roman" w:ascii="Times New Roman" w:hAnsi="Times New Roman"/>
          <w:sz w:val="24"/>
          <w:szCs w:val="24"/>
        </w:rPr>
        <w:t>4.1.1 Kompletiranje pravnog okvira zemljišne administracije u Federaciji BiH</w:t>
      </w:r>
    </w:p>
    <w:p>
      <w:pPr>
        <w:pStyle w:val="Normal"/>
        <w:jc w:val="both"/>
        <w:rPr/>
      </w:pPr>
      <w:r>
        <w:rPr/>
        <w:t>U Federaciji BiH potpisan je projekt o zemljišno-knjižnoj administarciji. Projekt traje četiri godine, a ima za cilj usaglašavanje zemljišnje knjige sa novim premjerom zemljišta.</w:t>
      </w:r>
    </w:p>
    <w:p>
      <w:pPr>
        <w:pStyle w:val="Normal"/>
        <w:jc w:val="both"/>
        <w:rPr/>
      </w:pPr>
      <w:r>
        <w:rPr/>
        <w:t>Programom rada Federalnog ministarstva pravde za 2018. godinu planiraju se izmjene i dopune Zakona o stvarnim pravima u Federaciji BiH i donošenje Zakona o katastru nekretnina u Federaciji BiH. Na snazi su određeni podzakonski akti koji proizilaze iz Zakona o stvarnim pravima. Po donošenju Zakona o katastru nekretnina, bit će izrađeni potrebni podzakonski akti.</w:t>
      </w:r>
    </w:p>
    <w:p>
      <w:pPr>
        <w:pStyle w:val="Heading3"/>
        <w:spacing w:before="0" w:after="120"/>
        <w:jc w:val="both"/>
        <w:rPr>
          <w:rFonts w:ascii="Times New Roman" w:hAnsi="Times New Roman" w:cs="Times New Roman"/>
          <w:sz w:val="24"/>
          <w:szCs w:val="24"/>
        </w:rPr>
      </w:pPr>
      <w:bookmarkStart w:id="69" w:name="__RefHeading___Toc519252854"/>
      <w:bookmarkEnd w:id="69"/>
      <w:r>
        <w:rPr>
          <w:rFonts w:cs="Times New Roman" w:ascii="Times New Roman" w:hAnsi="Times New Roman"/>
          <w:sz w:val="24"/>
          <w:szCs w:val="24"/>
        </w:rPr>
        <w:t>4.1.2 Izrada i provođenje programa kontinuirane obuke za zaposlene u tijelima zemljišne administracije</w:t>
      </w:r>
    </w:p>
    <w:p>
      <w:pPr>
        <w:pStyle w:val="Normal"/>
        <w:jc w:val="both"/>
        <w:rPr/>
      </w:pPr>
      <w:r>
        <w:rPr/>
        <w:t>Ranije je provedena obuka za zaposlene u zemljišno-knjižnim uredima općinskih sudova u Federaciji BiH.</w:t>
      </w:r>
    </w:p>
    <w:p>
      <w:pPr>
        <w:pStyle w:val="Heading2"/>
        <w:spacing w:before="0" w:after="120"/>
        <w:rPr>
          <w:rFonts w:ascii="Times New Roman" w:hAnsi="Times New Roman" w:cs="Times New Roman"/>
          <w:i w:val="false"/>
          <w:i w:val="false"/>
          <w:sz w:val="24"/>
          <w:szCs w:val="24"/>
        </w:rPr>
      </w:pPr>
      <w:bookmarkStart w:id="70" w:name="__RefHeading___Toc519252855"/>
      <w:bookmarkEnd w:id="70"/>
      <w:r>
        <w:rPr>
          <w:rFonts w:cs="Times New Roman" w:ascii="Times New Roman" w:hAnsi="Times New Roman"/>
          <w:i w:val="false"/>
          <w:sz w:val="24"/>
          <w:szCs w:val="24"/>
        </w:rPr>
        <w:t>4.2. Privredno sudovanje u BiH</w:t>
      </w:r>
    </w:p>
    <w:p>
      <w:pPr>
        <w:pStyle w:val="Normal"/>
        <w:jc w:val="both"/>
        <w:rPr/>
      </w:pPr>
      <w:r>
        <w:rPr/>
        <w:t>Strateški programi privredno sudovanje u BiH odnose se na: analiziranje i provođenje sistema registracije poslovnih subjekata u BiH, uspostavljanje i unapređenje elektronske razmjene podataka za registraciju poslovnih subjekata, izmjene Zakona o privrednim društvima, uspostavljanje portala na kojem će se moći izvršiti uvid u sve javne podatke privrednih registara i izmjene Zakona o stečajnom i likvidacionom postupku.</w:t>
      </w:r>
    </w:p>
    <w:p>
      <w:pPr>
        <w:pStyle w:val="Heading3"/>
        <w:spacing w:before="0" w:after="120"/>
        <w:jc w:val="both"/>
        <w:rPr>
          <w:rFonts w:ascii="Times New Roman" w:hAnsi="Times New Roman" w:cs="Times New Roman"/>
          <w:sz w:val="24"/>
          <w:szCs w:val="24"/>
        </w:rPr>
      </w:pPr>
      <w:bookmarkStart w:id="71" w:name="__RefHeading___Toc519252856"/>
      <w:bookmarkEnd w:id="71"/>
      <w:r>
        <w:rPr>
          <w:rFonts w:cs="Times New Roman" w:ascii="Times New Roman" w:hAnsi="Times New Roman"/>
          <w:sz w:val="24"/>
          <w:szCs w:val="24"/>
        </w:rPr>
        <w:t>4.2.1 Analiziranje i provođenje sistema registracije poslovnih subjekata u BiH</w:t>
      </w:r>
    </w:p>
    <w:p>
      <w:pPr>
        <w:pStyle w:val="Normal"/>
        <w:jc w:val="both"/>
        <w:rPr/>
      </w:pPr>
      <w:r>
        <w:rPr/>
        <w:t>U Republici Srpskoj izvršena je obimna reforma registracije poslovnih subjekata 2013. godine kroz uvođenje jednošalterskog sistema registracije i jedinstvenog informacionog sistema. Vlada Republike Srpske je 26.05.2016. godine usvojila projektni zadatak za registraciju poslovnih subjekata u Republici Srpskoj elektronskim putem (on-line), koji će se finansirati iz sredstava Ambasade Ujedinjenog Kraljevstva Velike Britanije i Sjeverne Irske, a implementacija je povjerena Svjetskoj banci/IFC. VSTV je, u okviru projekta finansiranog od strane Svjetske banke, izradio analizu učinaka uspostavljanja okružnih privrednih sudova u Republici Srpskoj, koji su opravdali svoje postojanje. U Okružnom privrednom sudu u Banja Luci, kao sudu sa najvećim brojem predmeta u 2017. godini, planirana su u budžetu sredstva za troje novih sudija, koji su počeli sa radom i četiri stručna saradnika, kako bi se povećala efikasnost i kvalitetniji rad suda.</w:t>
      </w:r>
      <w:r>
        <w:br w:type="page"/>
      </w:r>
    </w:p>
    <w:p>
      <w:pPr>
        <w:pStyle w:val="Normal"/>
        <w:jc w:val="both"/>
        <w:rPr/>
      </w:pPr>
      <w:r>
        <w:rPr/>
      </w:r>
    </w:p>
    <w:p>
      <w:pPr>
        <w:pStyle w:val="Normal"/>
        <w:jc w:val="both"/>
        <w:rPr>
          <w:bCs/>
        </w:rPr>
      </w:pPr>
      <w:r>
        <w:rPr>
          <w:bCs/>
        </w:rPr>
        <w:t>Nacrt zakona o izmjenama i dopunama Zakona o registraciji poslovnih subjekata Federacije BiH je prihvaćen od strane Predstavničkog doma Federacije BiH na 30. vanrednoj sjednici, održanoj 20.06.2018. godine. Sada se nalazi u fazi usvajanja u Domu naroda. Ovim zakonskim rješenjem predviđa se uspostavljanje jednošalterskog sistema registracije poslovnih subjekata u Federaciji BiH, po principu elektronskog povezivanja registracionog suda sa drugim relevantnim subjektima u postupku registracije poslovnih subjekata. Na ovaj način skraćuje se i pojednostavljuje postupak registracije. Registracija poslovnih subjekata i dalje ostaje pri sudu, tačnije nadležnom registracionom odjeljenju, ali se omogućava prijem elektronskog prijedloga za registraciju i elektronsko prikupljanje neophodnih podataka.</w:t>
      </w:r>
    </w:p>
    <w:p>
      <w:pPr>
        <w:pStyle w:val="Normal"/>
        <w:jc w:val="both"/>
        <w:rPr>
          <w:bCs/>
        </w:rPr>
      </w:pPr>
      <w:r>
        <w:rPr/>
        <w:t>U Brčko distriktu BiH u toku je projekt uspostavljanja jednošalterskog sistema registracije poslovnih subjekata. U okviru projekta koji finansira Svjetska banka planirana je i izmjena Zakona o registraciji poslovnih subjekata. Formirana je radna grupa koja će u zadatim rokovima izraditi i uputiti u proceduru zakonske i podzakonske akte o registraciji poslovnih subjekata u Brčko distriktu BiH. Brčko distrikt BiH planira provesti sve aktivnosti iz ovog strateškog programa kroz navedeni projekt Svjetske banke.</w:t>
      </w:r>
    </w:p>
    <w:p>
      <w:pPr>
        <w:pStyle w:val="Heading3"/>
        <w:spacing w:before="0" w:after="120"/>
        <w:jc w:val="both"/>
        <w:rPr>
          <w:rFonts w:ascii="Times New Roman" w:hAnsi="Times New Roman" w:cs="Times New Roman"/>
          <w:sz w:val="24"/>
          <w:szCs w:val="24"/>
        </w:rPr>
      </w:pPr>
      <w:bookmarkStart w:id="72" w:name="__RefHeading___Toc519252857"/>
      <w:bookmarkEnd w:id="72"/>
      <w:r>
        <w:rPr>
          <w:rFonts w:cs="Times New Roman" w:ascii="Times New Roman" w:hAnsi="Times New Roman"/>
          <w:sz w:val="24"/>
          <w:szCs w:val="24"/>
        </w:rPr>
        <w:t>4.2.2 Uspostavljanje i unapređenje elektronske razmjene podataka za registraciju poslovnih subjekata</w:t>
      </w:r>
    </w:p>
    <w:p>
      <w:pPr>
        <w:pStyle w:val="Normal"/>
        <w:jc w:val="both"/>
        <w:rPr/>
      </w:pPr>
      <w:r>
        <w:rPr/>
        <w:t>Preduslov za odvijanje aktivnosti iz ovog strateškog progrma je izmjena zakonske regulative (Zakon o elektronskom potpisu). VSTV za sada nema ovlaštenja za uvezivanje sa drugim registrima.</w:t>
      </w:r>
    </w:p>
    <w:p>
      <w:pPr>
        <w:pStyle w:val="Normal"/>
        <w:jc w:val="both"/>
        <w:rPr/>
      </w:pPr>
      <w:r>
        <w:rPr/>
        <w:t xml:space="preserve">U Brčko distriktu BiH pristup je omogućen putem </w:t>
      </w:r>
      <w:hyperlink r:id="rId2">
        <w:r>
          <w:rPr>
            <w:rStyle w:val="InternetLink"/>
          </w:rPr>
          <w:t>www.bizreg.pravosudje.ba</w:t>
        </w:r>
      </w:hyperlink>
      <w:r>
        <w:rPr/>
        <w:t>. Notari mogu elektronski pristupiti podacima sudskog registra, koji je nezvaničan, ali održavan i tačan.</w:t>
      </w:r>
    </w:p>
    <w:p>
      <w:pPr>
        <w:pStyle w:val="Normal"/>
        <w:jc w:val="both"/>
        <w:rPr/>
      </w:pPr>
      <w:r>
        <w:rPr/>
        <w:t>Članom 7. noveliranog Zakona o registraciji poslovnih subjekata Federacije BiH, predviđeno je uvođenje Web stranice sudskog registra, koja je dio sistema registra putem koje je omogućeno pretraživanje i uvid u javne podatke iz glavne knjige kao i javno objavljene podatke o sadržaju provedenih upisa u registar, odnosno javno objavljene odluke za koje je zakonom ili odlukama registarskog suda određeno da će se objaviti na način na koji se objavljuju upisi u sudski registar. Web-stranici registra pristupa se preko interneta, a pretraživanje podataka provodi se putem izbornika. Podaci iz javnih objava objavljeni na web stranici registra moraju godinu dana ostati dostupni za pretraživanje. Uvid u javne podatke glavne knjige kao i javno objavljene podatke putem web stranice sudskog registra je besplatan.</w:t>
      </w:r>
    </w:p>
    <w:p>
      <w:pPr>
        <w:pStyle w:val="Heading3"/>
        <w:spacing w:before="0" w:after="120"/>
        <w:jc w:val="both"/>
        <w:rPr>
          <w:rFonts w:ascii="Times New Roman" w:hAnsi="Times New Roman" w:cs="Times New Roman"/>
          <w:sz w:val="24"/>
          <w:szCs w:val="24"/>
        </w:rPr>
      </w:pPr>
      <w:bookmarkStart w:id="73" w:name="__RefHeading___Toc519252858"/>
      <w:bookmarkEnd w:id="73"/>
      <w:r>
        <w:rPr>
          <w:rFonts w:cs="Times New Roman" w:ascii="Times New Roman" w:hAnsi="Times New Roman"/>
          <w:sz w:val="24"/>
          <w:szCs w:val="24"/>
        </w:rPr>
        <w:t>4.2.3 Izmjene Zakona o privrednim društvima</w:t>
      </w:r>
    </w:p>
    <w:p>
      <w:pPr>
        <w:pStyle w:val="Normal"/>
        <w:jc w:val="both"/>
        <w:rPr/>
      </w:pPr>
      <w:r>
        <w:rPr/>
        <w:t>U Brčko distriktu BiH nosilac aktivnosti po ovom pitanju je Odjeljenje za privredni razvoj, sport i kulturu Vlade Brčko distrikta BiH.</w:t>
      </w:r>
    </w:p>
    <w:p>
      <w:pPr>
        <w:pStyle w:val="Heading3"/>
        <w:spacing w:before="0" w:after="120"/>
        <w:jc w:val="both"/>
        <w:rPr>
          <w:rFonts w:ascii="Times New Roman" w:hAnsi="Times New Roman" w:cs="Times New Roman"/>
          <w:sz w:val="24"/>
          <w:szCs w:val="24"/>
        </w:rPr>
      </w:pPr>
      <w:bookmarkStart w:id="74" w:name="__RefHeading___Toc519252859"/>
      <w:bookmarkEnd w:id="74"/>
      <w:r>
        <w:rPr>
          <w:rFonts w:cs="Times New Roman" w:ascii="Times New Roman" w:hAnsi="Times New Roman"/>
          <w:sz w:val="24"/>
          <w:szCs w:val="24"/>
        </w:rPr>
        <w:t>4.2.4 Uspostavljanje portala na kojem će se moći izvršiti uvid u sve javne podatke privrednih registara</w:t>
      </w:r>
    </w:p>
    <w:p>
      <w:pPr>
        <w:pStyle w:val="Normal"/>
        <w:jc w:val="both"/>
        <w:rPr/>
      </w:pPr>
      <w:r>
        <w:rPr/>
        <w:t>Uspostavljen je web portal bizreg.pravosudje.ba na kome se nalaze podaci iz privrednih registara Federacije BiH i Brčko distrikta BiH. Prema informacijama kojima VSTV raspolaže Svjetska banka radi na unapređenju registracije privrednih društava, a planirano je da registar bude uspostavljen na novoj platformi.</w:t>
      </w:r>
      <w:r>
        <w:br w:type="page"/>
      </w:r>
    </w:p>
    <w:p>
      <w:pPr>
        <w:pStyle w:val="Normal"/>
        <w:spacing w:before="0" w:after="0"/>
        <w:rPr>
          <w:b/>
          <w:b/>
          <w:bCs/>
        </w:rPr>
      </w:pPr>
      <w:r>
        <w:rPr>
          <w:b/>
          <w:bCs/>
        </w:rPr>
      </w:r>
      <w:bookmarkStart w:id="75" w:name="__RefHeading___Toc519252860"/>
      <w:bookmarkStart w:id="76" w:name="__RefHeading___Toc519252860"/>
    </w:p>
    <w:p>
      <w:pPr>
        <w:pStyle w:val="Heading3"/>
        <w:spacing w:before="0" w:after="120"/>
        <w:jc w:val="both"/>
        <w:rPr>
          <w:rFonts w:ascii="Times New Roman" w:hAnsi="Times New Roman" w:cs="Times New Roman"/>
          <w:sz w:val="24"/>
          <w:szCs w:val="24"/>
        </w:rPr>
      </w:pPr>
      <w:bookmarkStart w:id="77" w:name="__RefHeading___Toc519252860"/>
      <w:r>
        <w:rPr>
          <w:rFonts w:cs="Times New Roman" w:ascii="Times New Roman" w:hAnsi="Times New Roman"/>
          <w:sz w:val="24"/>
          <w:szCs w:val="24"/>
        </w:rPr>
        <w:t>4.2.5 Izmjene Zakona o stečajnom i likvidacionom postupku</w:t>
      </w:r>
      <w:bookmarkEnd w:id="77"/>
    </w:p>
    <w:p>
      <w:pPr>
        <w:pStyle w:val="Normal"/>
        <w:jc w:val="both"/>
        <w:rPr/>
      </w:pPr>
      <w:r>
        <w:rPr/>
        <w:t>U Federaciji BiH, Federalno ministarstvo pravde je za Prednacrt zakona o stečaju pribavilo potrebna mišljenja od Ureda za zakonodavstvo i Federalnog ministarstva finansija, nakon čega je Prijedlog zakona upućen na lektorisanje. Slijedeći korak je upućivanje na sjednicu Vlade Federacije BiH.</w:t>
      </w:r>
    </w:p>
    <w:p>
      <w:pPr>
        <w:pStyle w:val="Normal"/>
        <w:jc w:val="both"/>
        <w:rPr/>
      </w:pPr>
      <w:r>
        <w:rPr/>
        <w:t>Takođe, za Prednacrt zakona o likvidacionom postupku pribavljena su mišljenja Ureda za zakonodavstvo i Federalnog ministarstva finansija i upućen na lektorisanje. Traženo mišljenje VSTV-a još nije dobiveno.</w:t>
      </w:r>
    </w:p>
    <w:p>
      <w:pPr>
        <w:pStyle w:val="Normal"/>
        <w:jc w:val="both"/>
        <w:rPr/>
      </w:pPr>
      <w:r>
        <w:rPr/>
        <w:t>U Republici Srpskoj je 2016. godine usvojen novi Zakon o stečaju. Njime je propisan postupak restrukturiranja i stečajni postupak. Novim institutom restrukturiranja podstiče se reorganizacija privrednih društva prije otvaranja stečajnog postupka, kako bi se spriječila insolventnost i nastavilo poslovanje privrednih društava. Ministarstvo pravde Republike Srpske provelo je u 2017. godini tri obuke za stečajne upravnike na temu postupka restrukturiranja i stečajnog postupka.</w:t>
      </w:r>
    </w:p>
    <w:p>
      <w:pPr>
        <w:pStyle w:val="Normal"/>
        <w:jc w:val="both"/>
        <w:rPr/>
      </w:pPr>
      <w:r>
        <w:rPr/>
        <w:t xml:space="preserve">Pravosudna komisija </w:t>
      </w:r>
      <w:r>
        <w:rPr>
          <w:lang w:val="sr-BA"/>
        </w:rPr>
        <w:t xml:space="preserve">је u </w:t>
      </w:r>
      <w:r>
        <w:rPr>
          <w:lang w:val="hr-BA"/>
        </w:rPr>
        <w:t>postupku</w:t>
      </w:r>
      <w:r>
        <w:rPr>
          <w:lang w:val="sr-BA"/>
        </w:rPr>
        <w:t xml:space="preserve"> formiranja</w:t>
      </w:r>
      <w:r>
        <w:rPr/>
        <w:t xml:space="preserve"> Radnе grupе za izradu novih zakona o stečaju, prinudnom poravnanju i likvidaciji, sa zaključkom da se predmetni zakoni usklade s entitetskim propisima.</w:t>
      </w:r>
      <w:r>
        <w:br w:type="page"/>
      </w:r>
    </w:p>
    <w:p>
      <w:pPr>
        <w:pStyle w:val="Heading1"/>
        <w:spacing w:before="0" w:after="120"/>
        <w:jc w:val="both"/>
        <w:rPr>
          <w:b w:val="false"/>
          <w:b w:val="false"/>
        </w:rPr>
      </w:pPr>
      <w:bookmarkStart w:id="78" w:name="__RefHeading___Toc519252861"/>
      <w:bookmarkEnd w:id="78"/>
      <w:r>
        <w:rPr>
          <w:rFonts w:cs="Times New Roman" w:ascii="Times New Roman" w:hAnsi="Times New Roman"/>
          <w:sz w:val="24"/>
          <w:szCs w:val="24"/>
        </w:rPr>
        <w:t>5. STRATEŠKA OBLAST 5 – DOBRO RUKOVOĐEN I ODGOVORAN SEKTOR</w:t>
      </w:r>
    </w:p>
    <w:p>
      <w:pPr>
        <w:pStyle w:val="Normal"/>
        <w:jc w:val="both"/>
        <w:rPr/>
      </w:pPr>
      <w:r>
        <w:rPr>
          <w:lang w:val="hr-BA"/>
        </w:rPr>
        <w:t>U strateškoj oblasti 5 Koordiniran, dobro upravljan i odgovoran sektor možemo zaključiti na osnovu prikupljenih informacija da se aktivnosti u najvećem broju provode i da nema zastoja, uz izuzetak strateškog programa 5.2.1 Jačanje uloge Foruma za zajedničku politiku (FZP) Ministartsva pravde BiH i VSTV-a u skladu s ustavnim nadležnostima.</w:t>
      </w:r>
    </w:p>
    <w:p>
      <w:pPr>
        <w:pStyle w:val="Normal"/>
        <w:jc w:val="both"/>
        <w:rPr>
          <w:lang w:val="hr-BA"/>
        </w:rPr>
      </w:pPr>
      <w:r>
        <w:rPr>
          <w:lang w:val="hr-BA"/>
        </w:rPr>
        <w:t>Razmatrajući program 5.2.1 Funkcionalna radna grupa 5 zaključuje da se aktivnosti programa odlože za period 2019. i 2020. godine, s obzirom da se program odnosi na inicijativu uspostavljanja tijela koje radi na definisanju politika od interesa za dvije i više institucija. Za provođenje aktivnosti ovog programa nedostaju resursi, ali i volja institucija da rade na razvoju politika od zajedničkog interesa. Brojne zakonske inicijative, prepoznate u strateškom stubu 1. Pravosudni sistemi SRSP-a u BiH (npr. Zakon o VSTV, Zakon o sudovima BiH i sl.), koje su u fazi provođenja, ali su u zastoju zbog političke nesaglasnosti na tim inicijativama, što je dijelom razlog i zastoja provođenja programa i aktivnosti. Forum će dobiti na značaju kada bude značajna potreba i isti bude prepoznat kao podrška procesima usklađivanja zakonodavstva u BiH i BiH zakonodavstva sa Evropskom unijom, ali i razvoja kvalitetnijih propisa koji vode do većeg povjerenja građana u vladavinu prava.</w:t>
      </w:r>
    </w:p>
    <w:p>
      <w:pPr>
        <w:pStyle w:val="Normal"/>
        <w:jc w:val="both"/>
        <w:rPr>
          <w:lang w:val="hr-BA"/>
        </w:rPr>
      </w:pPr>
      <w:r>
        <w:rPr>
          <w:lang w:val="hr-BA"/>
        </w:rPr>
        <w:t>S tim u vezi, od ukupnog broja strateških aktivnosti, 10 aktivnosti je u toku (ispunjeno), 11 je djelimično ispunjeno i tri aktivnosti su označene da imaju određene zastoje.</w:t>
      </w:r>
    </w:p>
    <w:p>
      <w:pPr>
        <w:pStyle w:val="Normal"/>
        <w:jc w:val="both"/>
        <w:rPr/>
      </w:pPr>
      <w:r>
        <w:rPr>
          <w:lang w:val="hr-BA"/>
        </w:rPr>
        <w:t>Potrebno je napomenuti da na kvalitetu cjelovitog polugodišnjeg Izvještaja značajno utiče nedostatak potkrijepljenih i nužnih podataka nadležnih institucija koje bi bile u skladu sa Smjernicama za praćenje provođenja SRSP u BiH.</w:t>
      </w:r>
    </w:p>
    <w:p>
      <w:pPr>
        <w:pStyle w:val="Heading2"/>
        <w:spacing w:before="0" w:after="120"/>
        <w:jc w:val="both"/>
        <w:rPr>
          <w:rFonts w:ascii="Times New Roman" w:hAnsi="Times New Roman" w:cs="Times New Roman"/>
          <w:i w:val="false"/>
          <w:i w:val="false"/>
          <w:sz w:val="24"/>
          <w:szCs w:val="24"/>
        </w:rPr>
      </w:pPr>
      <w:bookmarkStart w:id="79" w:name="__RefHeading___Toc519252862"/>
      <w:bookmarkEnd w:id="79"/>
      <w:r>
        <w:rPr>
          <w:rFonts w:cs="Times New Roman" w:ascii="Times New Roman" w:hAnsi="Times New Roman"/>
          <w:i w:val="false"/>
          <w:sz w:val="24"/>
          <w:szCs w:val="24"/>
        </w:rPr>
        <w:t>5.1. Koordinacija i EU integracije</w:t>
      </w:r>
    </w:p>
    <w:p>
      <w:pPr>
        <w:pStyle w:val="Normal"/>
        <w:jc w:val="both"/>
        <w:rPr/>
      </w:pPr>
      <w:r>
        <w:rPr/>
        <w:t>Strateški programi koordinacija i EU integracije odnose se na: unapređenje koordinacije i komunikacije u sektoru pravde u BiH, razvijanje ujednačenog okvira za sistem planiranja, koordinacije i komunikacije, jačanje kapaciteta tijela nadležnog za praćenje provođenja SRSP u BiH i stvaranje pretpostavki za usklađivanje zakonodavstva u BiH sa pravnim nasljeđem EU.</w:t>
      </w:r>
    </w:p>
    <w:p>
      <w:pPr>
        <w:pStyle w:val="Heading3"/>
        <w:spacing w:before="0" w:after="120"/>
        <w:jc w:val="both"/>
        <w:rPr>
          <w:rFonts w:ascii="Times New Roman" w:hAnsi="Times New Roman" w:cs="Times New Roman"/>
          <w:sz w:val="24"/>
          <w:szCs w:val="24"/>
        </w:rPr>
      </w:pPr>
      <w:bookmarkStart w:id="80" w:name="__RefHeading___Toc519252863"/>
      <w:bookmarkEnd w:id="80"/>
      <w:r>
        <w:rPr>
          <w:rFonts w:cs="Times New Roman" w:ascii="Times New Roman" w:hAnsi="Times New Roman"/>
          <w:sz w:val="24"/>
          <w:szCs w:val="24"/>
        </w:rPr>
        <w:t>5.1.1 Unapređenje koordinacije i komunikacije u sektoru pravde u BiH</w:t>
      </w:r>
    </w:p>
    <w:p>
      <w:pPr>
        <w:pStyle w:val="Normal"/>
        <w:jc w:val="both"/>
        <w:rPr/>
      </w:pPr>
      <w:r>
        <w:rPr/>
        <w:t xml:space="preserve">Programom je predviđeno da započne postupak uspostavljanja sistema koordinacije i komunikacije u sektoru pravde u BiH. U 2017. godini usvojen je AP SRSP u BiH koji je omogućio da se započne sa uspostavljanjem mehanizama za rukovođenje provođenjem, praćenjem i ocjenjivanjem. U 2017. godini održane su dvije MK (08.03. i 06.06.) kojima je uspostavljen mehanizam za rukovođenje postupkom provođenja, praćenja i ocjenjivanja provođenja SRSP u BiH. Na osnovu zaključka druge MK, ministar pravde BiH je rješenjima od 26.10.2017. godine imenovao članove FRG i TS. Sastanci pet FRG su održani u periodu od 18. do 22.12.2017. godine, a sastanak Tehničkog sekretarijata SRSP u BiH 28.12.2017. godine. </w:t>
      </w:r>
      <w:r>
        <w:rPr>
          <w:lang w:val="hr-BA"/>
        </w:rPr>
        <w:t>Treća MK je organizirana 02.03.2018. godine. Na osnovu zaključaka trećeMK organizovana je radionica za reviziju AP SRSP u BiH 2019.-2020. godine 10. i 11.5.2018. godine. Sastanci FRG i TS su održani u periodu od 04. do 06.06. 2018. godine za FRG i 08.06.2018. godine za TS.</w:t>
      </w:r>
    </w:p>
    <w:p>
      <w:pPr>
        <w:pStyle w:val="Normal"/>
        <w:jc w:val="both"/>
        <w:rPr/>
      </w:pPr>
      <w:r>
        <w:rPr/>
        <w:t>U 2016. i 2017.godini Ministarstvo pravde i uprave Kantona Sarajevo je intenzivno radilo na uspostavljanju saradnje sa svim učesnicima provođenja reforme, kako bi došli do rješenja za brojne probleme u radu pravosuđa, počevši od neusaglašenosti regulative, neophodnih izmjena pojedinih propisa, usklađivanja sudske prakse, do rasterećenja pravosudnih institucija.</w:t>
      </w:r>
      <w:r>
        <w:br w:type="page"/>
      </w:r>
    </w:p>
    <w:p>
      <w:pPr>
        <w:pStyle w:val="Heading3"/>
        <w:spacing w:before="0" w:after="120"/>
        <w:jc w:val="both"/>
        <w:rPr>
          <w:rFonts w:ascii="Times New Roman" w:hAnsi="Times New Roman" w:cs="Times New Roman"/>
          <w:sz w:val="24"/>
          <w:szCs w:val="24"/>
        </w:rPr>
      </w:pPr>
      <w:bookmarkStart w:id="81" w:name="__RefHeading___Toc519252864"/>
      <w:bookmarkEnd w:id="81"/>
      <w:r>
        <w:rPr>
          <w:rFonts w:cs="Times New Roman" w:ascii="Times New Roman" w:hAnsi="Times New Roman"/>
          <w:sz w:val="24"/>
          <w:szCs w:val="24"/>
        </w:rPr>
        <w:t>5.1.2 Razvijanje ujednačenog okvira za sistem planiranja, koordinacije i komunikacije</w:t>
      </w:r>
    </w:p>
    <w:p>
      <w:pPr>
        <w:pStyle w:val="Normal"/>
        <w:jc w:val="both"/>
        <w:rPr/>
      </w:pPr>
      <w:r>
        <w:rPr/>
        <w:t xml:space="preserve">Uz pomoć nekoliko projekata započela je izrada analize za uvođenje strateškog planiranja na svim nivoima vlasti, pri čemu se vrši postepena edukacija i uspostavlja zajednica praktičara. U pravosuđu u BiH se provode reformske aktivnosti, kroz projekte za jačanje upravljačkih kapaciteta. Projekt „Jačanje kapaciteta za strateško planiranje i razvoj politika (SPPD II)“, finansiran iz Fonda za reformu javne uprave, je tokom 2017. godine i polovinom 2018. godine, vodio niz aktivnosti na jačanju kapaciteta na državnom i entitetskim nivoima vlasti, kao i u Brčko distriktu BiH. Kada je u pitanju državni nivo, tokom februara 2017. godine završeno je usklađivanje (14.02. za Ministarstvo pravde BiH) srednjoročnog planiranja i izrade srednjoročnog okvira rashoda (DOB-a). U skladu sa tim ažuriran je Srednjoročni plan rada Ministarstva pravde BiH i DOB. </w:t>
      </w:r>
      <w:r>
        <w:rPr>
          <w:lang w:val="hr-BA"/>
        </w:rPr>
        <w:t xml:space="preserve">Tokom 2018. godine je to urađeno za naredni ciklus planiranja. </w:t>
      </w:r>
      <w:r>
        <w:rPr/>
        <w:t xml:space="preserve">Izrađen je Finansijski plan Srednjoročnog plana rada Ministarstva pravde BiH koji je usklađen s DOB-om. U skladu sa Srednjoročnim planom rada Ministarstva pravde BiH pripremljen je Programa rada </w:t>
      </w:r>
      <w:r>
        <w:rPr>
          <w:lang w:val="hr-HR"/>
        </w:rPr>
        <w:t xml:space="preserve">Ministarstva pravde </w:t>
      </w:r>
      <w:r>
        <w:rPr/>
        <w:t>BiH i usklađen sa budžetom koji je konsult</w:t>
      </w:r>
      <w:r>
        <w:rPr>
          <w:lang w:val="hr-HR"/>
        </w:rPr>
        <w:t>ov</w:t>
      </w:r>
      <w:r>
        <w:rPr/>
        <w:t xml:space="preserve">an sa Ministarstvom finansija i trezora. </w:t>
      </w:r>
      <w:r>
        <w:rPr>
          <w:lang w:val="hr-BA"/>
        </w:rPr>
        <w:t>U toku su aktivnosti finalizovanja Srednjoročnog plana rada i pripreme Godišnjeg programa rada koji će biti usklađeni s prijedlogom revidiranog AP SRSP u BiH za period 2019. i 2020. godine. U okviru projekta održane su obuke iz srednjoročnog planiranja Modul 1 (17. i 18.01.2017.), moduli 2 i 3 (17. i 18.07.2017.), budžetsko programiranje (28. i 29.11.2017.) i radionica praktičara (30.11.2017. i 01.06.2018.), a kojima su prisustvovali predstavnici institucija BiH. Poznato je da su i na entitetskim nivoima vođene aktivnosti kojim se uspostavlja sistem planiranja i jačanje kapaciteta koji se vodi na nivou centralnih tijela vlasti (Generalnog sekretarijata) i s sekretarima institucija, ali za potrebe ovog izvještaja nisu dostavljene detaljne informacije. Slična je situacija i u vladi Brčko distrikta BiH, s tim da pravosudne institucije Brčko distrikta BiH nisu imalе planiranih obuka u izvještajnom periodu.</w:t>
      </w:r>
    </w:p>
    <w:p>
      <w:pPr>
        <w:pStyle w:val="Normal"/>
        <w:jc w:val="both"/>
        <w:rPr/>
      </w:pPr>
      <w:r>
        <w:rPr>
          <w:lang w:val="hr-BA"/>
        </w:rPr>
        <w:t>Ranije su uvrštene aktivnosti revidiranog SRSP u BiH i AP-a u tekuću godinu, dok su u toku aktivnosti integrisanja revidiranih aktivnosti u narednom planskom ciklusu. VSTV je ugradio aktivnosti u svoj strateški dokument.</w:t>
      </w:r>
    </w:p>
    <w:p>
      <w:pPr>
        <w:pStyle w:val="Normal"/>
        <w:jc w:val="both"/>
        <w:rPr/>
      </w:pPr>
      <w:r>
        <w:rPr>
          <w:lang w:val="hr-BA"/>
        </w:rPr>
        <w:t>Za potrebe ovog izvještaja posebne informacije iz nadležnosti entiteta i kantonalnih nivoa vlasti nisu dostavljene.</w:t>
      </w:r>
    </w:p>
    <w:p>
      <w:pPr>
        <w:pStyle w:val="Normal"/>
        <w:jc w:val="both"/>
        <w:rPr/>
      </w:pPr>
      <w:r>
        <w:rPr>
          <w:lang w:val="hr-BA"/>
        </w:rPr>
        <w:t>Pravosudna komsija Brčko distrikta BiH je uskladila svoje planove.</w:t>
      </w:r>
    </w:p>
    <w:p>
      <w:pPr>
        <w:pStyle w:val="Normal"/>
        <w:jc w:val="both"/>
        <w:rPr/>
      </w:pPr>
      <w:r>
        <w:rPr/>
        <w:t>Sastanci MK u 2017. godini nisu imali karakter nadzora i ocjene provođenja, već uspostavljanja tijela za praćenje i ocjenu provođenja, te je ocijenjeno da pregled obaveza iz drugih strategija treba razmatrati na narednim MK-a (Strategija za rješavanje predmeta ratnih zločina u BiH - VSTV i Strategija tranzicijske pravde u BiH – Ministarstvo pravde BiH). VSTV se obavezao putem članova FRG 1 dostaviti podatke o provođenju Strategije za rješavanje predmeta ratnih zločina i istu predstaviti MK.</w:t>
      </w:r>
    </w:p>
    <w:p>
      <w:pPr>
        <w:pStyle w:val="Heading3"/>
        <w:spacing w:before="0" w:after="120"/>
        <w:jc w:val="both"/>
        <w:rPr>
          <w:rFonts w:ascii="Times New Roman" w:hAnsi="Times New Roman" w:cs="Times New Roman"/>
          <w:sz w:val="24"/>
          <w:szCs w:val="24"/>
        </w:rPr>
      </w:pPr>
      <w:bookmarkStart w:id="82" w:name="__RefHeading___Toc519252865"/>
      <w:bookmarkEnd w:id="82"/>
      <w:r>
        <w:rPr>
          <w:rFonts w:cs="Times New Roman" w:ascii="Times New Roman" w:hAnsi="Times New Roman"/>
          <w:sz w:val="24"/>
          <w:szCs w:val="24"/>
        </w:rPr>
        <w:t>5.1.3 Jačanje kapaciteta tijela nadležnog za praćenje provođenja SRSP u BiH</w:t>
      </w:r>
    </w:p>
    <w:p>
      <w:pPr>
        <w:pStyle w:val="Normal"/>
        <w:jc w:val="both"/>
        <w:rPr/>
      </w:pPr>
      <w:r>
        <w:rPr/>
        <w:t>Zbog kašnjenja u uspostavljanju mehanizama za praćenje i ocjenu provođenja SRSP u BiH, programske aktivnosti u 2017. godini nisu provođene. Uz podršku Vlade Nizozemske i OCD-ova prvi radni sastanak članova FRG i TS je je održan 22. i 23.01.2018. godine. Pored navedenog sastanka održan je i drugi radni sastanak uz radionicu revizije AP SRSP u BiH za 2019. i 2020. godinu 10. i 11.05.2018. godine.</w:t>
      </w:r>
      <w:r>
        <w:br w:type="page"/>
      </w:r>
    </w:p>
    <w:p>
      <w:pPr>
        <w:pStyle w:val="Normal"/>
        <w:spacing w:before="0" w:after="0"/>
        <w:rPr>
          <w:b/>
          <w:b/>
          <w:bCs/>
        </w:rPr>
      </w:pPr>
      <w:r>
        <w:rPr>
          <w:b/>
          <w:bCs/>
        </w:rPr>
      </w:r>
    </w:p>
    <w:p>
      <w:pPr>
        <w:pStyle w:val="Heading3"/>
        <w:spacing w:before="0" w:after="120"/>
        <w:jc w:val="both"/>
        <w:rPr>
          <w:rFonts w:ascii="Times New Roman" w:hAnsi="Times New Roman" w:cs="Times New Roman"/>
          <w:sz w:val="24"/>
          <w:szCs w:val="24"/>
        </w:rPr>
      </w:pPr>
      <w:bookmarkStart w:id="83" w:name="__RefHeading___Toc519252866"/>
      <w:bookmarkEnd w:id="83"/>
      <w:r>
        <w:rPr>
          <w:rFonts w:cs="Times New Roman" w:ascii="Times New Roman" w:hAnsi="Times New Roman"/>
          <w:sz w:val="24"/>
          <w:szCs w:val="24"/>
        </w:rPr>
        <w:t>5.1.4 Stvaranje pretpostavki za usklađivanje zakonodavstva u BiH sa pravnim nasljeđem EU</w:t>
      </w:r>
    </w:p>
    <w:p>
      <w:pPr>
        <w:pStyle w:val="Normal"/>
        <w:jc w:val="both"/>
        <w:rPr>
          <w:b/>
          <w:b/>
          <w:bCs/>
          <w:iCs/>
        </w:rPr>
      </w:pPr>
      <w:r>
        <w:rPr/>
        <w:t xml:space="preserve">Programske aktivnosti su zavisile od inicijativa Direkcije za evropske integracije i početku rada mehanizama za EU integracije, kao i praćenje provođenja SRSP u BiH, zbog čega su određene aktivnosti odgađane. Za potrebe odgovaranja na Upitnik Evropske komisije sačinjen je popis propisa koji čine tzv. sistemske propise i koji će pratiti sva poglavlja </w:t>
      </w:r>
      <w:r>
        <w:rPr>
          <w:i/>
        </w:rPr>
        <w:t>acquis-</w:t>
      </w:r>
      <w:r>
        <w:rPr/>
        <w:t xml:space="preserve">a u daljem toku evropskih integracija. U skladu sa planom obuke i organizacijom istih od strane Direkcije za evropske integracije, organizovane su opće obuke o pravu Evropske unije. U 2017. godini i u prvoj polovini 2018. godine nije bilo aktivnosti na izradi plana za usklađivanje zakonodavstva BiH s </w:t>
      </w:r>
      <w:r>
        <w:rPr>
          <w:i/>
        </w:rPr>
        <w:t>acquis-</w:t>
      </w:r>
      <w:r>
        <w:rPr/>
        <w:t xml:space="preserve">em. Tokom 2017. godine institucije svih nivoa vlasti u BiH su davale odgovore na Upitnik Evropske komisije i učestovali u radu tijela za koordinaciju EU integracija (Odbor i Pododbor), </w:t>
      </w:r>
      <w:r>
        <w:rPr>
          <w:lang w:val="hr-BA"/>
        </w:rPr>
        <w:t>koji su se održavali i u prvoj polovini 2018. godine</w:t>
      </w:r>
      <w:r>
        <w:rPr/>
        <w:t xml:space="preserve"> te su sačinili listu tzv. sistemskih propisa, dok aktivnost izrade plana za usklađivanje nije provedena.</w:t>
      </w:r>
    </w:p>
    <w:p>
      <w:pPr>
        <w:pStyle w:val="Heading2"/>
        <w:spacing w:before="0" w:after="120"/>
        <w:jc w:val="both"/>
        <w:rPr>
          <w:rFonts w:ascii="Times New Roman" w:hAnsi="Times New Roman" w:cs="Times New Roman"/>
          <w:i w:val="false"/>
          <w:i w:val="false"/>
          <w:sz w:val="24"/>
          <w:szCs w:val="24"/>
        </w:rPr>
      </w:pPr>
      <w:bookmarkStart w:id="84" w:name="__RefHeading___Toc519252867"/>
      <w:bookmarkEnd w:id="84"/>
      <w:r>
        <w:rPr>
          <w:rFonts w:cs="Times New Roman" w:ascii="Times New Roman" w:hAnsi="Times New Roman"/>
          <w:i w:val="false"/>
          <w:sz w:val="24"/>
          <w:szCs w:val="24"/>
        </w:rPr>
        <w:t>5.2. Jačanje kapaciteta za izradu analiza i politika u sektoru pravde u BiH</w:t>
      </w:r>
    </w:p>
    <w:p>
      <w:pPr>
        <w:pStyle w:val="Normal"/>
        <w:jc w:val="both"/>
        <w:rPr/>
      </w:pPr>
      <w:r>
        <w:rPr/>
        <w:t>Strateški programi jačanje kapaciteta za izradu analiza i politika u sektoru pravde u BiH odnose se na: jačanje uloge Foruma za zajedničku politiku (FZP) Ministarstva pravde BiH i VSTV-a u skladu s ustavnim nadležnostima, izrada smjernica o metodologiji i načinima izrade politika u sektoru pravde u BiH i unapređenje kvaliteta statističkih podataka u sektoru pravde u BiH.</w:t>
      </w:r>
    </w:p>
    <w:p>
      <w:pPr>
        <w:pStyle w:val="Heading3"/>
        <w:spacing w:before="0" w:after="120"/>
        <w:jc w:val="both"/>
        <w:rPr/>
      </w:pPr>
      <w:bookmarkStart w:id="85" w:name="__RefHeading___Toc519252868"/>
      <w:bookmarkEnd w:id="85"/>
      <w:r>
        <w:rPr>
          <w:rFonts w:cs="Times New Roman" w:ascii="Times New Roman" w:hAnsi="Times New Roman"/>
          <w:sz w:val="24"/>
          <w:szCs w:val="24"/>
        </w:rPr>
        <w:t>5.2.1 Jačanje uloge FZP Ministarstva pravde BiH i VSTV-a u skladu s ustavnim nadležnostima</w:t>
      </w:r>
    </w:p>
    <w:p>
      <w:pPr>
        <w:pStyle w:val="Normal"/>
        <w:jc w:val="both"/>
        <w:rPr/>
      </w:pPr>
      <w:r>
        <w:rPr/>
        <w:t>U 2017. godini nije bilo aktivnosti FZP Ministarstva pravde BiH i VSTV-a zbog nedostatnih sredstava, raspoloživog kadra, angažovanosti na poslovima EU integracija, kao i kasnog uspostavljanja mehanizama za praćenje i ocjenu provođenja SRSP u BiH.</w:t>
      </w:r>
    </w:p>
    <w:p>
      <w:pPr>
        <w:pStyle w:val="Heading3"/>
        <w:spacing w:before="0" w:after="120"/>
        <w:jc w:val="both"/>
        <w:rPr>
          <w:rFonts w:ascii="Times New Roman" w:hAnsi="Times New Roman" w:cs="Times New Roman"/>
          <w:sz w:val="24"/>
          <w:szCs w:val="24"/>
        </w:rPr>
      </w:pPr>
      <w:bookmarkStart w:id="86" w:name="__RefHeading___Toc519252869"/>
      <w:bookmarkEnd w:id="86"/>
      <w:r>
        <w:rPr>
          <w:rFonts w:cs="Times New Roman" w:ascii="Times New Roman" w:hAnsi="Times New Roman"/>
          <w:sz w:val="24"/>
          <w:szCs w:val="24"/>
        </w:rPr>
        <w:t>5.2.2 Izrada smjernica o metodologiji i načinima izrade politika u sektoru pravde u BiH</w:t>
      </w:r>
    </w:p>
    <w:p>
      <w:pPr>
        <w:pStyle w:val="Normal"/>
        <w:jc w:val="both"/>
        <w:rPr/>
      </w:pPr>
      <w:r>
        <w:rPr/>
        <w:t>Polovinom 2017. godine Parlamentarna skupština BiH je usvojila Izmjene i dopune Jedinstvenih pravila za izradu pravnih propisa u institucijama BiH, s Aneksom I, koji propisuje metodologiju za procjenu uticaja prilikom izrade politika/propisa u institucijama BiH. U toku je provođenje usvojene metodologije kroz uspostavljanje tijela za provođenje i njegovo praćenje i ocjenjivanje i veći broj obuka za državne službenike se organizuje kroz različite projekte.</w:t>
      </w:r>
    </w:p>
    <w:p>
      <w:pPr>
        <w:pStyle w:val="Normal"/>
        <w:jc w:val="both"/>
        <w:rPr/>
      </w:pPr>
      <w:r>
        <w:rPr>
          <w:lang w:val="hr-BA"/>
        </w:rPr>
        <w:t>Federacija BiH je donijela novi propis iz razvojnog planiranja i izradila Uredbe kojim regulišu pitanje izrade politika. U toku su aktivnosti izgradnje kapaciteta i uvođenja novog propisa u rad institucija što je informacija na provođenju projekta „Strateško planiranje i razvoj politika - faza II“.</w:t>
      </w:r>
    </w:p>
    <w:p>
      <w:pPr>
        <w:pStyle w:val="Normal"/>
        <w:jc w:val="both"/>
        <w:rPr/>
      </w:pPr>
      <w:r>
        <w:rPr/>
        <w:t>Metodologija o procjeni uticaja prilikom izrade politika/propisa u sektoru pravde u BiH je ranije usvojena u Republici Srpskoj.</w:t>
      </w:r>
    </w:p>
    <w:p>
      <w:pPr>
        <w:pStyle w:val="Normal"/>
        <w:jc w:val="both"/>
        <w:rPr/>
      </w:pPr>
      <w:r>
        <w:rPr/>
        <w:t>U 2017. godini u Brčko distriktu BiH je izrađena metodologija za procjenu uticaja prilikom izrade politika/propisa.</w:t>
      </w:r>
    </w:p>
    <w:p>
      <w:pPr>
        <w:pStyle w:val="Normal"/>
        <w:jc w:val="both"/>
        <w:rPr/>
      </w:pPr>
      <w:r>
        <w:rPr/>
        <w:t>Institucije nisu osposobljene za usklađivanje budžeta sa dugoročnim, srednjoročnim i godišnjim planiranjem. U skladu s tim potrebno je vršiti jačanje kapaciteta. Trenutno ne postoji pravna osnova za dugoročno strateško planiranje, a time i metodologija po kojoj bi se vršilo usklađivanje.</w:t>
      </w:r>
    </w:p>
    <w:p>
      <w:pPr>
        <w:pStyle w:val="Normal"/>
        <w:jc w:val="both"/>
        <w:rPr/>
      </w:pPr>
      <w:r>
        <w:rPr/>
        <w:t xml:space="preserve">Državni nivo vlasti provodi postupak usklađivanja budžeta sa srednjoročnim i godišnjim planiranjem u skladu s Odlukama o srednjoročnom i godišnjem planiranju </w:t>
      </w:r>
      <w:r>
        <w:rPr>
          <w:lang w:val="hr-BA"/>
        </w:rPr>
        <w:t>, dok su entitetske razine i Brčko distrikt tek započeli što je informacija na provođenju projekta „Strateško planiranje i razvoj politika - faza II“.</w:t>
      </w:r>
      <w:r>
        <w:br w:type="page"/>
      </w:r>
    </w:p>
    <w:p>
      <w:pPr>
        <w:pStyle w:val="Normal"/>
        <w:spacing w:before="0" w:after="0"/>
        <w:rPr>
          <w:b/>
          <w:b/>
          <w:bCs/>
          <w:lang w:val="hr-BA"/>
        </w:rPr>
      </w:pPr>
      <w:r>
        <w:rPr>
          <w:b/>
          <w:bCs/>
          <w:lang w:val="hr-BA"/>
        </w:rPr>
      </w:r>
    </w:p>
    <w:p>
      <w:pPr>
        <w:pStyle w:val="Heading3"/>
        <w:spacing w:before="0" w:after="120"/>
        <w:jc w:val="both"/>
        <w:rPr>
          <w:rFonts w:ascii="Times New Roman" w:hAnsi="Times New Roman" w:cs="Times New Roman"/>
          <w:sz w:val="24"/>
          <w:szCs w:val="24"/>
        </w:rPr>
      </w:pPr>
      <w:bookmarkStart w:id="87" w:name="__RefHeading___Toc519252870"/>
      <w:bookmarkEnd w:id="87"/>
      <w:r>
        <w:rPr>
          <w:rFonts w:cs="Times New Roman" w:ascii="Times New Roman" w:hAnsi="Times New Roman"/>
          <w:sz w:val="24"/>
          <w:szCs w:val="24"/>
        </w:rPr>
        <w:t>5.2.3 Unapređenje kvaliteta statističkih podataka u sektoru pravde u BiH</w:t>
      </w:r>
    </w:p>
    <w:p>
      <w:pPr>
        <w:pStyle w:val="Normal"/>
        <w:jc w:val="both"/>
        <w:rPr/>
      </w:pPr>
      <w:r>
        <w:rPr/>
        <w:t xml:space="preserve">Analiza postojećih statističkih podataka u sektoru pravde u BiH nije izrađena. VSTV kontinuirano prati i analizira statističke podatke o radu sudova i tužilaštava posredstvom automatizovanog sistema za upravljanje predmetima (CMS i TCMS), koji se </w:t>
      </w:r>
      <w:r>
        <w:rPr>
          <w:lang w:val="hr-HR"/>
        </w:rPr>
        <w:t xml:space="preserve">kontinuirano </w:t>
      </w:r>
      <w:r>
        <w:rPr/>
        <w:t>nadograđuje. Za analizu podataka koristi se i Business Intelligence System koji je ugrađen kao modul u postojeće sisteme.</w:t>
      </w:r>
    </w:p>
    <w:p>
      <w:pPr>
        <w:pStyle w:val="Normal"/>
        <w:jc w:val="both"/>
        <w:rPr/>
      </w:pPr>
      <w:r>
        <w:rPr/>
        <w:t>Ministarstvo pravde BiH je uvelo DMS kojim se upravlja predmetima. Za potrebe praćenja i provođenja SRSP u BiH 2008.-2012. godine izrađen je i uspostavljen informacioni dokumentacioni sistem. Sistem je predstavljao IT rješenje kojim se automatizuje proces prikupljanja i obrade podataka. Predmetni sistem je neodgovarajući za postojeće potrebe i nedostaju mu ključne funkcionalnosti. Krajem 2017. godine i prvom polovicom vođen je razgovor sa GiZ projektom „Jačanje institucija vlasti“ o daljnjem razvoju i nadogradnji spomenutog sistema, za koji je izrađena procjena koštanja. Još uvijek nema odgovora o mogućnosti finansiranja nadogradnje sistema za što će se planirati projektni zadatak.</w:t>
      </w:r>
    </w:p>
    <w:p>
      <w:pPr>
        <w:pStyle w:val="Normal"/>
        <w:jc w:val="both"/>
        <w:rPr/>
      </w:pPr>
      <w:r>
        <w:rPr/>
        <w:t>Podaci iz nadležnosti drugih nivoa vlasti o provođenju ovog strateškog programa nisu dostavljeni.</w:t>
      </w:r>
    </w:p>
    <w:p>
      <w:pPr>
        <w:pStyle w:val="Heading2"/>
        <w:spacing w:before="0" w:after="120"/>
        <w:jc w:val="both"/>
        <w:rPr>
          <w:rFonts w:ascii="Times New Roman" w:hAnsi="Times New Roman" w:cs="Times New Roman"/>
          <w:i w:val="false"/>
          <w:i w:val="false"/>
          <w:sz w:val="24"/>
          <w:szCs w:val="24"/>
        </w:rPr>
      </w:pPr>
      <w:bookmarkStart w:id="88" w:name="__RefHeading___Toc519252871"/>
      <w:bookmarkEnd w:id="88"/>
      <w:r>
        <w:rPr>
          <w:rFonts w:cs="Times New Roman" w:ascii="Times New Roman" w:hAnsi="Times New Roman"/>
          <w:i w:val="false"/>
          <w:sz w:val="24"/>
          <w:szCs w:val="24"/>
        </w:rPr>
        <w:t>5.3. Donatorska koordinacija u sektoru pravde u BiH</w:t>
      </w:r>
    </w:p>
    <w:p>
      <w:pPr>
        <w:pStyle w:val="Normal"/>
        <w:jc w:val="both"/>
        <w:rPr/>
      </w:pPr>
      <w:r>
        <w:rPr/>
        <w:t>Strateški programi donatorska koordinacija u sektoru pravde u BiH odnose se na: stvaranje pretpostavki za provođenja DIS-a u skladu s ustavnim nadležnostima, jačanje koordinacije i komunikacije u sektoru pravde u BiH u pripremi donatorskih projekata i smjernice o metodologiji i načinima koordinacije i komunikacije u sektoru pravde u BiH u pripremi donatorskih projekata.</w:t>
      </w:r>
    </w:p>
    <w:p>
      <w:pPr>
        <w:pStyle w:val="Heading3"/>
        <w:spacing w:before="0" w:after="120"/>
        <w:jc w:val="both"/>
        <w:rPr>
          <w:rFonts w:ascii="Times New Roman" w:hAnsi="Times New Roman" w:cs="Times New Roman"/>
          <w:sz w:val="24"/>
          <w:szCs w:val="24"/>
        </w:rPr>
      </w:pPr>
      <w:bookmarkStart w:id="89" w:name="__RefHeading___Toc519252872"/>
      <w:bookmarkEnd w:id="89"/>
      <w:r>
        <w:rPr>
          <w:rFonts w:cs="Times New Roman" w:ascii="Times New Roman" w:hAnsi="Times New Roman"/>
          <w:sz w:val="24"/>
          <w:szCs w:val="24"/>
        </w:rPr>
        <w:t>5.3.1 Stvaranje pretpostavki za provođenja DIS-a u skladu s ustavnim nadležnostima</w:t>
      </w:r>
    </w:p>
    <w:p>
      <w:pPr>
        <w:pStyle w:val="Normal"/>
        <w:jc w:val="both"/>
        <w:rPr>
          <w:lang w:val="hr-BA"/>
        </w:rPr>
      </w:pPr>
      <w:r>
        <w:rPr/>
        <w:t>Dopisom Direkcije za evropske integracije od 19.04.2017. godine započet je proces izrade sektorskog planskog dokumenta (SPD) za sektor Vladavine prava, podsektor pravde i osnovnih prava, nakon čega je formirana sektorska radna grupa (SRG) i određena koordinirajuća institucija. Proces programiranja trajao je sedam mjeseci. Razvoj daljih koraka na aktivnosti se provodi uz inicijativu i usku koordinaciju s Direkcijom za evropske integracije. Tokom</w:t>
      </w:r>
      <w:r>
        <w:rPr>
          <w:lang w:val="hr-BA"/>
        </w:rPr>
        <w:t xml:space="preserve"> 2018. godine razvijan je akcioni dokument za 2018. godinu za podsektor pravde i osnovnih prava koji je dostavljen u dalju proceduru Direkciji za evropske integracije i učestvovano je u radu nadzornih i upravnih tijela za provođenje projekata, kao i na provođenju samih projekata.</w:t>
      </w:r>
    </w:p>
    <w:p>
      <w:pPr>
        <w:pStyle w:val="Normal"/>
        <w:jc w:val="both"/>
        <w:rPr/>
      </w:pPr>
      <w:r>
        <w:rPr/>
        <w:t>Tokom izrade SPD-a 2018.-2020. godine, uz tehničku pomoć Direkcije za evropske integracije, organizovane su dvije (15.06. i 11.- 12.10.2017.) radionice, na kojima uz rad je vršeno i obučavanje imenovanih članova SRG. Institucijama je pružana i mentorska podrška na izradi SPD-a tokom cijelog procesa izrade SPD-a. Sistematičan plan obuke nije izrađen. Postojao je Plan općih obuka Direkcije za evropske integracije u oblasti IPA programiranja, dostupan institucijama svih nivoa vlasti.</w:t>
      </w:r>
    </w:p>
    <w:p>
      <w:pPr>
        <w:pStyle w:val="Heading3"/>
        <w:spacing w:before="0" w:after="120"/>
        <w:jc w:val="both"/>
        <w:rPr>
          <w:rFonts w:ascii="Times New Roman" w:hAnsi="Times New Roman" w:cs="Times New Roman"/>
          <w:sz w:val="24"/>
          <w:szCs w:val="24"/>
        </w:rPr>
      </w:pPr>
      <w:bookmarkStart w:id="90" w:name="__RefHeading___Toc519252873"/>
      <w:bookmarkEnd w:id="90"/>
      <w:r>
        <w:rPr>
          <w:rFonts w:cs="Times New Roman" w:ascii="Times New Roman" w:hAnsi="Times New Roman"/>
          <w:sz w:val="24"/>
          <w:szCs w:val="24"/>
        </w:rPr>
        <w:t>5.3.2 Jačanje koordinacije i komunikacije u sektoru pravde u BiH u pripremi donatorskih projekata</w:t>
      </w:r>
    </w:p>
    <w:p>
      <w:pPr>
        <w:pStyle w:val="Normal"/>
        <w:jc w:val="both"/>
        <w:rPr/>
      </w:pPr>
      <w:r>
        <w:rPr/>
        <w:t>Tokom 2017. godine nije sistemski rađeno na analizi problema u oblasti donatorske koordinacije i komunikacije u sektoru pravde u BiH, već se kroz postupak ocjenjivanja, većinom EU projekata, nadzora EU projekata i programiranja SPD-a izvršila analiza problema u sektoru pravde u BiH.</w:t>
      </w:r>
      <w:r>
        <w:br w:type="page"/>
      </w:r>
    </w:p>
    <w:p>
      <w:pPr>
        <w:pStyle w:val="Normal"/>
        <w:spacing w:before="0" w:after="0"/>
        <w:rPr/>
      </w:pPr>
      <w:r>
        <w:rPr/>
      </w:r>
    </w:p>
    <w:p>
      <w:pPr>
        <w:pStyle w:val="Normal"/>
        <w:jc w:val="both"/>
        <w:rPr/>
      </w:pPr>
      <w:r>
        <w:rPr/>
        <w:t>VSTV usko sarađuje sa domaćim i međunarodnim institucijama u pripremi i provođenju projekata finansiranih iz donatorskih sredstava, čiji pregled je sastavni dio SPD-a. SPD dokument sadrži analizu sektorskog pristupa i plan za unapređenje sektorskog pristupa, u Mapi puta, koji je aneks SPD dokumenta.</w:t>
      </w:r>
    </w:p>
    <w:p>
      <w:pPr>
        <w:pStyle w:val="Heading3"/>
        <w:spacing w:before="0" w:after="120"/>
        <w:jc w:val="both"/>
        <w:rPr>
          <w:rFonts w:ascii="Times New Roman" w:hAnsi="Times New Roman" w:cs="Times New Roman"/>
          <w:sz w:val="24"/>
          <w:szCs w:val="24"/>
        </w:rPr>
      </w:pPr>
      <w:bookmarkStart w:id="91" w:name="__RefHeading___Toc519252874"/>
      <w:bookmarkEnd w:id="91"/>
      <w:r>
        <w:rPr>
          <w:rFonts w:cs="Times New Roman" w:ascii="Times New Roman" w:hAnsi="Times New Roman"/>
          <w:sz w:val="24"/>
          <w:szCs w:val="24"/>
        </w:rPr>
        <w:t>5.3.3 Smjernice o metodologiji i načinima koordinacije i komunikacije u sektoru pravde u BiH u pripremi donatorskih projekata</w:t>
      </w:r>
    </w:p>
    <w:p>
      <w:pPr>
        <w:pStyle w:val="Normal"/>
        <w:jc w:val="both"/>
        <w:rPr/>
      </w:pPr>
      <w:r>
        <w:rPr/>
        <w:t>Aktivnosti u vezi izrade smjernica o metodologiji i načinima koordinacije i komunikacije u sektoru pravde u BiH nisu provedene zbog nedostatka kapaciteta za upravljanje projektima. U okviru aktivnosti sektorskog pristupa na izradi SPD-a izrađene su smjernice za proces programiranja projekata iz IPA fondova u 2017. godini.</w:t>
      </w:r>
      <w:r>
        <w:br w:type="page"/>
      </w:r>
    </w:p>
    <w:p>
      <w:pPr>
        <w:pStyle w:val="Heading1"/>
        <w:spacing w:before="0" w:after="120"/>
        <w:jc w:val="both"/>
        <w:rPr>
          <w:rFonts w:ascii="Times New Roman" w:hAnsi="Times New Roman" w:cs="Times New Roman"/>
          <w:sz w:val="24"/>
          <w:szCs w:val="24"/>
        </w:rPr>
      </w:pPr>
      <w:bookmarkStart w:id="92" w:name="__RefHeading___Toc519252875"/>
      <w:bookmarkEnd w:id="92"/>
      <w:r>
        <w:rPr>
          <w:rFonts w:cs="Times New Roman" w:ascii="Times New Roman" w:hAnsi="Times New Roman"/>
          <w:sz w:val="24"/>
          <w:szCs w:val="24"/>
        </w:rPr>
        <w:t>ZAKLJUČCI ČETVRTE MK</w:t>
      </w:r>
    </w:p>
    <w:p>
      <w:pPr>
        <w:pStyle w:val="Normal"/>
        <w:spacing w:before="0" w:after="360"/>
        <w:rPr/>
      </w:pPr>
      <w:r>
        <w:rPr/>
        <w:t>Četvrta Ministarska konferencija ministara pravde u Bosni i Hercegovini, predsjednika Visokog sudskog i tužilačkog vijeća Bosne i Hercegovine i Pravosudne komisije Brčko distrikta Bosne i Hercegovine, održana 10.07.2018. godine, usvojila je slijedeće</w:t>
      </w:r>
    </w:p>
    <w:p>
      <w:pPr>
        <w:pStyle w:val="Normal"/>
        <w:spacing w:before="0" w:after="360"/>
        <w:jc w:val="center"/>
        <w:rPr>
          <w:b/>
          <w:b/>
        </w:rPr>
      </w:pPr>
      <w:r>
        <w:rPr>
          <w:b/>
        </w:rPr>
        <w:t>Z A K LJ U Č K E</w:t>
      </w:r>
    </w:p>
    <w:p>
      <w:pPr>
        <w:pStyle w:val="ListParagraph"/>
        <w:numPr>
          <w:ilvl w:val="0"/>
          <w:numId w:val="4"/>
        </w:numPr>
        <w:spacing w:before="0" w:after="120"/>
        <w:ind w:left="357" w:hanging="357"/>
        <w:contextualSpacing w:val="false"/>
        <w:jc w:val="both"/>
        <w:rPr/>
      </w:pPr>
      <w:r>
        <w:rPr>
          <w:bCs/>
          <w:lang w:val="en-US" w:eastAsia="en-US"/>
        </w:rPr>
        <w:t>usvaja se zapisnik sa treće MK,</w:t>
      </w:r>
    </w:p>
    <w:p>
      <w:pPr>
        <w:pStyle w:val="ListParagraph"/>
        <w:numPr>
          <w:ilvl w:val="0"/>
          <w:numId w:val="4"/>
        </w:numPr>
        <w:spacing w:before="0" w:after="120"/>
        <w:ind w:left="357" w:hanging="357"/>
        <w:contextualSpacing w:val="false"/>
        <w:jc w:val="both"/>
        <w:rPr/>
      </w:pPr>
      <w:r>
        <w:rPr>
          <w:bCs/>
          <w:lang w:val="en-US" w:eastAsia="en-US"/>
        </w:rPr>
        <w:t>usvaja se Izvještaj o provođenju AP SRSP u BiH za period 01.01. do 30.06.2018. godine uz dopune koje su u raspravi iznijeli članovi MK,</w:t>
      </w:r>
    </w:p>
    <w:p>
      <w:pPr>
        <w:pStyle w:val="ListParagraph"/>
        <w:numPr>
          <w:ilvl w:val="0"/>
          <w:numId w:val="4"/>
        </w:numPr>
        <w:spacing w:before="0" w:after="120"/>
        <w:ind w:left="357" w:hanging="357"/>
        <w:contextualSpacing w:val="false"/>
        <w:jc w:val="both"/>
        <w:rPr>
          <w:bCs/>
          <w:lang w:val="en-US" w:eastAsia="en-US"/>
        </w:rPr>
      </w:pPr>
      <w:r>
        <w:rPr>
          <w:bCs/>
          <w:lang w:val="en-US" w:eastAsia="en-US"/>
        </w:rPr>
        <w:t>informacija o statusu aktivnosti AP SRSP u BiH za period 01.01. do 30.06.2018. godine od strane organizacija civilnog društva će se pribaviti od organizacija civilnog društva i dostaviti svim članovima MK,</w:t>
      </w:r>
    </w:p>
    <w:p>
      <w:pPr>
        <w:pStyle w:val="ListParagraph"/>
        <w:numPr>
          <w:ilvl w:val="0"/>
          <w:numId w:val="4"/>
        </w:numPr>
        <w:spacing w:before="0" w:after="120"/>
        <w:ind w:left="357" w:hanging="357"/>
        <w:contextualSpacing w:val="false"/>
        <w:jc w:val="both"/>
        <w:rPr>
          <w:bCs/>
          <w:lang w:val="en-US" w:eastAsia="en-US"/>
        </w:rPr>
      </w:pPr>
      <w:r>
        <w:rPr>
          <w:bCs/>
          <w:lang w:val="en-US" w:eastAsia="en-US"/>
        </w:rPr>
        <w:t xml:space="preserve">usvaja se revidirani AP SRSP u BiH za period od 2019. do 2020. godine, uz izuzimanje strateškog programa 1.1.7 </w:t>
      </w:r>
      <w:r>
        <w:rPr>
          <w:lang w:val="en-US" w:eastAsia="en-US"/>
        </w:rPr>
        <w:t>„Uspostavljanje zajedničkog zakonodavnog okvira za tužilaštva u Federaciji Bosne i Hercegovine“</w:t>
      </w:r>
      <w:r>
        <w:rPr>
          <w:bCs/>
          <w:lang w:val="en-US" w:eastAsia="en-US"/>
        </w:rPr>
        <w:t>, koji će Ministarstvo pravde Bosne i Hercegovine uputiti Vijeću ministara Bosne i Hercegovine na razmatranje i usvajanje, što će učiniti i entitetska ministarstva pravde prema entitetskim vladama, kao i Pravosudna komisija Brčko distrikta Bosne i Hercegovine,</w:t>
      </w:r>
    </w:p>
    <w:p>
      <w:pPr>
        <w:pStyle w:val="ListParagraph"/>
        <w:numPr>
          <w:ilvl w:val="0"/>
          <w:numId w:val="4"/>
        </w:numPr>
        <w:spacing w:before="0" w:after="120"/>
        <w:ind w:left="357" w:hanging="357"/>
        <w:contextualSpacing w:val="false"/>
        <w:jc w:val="both"/>
        <w:rPr>
          <w:bCs/>
          <w:lang w:val="en-US" w:eastAsia="en-US"/>
        </w:rPr>
      </w:pPr>
      <w:r>
        <w:rPr>
          <w:lang w:val="en-US" w:eastAsia="en-US"/>
        </w:rPr>
        <w:t>usvaja se Zajednička izjava za javnost.</w:t>
      </w:r>
    </w:p>
    <w:p>
      <w:pPr>
        <w:pStyle w:val="Normal"/>
        <w:spacing w:before="0" w:after="120"/>
        <w:jc w:val="both"/>
        <w:rPr/>
      </w:pPr>
      <w:r>
        <w:rPr>
          <w:bCs/>
          <w:lang w:val="en-US" w:eastAsia="en-US"/>
        </w:rPr>
        <w:t>Četvrta MK daje preporuku da se poboljša komunikacija i koordinacija institucija sektora pravde u Bosni i Hercegovini, a naročito između Federalnog ministarstva pravde i kantonalnih ministarstava pravosuđa/pravde i uprave radi unapređenja upravljanja, zajedničkog analiziranja i rješavanja značajnih pitanja sektora pravde u Bosni i Hercegovini.</w:t>
      </w:r>
    </w:p>
    <w:sectPr>
      <w:headerReference w:type="default" r:id="rId3"/>
      <w:headerReference w:type="first" r:id="rId4"/>
      <w:footerReference w:type="default" r:id="rId5"/>
      <w:footerReference w:type="first" r:id="rId6"/>
      <w:footnotePr>
        <w:numFmt w:val="decimal"/>
      </w:footnotePr>
      <w:type w:val="nextPage"/>
      <w:pgSz w:w="11906" w:h="16838"/>
      <w:pgMar w:left="1304" w:right="1304" w:gutter="0" w:header="624" w:top="1260"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7">
              <wp:simplePos x="0" y="0"/>
              <wp:positionH relativeFrom="page">
                <wp:posOffset>114300</wp:posOffset>
              </wp:positionH>
              <wp:positionV relativeFrom="page">
                <wp:posOffset>10042525</wp:posOffset>
              </wp:positionV>
              <wp:extent cx="6275070" cy="190500"/>
              <wp:effectExtent l="0" t="0" r="0" b="0"/>
              <wp:wrapNone/>
              <wp:docPr id="1" name="Group 1"/>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lang w:val="en-US" w:bidi="ar-SA"/>
                              </w:rPr>
                              <w:t>47</w:t>
                            </w:r>
                          </w:p>
                        </w:txbxContent>
                      </wps:txbx>
                      <wps:bodyPr wrap="square" lIns="0" rIns="0" tIns="0" bIns="0" anchor="t">
                        <a:noAutofit/>
                      </wps:bodyPr>
                    </wps:wsp>
                    <wpg:grpSp>
                      <wpg:cNvGrpSpPr/>
                      <wpg:grpSpPr>
                        <a:xfrm>
                          <a:off x="0" y="0"/>
                          <a:ext cx="0" cy="0"/>
                        </a:xfrm>
                      </wpg:grpSpPr>
                      <wps:wsp>
                        <wps:cNvCnPr/>
                        <wps:spPr>
                          <a:xfrm rot="16200000">
                            <a:off x="-828360" y="-10019160"/>
                            <a:ext cx="360" cy="360"/>
                          </a:xfrm>
                          <a:prstGeom prst="bentConnector2">
                            <a:avLst/>
                          </a:prstGeom>
                          <a:ln w="9360">
                            <a:solidFill>
                              <a:srgbClr val="a5a5a5"/>
                            </a:solidFill>
                            <a:miter/>
                          </a:ln>
                        </wps:spPr>
                        <wps:bodyPr/>
                      </wps:wsp>
                      <wps:wsp>
                        <wps:cNvCnPr/>
                        <wps:spPr>
                          <a:xfrm rot="16200000">
                            <a:off x="-828360" y="-1001916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pt;margin-top:790.75pt;width:494.1pt;height:15pt" coordorigin="180,15815" coordsize="9882,300">
              <v:shapetype id="_x0000_t202" coordsize="21600,21600" o:spt="202" path="m,l,21600l21600,21600l21600,xe">
                <v:stroke joinstyle="miter"/>
                <v:path gradientshapeok="t" o:connecttype="rect"/>
              </v:shapetype>
              <v:shape id="shape_0" stroked="f" o:allowincell="f" style="position:absolute;left:9424;top:15827;width:637;height:287;mso-wrap-style:square;v-text-anchor:top;mso-position-horizontal-relative:page;mso-position-vertical-relative:page" type="_x0000_t202">
                <v:textbox>
                  <w:txbxContent>
                    <w:p>
                      <w:pPr>
                        <w:overflowPunct w:val="false"/>
                        <w:bidi w:val="0"/>
                        <w:spacing w:before="0" w:after="120"/>
                        <w:jc w:val="center"/>
                        <w:rPr/>
                      </w:pPr>
                      <w:r>
                        <w:rPr>
                          <w:kern w:val="2"/>
                          <w:sz w:val="20"/>
                          <w:szCs w:val="20"/>
                          <w:rFonts w:ascii="Times New Roman" w:hAnsi="Times New Roman" w:eastAsia="Times New Roman" w:cs="Times New Roman"/>
                          <w:lang w:val="en-US" w:bidi="ar-SA"/>
                        </w:rPr>
                        <w:t>47</w:t>
                      </w:r>
                    </w:p>
                  </w:txbxContent>
                </v:textbox>
                <v:fill o:detectmouseclick="t" on="false"/>
                <v:stroke color="#3465a4" joinstyle="round" endcap="flat"/>
                <w10:wrap type="none"/>
              </v:shape>
              <v:group id="shape_0" alt="Group 3" style="position:absolute;left:180;top:15815;width:0;height:0">
                <v:shapetype id="_x0000_t33" coordsize="21600,21600" o:spt="33" path="m,l21600,l21600,21600nfe">
                  <v:stroke joinstyle="miter"/>
                  <v:path gradientshapeok="t" o:connecttype="rect" textboxrect="0,0,21600,21600"/>
                </v:shapetype>
                <v:shape id="shape_0" ID="AutoShape 4" stroked="t" o:allowincell="f" style="position:absolute;left:-1124;top:37;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124;top:3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lang w:val="hr-HR"/>
        </w:rPr>
        <w:t xml:space="preserve"> </w:t>
      </w:r>
      <w:r>
        <w:rPr>
          <w:lang w:val="hr-HR"/>
        </w:rPr>
        <w:t xml:space="preserve">Članovi MK su: ministri pravde Bosne i Hercegovine (BiH), entiteta i kantona, predsjednici Visokog sudskog i tužilačkog vijeća </w:t>
      </w:r>
      <w:r>
        <w:rPr/>
        <w:t>BiH</w:t>
      </w:r>
      <w:r>
        <w:rPr>
          <w:lang w:val="hr-HR"/>
        </w:rPr>
        <w:t xml:space="preserve"> </w:t>
      </w:r>
      <w:r>
        <w:rPr/>
        <w:t>i Pravosudne komisije Brčko distrikta BiH</w:t>
      </w:r>
      <w:r>
        <w:rPr>
          <w:lang w:val="hr-HR"/>
        </w:rPr>
        <w:t>.</w:t>
      </w:r>
    </w:p>
  </w:footnote>
  <w:footnote w:id="3">
    <w:p>
      <w:pPr>
        <w:pStyle w:val="Footnote"/>
        <w:spacing w:before="0" w:after="0"/>
        <w:jc w:val="both"/>
        <w:rPr/>
      </w:pPr>
      <w:r>
        <w:rPr>
          <w:rStyle w:val="FootnoteCharacters"/>
        </w:rPr>
        <w:footnoteRef/>
      </w:r>
      <w:r>
        <w:rPr>
          <w:lang w:val="hr-HR"/>
        </w:rPr>
        <w:t xml:space="preserve"> </w:t>
      </w:r>
      <w:r>
        <w:rPr>
          <w:lang w:val="hr-HR"/>
        </w:rPr>
        <w:t xml:space="preserve">U institucije sektora pravde, osim pravosudnih institucija, ubrajamo: ministarstva pravde BiH, entiteta i kantona, Visoko sudsko i tužilačko vijeća </w:t>
      </w:r>
      <w:r>
        <w:rPr/>
        <w:t>BiH</w:t>
      </w:r>
      <w:r>
        <w:rPr>
          <w:lang w:val="hr-HR"/>
        </w:rPr>
        <w:t xml:space="preserve"> </w:t>
      </w:r>
      <w:r>
        <w:rPr/>
        <w:t>i Pravosudnu komisiju Brčko distrikta BiH</w:t>
      </w:r>
      <w:r>
        <w:rPr>
          <w:lang w:val="hr-HR"/>
        </w:rPr>
        <w:t>, centre za obuku sudija i tužilaca, institucije za pružanje pravne pomoći, udruženja za alternativno rješavanje sporova, kazneno-popravne zavode, institucije za provođenje alternativnih sankcija i slične institucije.</w:t>
      </w:r>
    </w:p>
  </w:footnote>
  <w:footnote w:id="4">
    <w:p>
      <w:pPr>
        <w:pStyle w:val="Normal"/>
        <w:spacing w:before="0" w:after="0"/>
        <w:jc w:val="both"/>
        <w:rPr/>
      </w:pPr>
      <w:r>
        <w:rPr>
          <w:rStyle w:val="FootnoteCharacters"/>
        </w:rPr>
        <w:footnoteRef/>
      </w:r>
      <w:r>
        <w:rPr/>
        <w:t xml:space="preserve"> </w:t>
      </w:r>
      <w:r>
        <w:rPr>
          <w:sz w:val="20"/>
          <w:szCs w:val="20"/>
        </w:rPr>
        <w:t>Naime, Zakonom o platama i naknadma sudija i tužilaca u Republici Srpskoj („Službeni glasnik RS“, br. 66/14 i 60/15) je propisano da se plate neće povećavati sve dok prosječna mjesečna neto plata u Republici Srpskoj izračunata za kalendarsku godinu ne dostigne ili ne bude veća od 1.000,00 KM.</w:t>
      </w:r>
    </w:p>
  </w:footnote>
  <w:footnote w:id="5">
    <w:p>
      <w:pPr>
        <w:pStyle w:val="Footnote"/>
        <w:spacing w:before="0" w:after="0"/>
        <w:rPr/>
      </w:pPr>
      <w:r>
        <w:rPr>
          <w:rStyle w:val="FootnoteCharacters"/>
        </w:rPr>
        <w:footnoteRef/>
      </w:r>
      <w:r>
        <w:rPr/>
        <w:t xml:space="preserve"> </w:t>
      </w:r>
      <w:r>
        <w:rPr/>
        <w:t>Pisano izjašnjenje, broj 01-49-2639/18 od 04.07.2018. godine. Ovaj prijedlog je razmatran i podržan na četvrtoj MK, održanoj 10.07.2018. godine.</w:t>
      </w:r>
    </w:p>
  </w:footnote>
  <w:footnote w:id="6">
    <w:p>
      <w:pPr>
        <w:pStyle w:val="Footnote"/>
        <w:spacing w:before="0" w:after="120"/>
        <w:rPr/>
      </w:pPr>
      <w:r>
        <w:rPr>
          <w:rStyle w:val="FootnoteCharacters"/>
        </w:rPr>
        <w:footnoteRef/>
      </w:r>
      <w:r>
        <w:rPr/>
        <w:t xml:space="preserve"> </w:t>
      </w:r>
      <w:r>
        <w:rPr/>
        <w:t>Stručni saradnik pomaže tužiocu u njegovom radu, izrađuje nacrte tužilačkih odluka, proučava pravna pitanja, sudsku praksu i pravnu literaturu, izrađuje nacrte pravnih shvatanja, te obavlјa samostalno ili pod nadzorom i po uputstvima tužioca i druge poslove.</w:t>
      </w:r>
    </w:p>
  </w:footnote>
  <w:footnote w:id="7">
    <w:p>
      <w:pPr>
        <w:pStyle w:val="Footnote"/>
        <w:spacing w:before="0" w:after="120"/>
        <w:rPr/>
      </w:pPr>
      <w:r>
        <w:rPr>
          <w:rStyle w:val="FootnoteCharacters"/>
        </w:rPr>
        <w:footnoteRef/>
      </w:r>
      <w:r>
        <w:rPr/>
        <w:t xml:space="preserve"> </w:t>
      </w:r>
      <w:r>
        <w:rPr/>
        <w:t>Web-stranica VSTV-a, saopštenja za javnost o aktivnostima i rezultatima sudova u zaključivanju sudskih nagodbi, plakati i informativne objave „Sudska nagodba“.</w:t>
      </w:r>
    </w:p>
  </w:footnote>
  <w:footnote w:id="8">
    <w:p>
      <w:pPr>
        <w:pStyle w:val="Footnote"/>
        <w:spacing w:before="0" w:after="120"/>
        <w:rPr/>
      </w:pPr>
      <w:r>
        <w:rPr>
          <w:rStyle w:val="FootnoteCharacters"/>
        </w:rPr>
        <w:footnoteRef/>
      </w:r>
      <w:r>
        <w:rPr/>
        <w:t xml:space="preserve"> </w:t>
      </w:r>
      <w:r>
        <w:rPr/>
        <w:t>U 2015. godini budžetska sredstva za pravosuđe iznosila su 29.173.600 KM, u 2016. godini 31.506.400 KM, u 2017. godini 33.550.529 KM, a u 2018. godini planirano je 34.058.328 KM, kao i novo zapošljavanje na 28 pozicija u organima pravosuđa</w:t>
      </w:r>
    </w:p>
  </w:footnote>
  <w:footnote w:id="9">
    <w:p>
      <w:pPr>
        <w:pStyle w:val="Normal"/>
        <w:spacing w:before="0" w:after="0"/>
        <w:rPr/>
      </w:pPr>
      <w:r>
        <w:rPr>
          <w:rStyle w:val="FootnoteCharacters"/>
        </w:rPr>
        <w:footnoteRef/>
      </w:r>
      <w:r>
        <w:rPr>
          <w:sz w:val="20"/>
          <w:szCs w:val="20"/>
        </w:rPr>
        <w:t xml:space="preserve"> </w:t>
      </w:r>
      <w:r>
        <w:rPr>
          <w:sz w:val="20"/>
          <w:szCs w:val="20"/>
        </w:rPr>
        <w:t>U Republici Srpskoj izvještaji o broju predmeta sudova i tužilaštava po godinama se objavljuje na internet stranici Vlade Republike Srpske-Ministarstva pravde Republike Srpske:</w:t>
      </w:r>
    </w:p>
    <w:p>
      <w:pPr>
        <w:pStyle w:val="Normal"/>
        <w:spacing w:before="0" w:after="0"/>
        <w:rPr>
          <w:sz w:val="20"/>
          <w:szCs w:val="20"/>
        </w:rPr>
      </w:pPr>
      <w:r>
        <w:rPr>
          <w:sz w:val="20"/>
          <w:szCs w:val="20"/>
        </w:rPr>
        <w:t>http://www.vladars.net/sr-SP-Cyrl/Vlada/Ministarstva/mpr/OM/Resori/pravosudje/Pages/Splash.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9"/>
        <w:szCs w:val="19"/>
        <w:lang w:val="hr-HR"/>
      </w:rPr>
      <w:t>Izvještaj o provođenju Strategije za reformu sektora pravde u Bosni i Hercegovini i Akcionog plana za period</w:t>
      <w:br/>
      <w:t>01.01.-30.06.2018.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Heading1"/>
    <w:next w:val="TextBody"/>
    <w:qFormat/>
    <w:pPr>
      <w:keepNext w:val="false"/>
      <w:pageBreakBefore/>
      <w:widowControl w:val="false"/>
      <w:numPr>
        <w:ilvl w:val="8"/>
        <w:numId w:val="1"/>
      </w:numPr>
      <w:pBdr>
        <w:bottom w:val="single" w:sz="12" w:space="2" w:color="000000"/>
      </w:pBdr>
      <w:spacing w:before="0" w:after="240"/>
      <w:outlineLvl w:val="8"/>
    </w:pPr>
    <w:rPr>
      <w:rFonts w:cs="Times New Roman"/>
      <w:bCs w:val="false"/>
      <w:kern w:val="0"/>
      <w:sz w:val="36"/>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hr-HR"/>
    </w:rPr>
  </w:style>
  <w:style w:type="character" w:styleId="Heading2Char">
    <w:name w:val="Heading 2 Char"/>
    <w:qFormat/>
    <w:rPr>
      <w:rFonts w:ascii="Arial" w:hAnsi="Arial" w:cs="Arial"/>
      <w:b/>
      <w:bCs/>
      <w:i/>
      <w:iCs/>
      <w:sz w:val="28"/>
      <w:szCs w:val="28"/>
      <w:lang w:val="hr-HR"/>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lang w:val="bs-BA"/>
    </w:rPr>
  </w:style>
  <w:style w:type="character" w:styleId="Heading5Char">
    <w:name w:val="Heading 5 Char"/>
    <w:qFormat/>
    <w:rPr>
      <w:rFonts w:ascii="Arial" w:hAnsi="Arial" w:cs="Times New Roman"/>
      <w:sz w:val="22"/>
    </w:rPr>
  </w:style>
  <w:style w:type="character" w:styleId="Heading6Char">
    <w:name w:val="Heading 6 Char"/>
    <w:qFormat/>
    <w:rPr>
      <w:rFonts w:ascii="Arial" w:hAnsi="Arial" w:cs="Times New Roman"/>
      <w:i/>
      <w:sz w:val="22"/>
    </w:rPr>
  </w:style>
  <w:style w:type="character" w:styleId="Heading7Char">
    <w:name w:val="Heading 7 Char"/>
    <w:qFormat/>
    <w:rPr>
      <w:rFonts w:ascii="Arial" w:hAnsi="Arial" w:cs="Times New Roman"/>
    </w:rPr>
  </w:style>
  <w:style w:type="character" w:styleId="Heading8Char">
    <w:name w:val="Heading 8 Char"/>
    <w:qFormat/>
    <w:rPr>
      <w:rFonts w:ascii="Arial" w:hAnsi="Arial" w:cs="Times New Roman"/>
      <w:i/>
    </w:rPr>
  </w:style>
  <w:style w:type="character" w:styleId="Heading9Char">
    <w:name w:val="Heading 9 Char"/>
    <w:qFormat/>
    <w:rPr>
      <w:rFonts w:ascii="Arial" w:hAnsi="Arial" w:cs="Times New Roman"/>
      <w:b/>
      <w:sz w:val="36"/>
    </w:rPr>
  </w:style>
  <w:style w:type="character" w:styleId="BodyTextChar">
    <w:name w:val="Body Text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hr-HR"/>
    </w:rPr>
  </w:style>
  <w:style w:type="character" w:styleId="FooterChar">
    <w:name w:val="Footer Char"/>
    <w:qFormat/>
    <w:rPr>
      <w:rFonts w:ascii="Times New Roman" w:hAnsi="Times New Roman" w:cs="Times New Roman"/>
      <w:sz w:val="24"/>
      <w:szCs w:val="24"/>
      <w:lang w:val="hr-HR"/>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TextChar2">
    <w:name w:val="Footnote Text Char2"/>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cs="Times New Roman"/>
      <w:sz w:val="24"/>
      <w:szCs w:val="24"/>
      <w:lang w:val="bs-BA"/>
    </w:rPr>
  </w:style>
  <w:style w:type="character" w:styleId="BookTitle">
    <w:name w:val="Book Title"/>
    <w:qFormat/>
    <w:rPr>
      <w:rFonts w:cs="Times New Roman"/>
      <w:b/>
      <w:bCs/>
      <w:smallCaps/>
      <w:spacing w:val="5"/>
    </w:rPr>
  </w:style>
  <w:style w:type="character" w:styleId="CharChar1">
    <w:name w:val="Char Char1"/>
    <w:qFormat/>
    <w:rPr>
      <w:rFonts w:ascii="Arial" w:hAnsi="Arial" w:cs="Arial"/>
      <w:b/>
      <w:bCs/>
      <w:kern w:val="2"/>
      <w:sz w:val="32"/>
      <w:szCs w:val="32"/>
      <w:lang w:val="en-GB" w:bidi="ar-SA"/>
    </w:rPr>
  </w:style>
  <w:style w:type="character" w:styleId="NoSpacingChar">
    <w:name w:val="No Spacing Char"/>
    <w:qFormat/>
    <w:rPr>
      <w:rFonts w:eastAsia="Times New Roman" w:cs="Times New Roman"/>
      <w:sz w:val="22"/>
      <w:szCs w:val="22"/>
      <w:lang w:val="en-US" w:bidi="ar-SA"/>
    </w:rPr>
  </w:style>
  <w:style w:type="character" w:styleId="PageNumber">
    <w:name w:val="Page Number"/>
    <w:rPr>
      <w:rFonts w:cs="Times New Roman"/>
    </w:rPr>
  </w:style>
  <w:style w:type="character" w:styleId="CharChar11">
    <w:name w:val="Char Char11"/>
    <w:qFormat/>
    <w:rPr>
      <w:rFonts w:ascii="Arial" w:hAnsi="Arial" w:cs="Arial"/>
      <w:b/>
      <w:bCs/>
      <w:kern w:val="2"/>
      <w:sz w:val="32"/>
      <w:szCs w:val="32"/>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BodyText2Char">
    <w:name w:val="Body Text 2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40" w:before="24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spacing w:before="0" w:after="12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CharChar">
    <w:name w:val="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widowControl w:val="false"/>
      <w:spacing w:before="120" w:after="0"/>
      <w:ind w:left="1135" w:hanging="284"/>
    </w:pPr>
    <w:rPr>
      <w:rFonts w:ascii="Arial" w:hAnsi="Arial" w:cs="Arial"/>
      <w:sz w:val="22"/>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ulletbodytext">
    <w:name w:val="bullet body text"/>
    <w:basedOn w:val="Normal"/>
    <w:qFormat/>
    <w:pPr>
      <w:numPr>
        <w:ilvl w:val="0"/>
        <w:numId w:val="3"/>
      </w:numPr>
      <w:spacing w:before="0" w:after="0"/>
    </w:pPr>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Xmsolistparagraph">
    <w:name w:val="x_msolistparagraph"/>
    <w:basedOn w:val="Normal"/>
    <w:qFormat/>
    <w:pPr>
      <w:spacing w:before="280" w:after="280"/>
    </w:pPr>
    <w:rPr>
      <w:lang w:val="en-US"/>
    </w:rPr>
  </w:style>
  <w:style w:type="paragraph" w:styleId="Default1">
    <w:name w:val="default"/>
    <w:basedOn w:val="Normal"/>
    <w:qFormat/>
    <w:pPr>
      <w:autoSpaceDE w:val="false"/>
      <w:spacing w:before="0" w:after="0"/>
    </w:pPr>
    <w:rPr>
      <w:rFonts w:eastAsia="Calibri"/>
      <w:color w:val="00000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bs-B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reg.pravosudje.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4:00Z</dcterms:created>
  <dc:creator>TS SRSP u BiH</dc:creator>
  <dc:description/>
  <dc:language>en-US</dc:language>
  <cp:lastModifiedBy>Eddie Gratz</cp:lastModifiedBy>
  <cp:lastPrinted>2018-07-09T15:55:00Z</cp:lastPrinted>
  <dcterms:modified xsi:type="dcterms:W3CDTF">2018-07-30T13:04:00Z</dcterms:modified>
  <cp:revision>2</cp:revision>
  <dc:subject/>
  <dc:title/>
</cp:coreProperties>
</file>