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Bosna i Hercegovina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MINISTARSKA KONFERENCI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mallCaps/>
                <w:sz w:val="2"/>
                <w:szCs w:val="2"/>
                <w:lang w:val="bs-BA" w:eastAsia="en-US"/>
              </w:rPr>
            </w:pPr>
            <w:r>
              <w:rPr>
                <w:b/>
                <w:smallCaps/>
                <w:sz w:val="2"/>
                <w:szCs w:val="2"/>
                <w:lang w:val="bs-BA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lang w:val="bs-BA" w:eastAsia="en-US"/>
              </w:rPr>
            </w:pPr>
            <w:r>
              <w:rPr>
                <w:smallCaps/>
                <w:lang w:val="bs-BA" w:eastAsia="en-US"/>
              </w:rPr>
              <w:object w:dxaOrig="931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36.75pt" filled="f" o:ole="">
                  <v:imagedata r:id="rId3" o:title=""/>
                </v:shape>
                <o:OLEObject Type="Embed" ProgID="" ShapeID="ole_rId2" DrawAspect="Content" ObjectID="_1987265927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Босна и Херцеговина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МИНИСТАРСКА КОНФЕРЕНЦИЈА</w:t>
            </w:r>
          </w:p>
        </w:tc>
      </w:tr>
    </w:tbl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>Broj: 11-02-8-6273/18</w:t>
      </w:r>
    </w:p>
    <w:p>
      <w:pPr>
        <w:pStyle w:val="Normal"/>
        <w:spacing w:before="0" w:after="240"/>
        <w:jc w:val="both"/>
        <w:rPr/>
      </w:pPr>
      <w:r>
        <w:rPr>
          <w:lang w:val="bs-BA" w:eastAsia="en-US"/>
        </w:rPr>
        <w:t>Sarajevo, 10.07.2018. godine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Z A P I S N I K</w:t>
      </w:r>
    </w:p>
    <w:p>
      <w:pPr>
        <w:pStyle w:val="TextBody"/>
        <w:spacing w:before="0" w:after="120"/>
        <w:jc w:val="both"/>
        <w:rPr>
          <w:lang w:val="bs-BA" w:eastAsia="en-US"/>
        </w:rPr>
      </w:pPr>
      <w:r>
        <w:rPr>
          <w:lang w:val="bs-BA" w:eastAsia="en-US"/>
        </w:rPr>
        <w:t>sa četvrte Konferencije ministara pravde u Bosni i Hercegovini, predsjednika Visokog sudskog i tužilačkog vijeća Bosne i Hercegovine i Pravosudne komisije Brčko distrikta Bosne i Hercegovine (MK), održane 10.7.2018. godine, sa početkom u 11,00 sati u Sarajevu, u zgradi Parlamentarne skupštine Bosne i Hercegovine, sala 1, I sprat.</w:t>
      </w:r>
    </w:p>
    <w:p>
      <w:pPr>
        <w:pStyle w:val="TextBodyIndent"/>
        <w:spacing w:before="0" w:after="120"/>
        <w:ind w:hanging="0"/>
        <w:rPr>
          <w:lang w:val="bs-BA" w:eastAsia="en-US"/>
        </w:rPr>
      </w:pPr>
      <w:r>
        <w:rPr>
          <w:lang w:val="bs-BA" w:eastAsia="en-US"/>
        </w:rPr>
        <w:t>MK su prisustvovali članovi i članice MK: Josip Grubeša, ministar pravde Bosne i Hercegovine, Selim Karamehić, u ime predsjednika Visokog sudskog i tužilačkog vijeća Bosne i Hercegovine, Safet Pizović, predsjednik Pravosudne komisije Brčko distrikta Bosne i Hercegovine, Ajša Softić, u ime federalnog ministra pravde, Slobodan Zec, u ime ministra pravde Republike Srpske, Mirnes Bašić, ministar za pravosuđe i upravu Zeničko-dobojskog kantona, Aladin Ćehić, u ime ministra pravosuđa i uprave Unsko-sanskog kantona, Jozo Budeš, ministar pravosuđa i uprave Srednjobosanskog kantona, Jasminka Bratić, u ime ministra pravosuđa, uprave i lokalne samouprave Hercegovačko-neretvanskog kantona, Anita Markić, ministrica pravosuđa i uprave Zapadno-hercegovačkog kantona, Mario Nenadić, ministar pravosuđa i uprave Kantona Sarajevo i Ivana Kulić, ministrica pravosuđa i uprave Tuzlanskog kantona.</w:t>
      </w:r>
    </w:p>
    <w:p>
      <w:pPr>
        <w:pStyle w:val="TextBodyIndent"/>
        <w:spacing w:before="0" w:after="120"/>
        <w:ind w:hanging="0"/>
        <w:rPr>
          <w:lang w:val="bs-BA" w:eastAsia="en-US"/>
        </w:rPr>
      </w:pPr>
      <w:r>
        <w:rPr>
          <w:lang w:val="bs-BA" w:eastAsia="en-US"/>
        </w:rPr>
        <w:t>MK nisu prisustvovali predstavnici iz ministarstava pravosuđa/pravde i uprave Bosansko-podrinjskog kantona, Posavskog kantona i Kantona 10.</w:t>
      </w:r>
    </w:p>
    <w:p>
      <w:pPr>
        <w:pStyle w:val="TextBodyIndent"/>
        <w:spacing w:before="0" w:after="120"/>
        <w:ind w:hanging="0"/>
        <w:rPr/>
      </w:pPr>
      <w:r>
        <w:rPr>
          <w:lang w:val="bs-BA" w:eastAsia="en-US"/>
        </w:rPr>
        <w:t>MK su prisustvovali kao gosti: Julien Berthoud, Johannes Hintzen i Ilma Arnautović iz Ureda Specijalnog predstavnika Evropske unije u Bosni i Hercegovini.</w:t>
      </w:r>
    </w:p>
    <w:p>
      <w:pPr>
        <w:pStyle w:val="TextBodyIndent"/>
        <w:spacing w:before="0" w:after="120"/>
        <w:ind w:hanging="0"/>
        <w:rPr/>
      </w:pPr>
      <w:r>
        <w:rPr>
          <w:lang w:val="bs-BA" w:eastAsia="en-US"/>
        </w:rPr>
        <w:t>MK su prisustvovali sekretar ministra pravde i savjetnica ministra pravde Bosne i Hercegovine, kao i osoblje Sektora za strateška planiranja, koordinaciju pomoći i evropske integracije Ministarstva pravde BiH (SSPKPEI), na čelu sa predsjedavajućim Tehničkog sekretarijata za praćenje provođenja Strategije za reformu sektora pravde u Bosni i Hercegovini (TS SRSP u BiH), Nikom Grubešićem, pomoćnikom ministra pravde Bosne i Hercegovine.</w:t>
      </w:r>
    </w:p>
    <w:p>
      <w:pPr>
        <w:pStyle w:val="TextBodyIndent"/>
        <w:spacing w:before="0" w:after="120"/>
        <w:ind w:hanging="0"/>
        <w:rPr>
          <w:lang w:val="bs-BA" w:eastAsia="en-US"/>
        </w:rPr>
      </w:pPr>
      <w:r>
        <w:rPr>
          <w:lang w:val="bs-BA" w:eastAsia="en-US"/>
        </w:rPr>
        <w:t>Četvrtom MK je predsjedavao Josip Grubeša, ministar pravde Bosne i Hercegovine.</w:t>
      </w:r>
    </w:p>
    <w:p>
      <w:pPr>
        <w:pStyle w:val="TextBodyIndent"/>
        <w:spacing w:before="0" w:after="120"/>
        <w:ind w:hanging="0"/>
        <w:rPr/>
      </w:pPr>
      <w:r>
        <w:rPr>
          <w:lang w:val="bs-BA" w:eastAsia="en-US"/>
        </w:rPr>
        <w:t>Na četvrtoj MK je predložen i usvojen slijedeći</w:t>
      </w:r>
    </w:p>
    <w:p>
      <w:pPr>
        <w:pStyle w:val="TextBodyIndent"/>
        <w:spacing w:before="0" w:after="120"/>
        <w:ind w:hanging="0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  <w:t>D N E V N I  R E D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04" w:hRule="atLeast"/>
        </w:trPr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1. Uvodne napomene i otvaranje četvrte MK</w:t>
            </w:r>
          </w:p>
        </w:tc>
      </w:tr>
      <w:tr>
        <w:trPr>
          <w:trHeight w:val="207" w:hRule="atLeast"/>
        </w:trPr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2. Usvajanje Zapisnika sa treće MK</w:t>
            </w:r>
          </w:p>
        </w:tc>
      </w:tr>
      <w:tr>
        <w:trPr/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3. Polugodišnji izvještaj o provođenju Akcionog plana za provođenje Strategije za reformu sektora pravde u Bosni i Hercegovini (AP SRSP u BiH) za 2018. godinu</w:t>
            </w:r>
          </w:p>
        </w:tc>
      </w:tr>
      <w:tr>
        <w:trPr/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4. Informacija organizacija civilnog društva o statusu aktivnosti iz AP SRSP u BiH</w:t>
            </w:r>
          </w:p>
        </w:tc>
      </w:tr>
      <w:tr>
        <w:trPr/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5. Revidirani AP SRSP u BiH za period od 2019. do 2020. godine</w:t>
            </w:r>
          </w:p>
        </w:tc>
      </w:tr>
      <w:tr>
        <w:trPr/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 w:eastAsia="en-US"/>
              </w:rPr>
              <w:t>6. Zajednička izjava za javnost sa četvrte MK</w:t>
            </w:r>
          </w:p>
        </w:tc>
      </w:tr>
      <w:tr>
        <w:trPr/>
        <w:tc>
          <w:tcPr>
            <w:tcW w:w="9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 w:eastAsia="en-US"/>
              </w:rPr>
              <w:t>7. Predlaganje i usvajanje zaključaka četvrte MK</w:t>
            </w:r>
          </w:p>
        </w:tc>
      </w:tr>
    </w:tbl>
    <w:p>
      <w:pPr>
        <w:pStyle w:val="Normal"/>
        <w:rPr>
          <w:b/>
          <w:b/>
          <w:u w:val="single"/>
          <w:lang w:val="bs-BA" w:eastAsia="en-US"/>
        </w:rPr>
      </w:pPr>
      <w:r>
        <w:br w:type="page"/>
      </w:r>
      <w:r>
        <w:rPr>
          <w:b/>
          <w:u w:val="single"/>
          <w:lang w:val="bs-BA" w:eastAsia="en-US"/>
        </w:rPr>
      </w:r>
    </w:p>
    <w:p>
      <w:pPr>
        <w:pStyle w:val="Normal"/>
        <w:spacing w:before="0" w:after="60"/>
        <w:jc w:val="both"/>
        <w:rPr>
          <w:b/>
          <w:b/>
          <w:u w:val="single"/>
          <w:lang w:val="bs-BA" w:eastAsia="en-US"/>
        </w:rPr>
      </w:pPr>
      <w:r>
        <w:rPr>
          <w:b/>
          <w:u w:val="single"/>
          <w:lang w:val="bs-BA" w:eastAsia="en-US"/>
        </w:rPr>
        <w:t>Ad. 1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Ministar pravde Bosne i Hercegovine Josip Grubeša je u uvodnim napomenama istakao cilj i svrhu ministarskih konferencija, te dao osvrt na ključne rezultate, izazove i strateške smjernice za dalji rad na provođenju SRSP u BiH i njenog Akcionog plana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Ujedno sve članice MK su pozvane da daju podršku revidiranom AP SRSP u BiH za period od 2019. do 2020. godine kao kontinuitetu reformama što je bio zaključak treće MK i da Ministarstvo pravde Bosne i Hercegovine, entitetska ministarstva pravde i Pravosudna komisija Brčko distrikta Bosne i Hercegovine provedu proceduru razmatranja i usvajanja istog na nadležnim tijelima, čime je otvorena četvrta MK.</w:t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bs-BA" w:eastAsia="en-US"/>
        </w:rPr>
      </w:pPr>
      <w:r>
        <w:rPr>
          <w:b/>
          <w:bCs/>
          <w:u w:val="single"/>
          <w:lang w:val="bs-BA" w:eastAsia="en-US"/>
        </w:rPr>
        <w:t>Ad 2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Toni Šantić, šef Odsjeka za strateška planiranja i koordinciju pomoći je dao uvodne napomene za zapisnik sa treće MK, održane 02.03.2018. godine.</w:t>
      </w:r>
    </w:p>
    <w:p>
      <w:pPr>
        <w:pStyle w:val="Normal"/>
        <w:spacing w:before="0" w:after="60"/>
        <w:jc w:val="both"/>
        <w:rPr>
          <w:lang w:val="bs-BA" w:eastAsia="en-US"/>
        </w:rPr>
      </w:pPr>
      <w:r>
        <w:rPr>
          <w:lang w:val="bs-BA" w:eastAsia="en-US"/>
        </w:rPr>
        <w:t>Na zapisnik nije bilo primjedbi i isti je usvojen jednoglasno.</w:t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bs-BA" w:eastAsia="en-US"/>
        </w:rPr>
      </w:pPr>
      <w:r>
        <w:rPr>
          <w:b/>
          <w:bCs/>
          <w:u w:val="single"/>
          <w:lang w:val="bs-BA" w:eastAsia="en-US"/>
        </w:rPr>
        <w:t>Ad. 3.</w:t>
      </w:r>
    </w:p>
    <w:p>
      <w:pPr>
        <w:pStyle w:val="Normal"/>
        <w:spacing w:before="0" w:after="60"/>
        <w:jc w:val="both"/>
        <w:rPr>
          <w:lang w:val="bs-BA" w:eastAsia="en-US"/>
        </w:rPr>
      </w:pPr>
      <w:r>
        <w:rPr>
          <w:lang w:val="bs-BA" w:eastAsia="en-US"/>
        </w:rPr>
        <w:t>Niko Grubešić, pomoćnik ministra pravde Bosne i Hercegovine je upoznao prisutne s Izvještajem o provođenju AP SRSP u BiH za period od 01.01. do 30.06. 2018. godine i naveo napredak, izazove i probleme u provođenju aktivnosti iz AP SRSP u BiH u 2018. godini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Ajša Softić, predstavnica federalnog ministra pravde, prisutne je upoznala sa informacijom, koju je prethodno dostavila u pisanoj formi, a tiče se aktivnosti koje su poduzete i realizovane nakon održanog sastanka TS SRSP u BiH. Zaključeno je da se dodatne informacije Federalnog ministarstva pravde unesu u završni izvještaj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Selim Karamehić, predstavnik predsjednika Visokog sudskog i tužilačkog vijeća Bosne i Hercegovine, prisutne je informisao o prijedlogu izmjena i dopuna Državne strategije za rad na predmetima ratnih zločina (DSRPRZ). Prijedlog DSRPRZ koji je sačinjen je dostavljen Vijeću ministara Bosne i Hercegovine, ali do danas nije razmatran na sjednici Vijeća ministara Bosne i Hercegovine. Istaknuo je da cilj revidiranog dokumenta da se najsloženije predmete ratnih zločina riješi do 2023. godine. Uvidom u CMS, zaključno sa 31.03.2018. godine, postoji 251 neriješeni predmet ratnih zločina. Izmjenama i dopunama DSRPRZ je osnažena uloga Nadzornog tijela, a tužioci su dužni raditi u skladu sa zaključcima Nadzornog tijela i rokovima propisanim strategijom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Mario Nenadić, ministar pravde i uprave Kantona Sarajevo, istakao je da su najznačajniji problemi veliki broj neriješenih predmeta i presude nadležnih sudova za naknadu štete zbog dugog trajanja suđenja. Problem efikasnosti pravosuđa u Kantonu Sarajevo se ogleda u velikom broju komunalnih predmeta i građanskih predmeta na drugostepenom rješavanju i predložio da se razmotri mogućnost izuzimanja određenih postupaka iz nadležnosti sudova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U raspravi je napomenuto da se alternativne krivične sankcije ne koriste u dovoljnoj mjeri.</w:t>
      </w:r>
    </w:p>
    <w:p>
      <w:pPr>
        <w:pStyle w:val="Normal"/>
        <w:spacing w:before="0" w:after="60"/>
        <w:jc w:val="both"/>
        <w:rPr>
          <w:lang w:val="bs-BA" w:eastAsia="en-US"/>
        </w:rPr>
      </w:pPr>
      <w:r>
        <w:rPr>
          <w:lang w:val="bs-BA" w:eastAsia="en-US"/>
        </w:rPr>
        <w:t>Posebno je istaknuto da je komunikacija i koordinacija između institucija sektora pravde u Bosni i Hercegovini nedovoljna i da postoji mogućnost unapređenja, a posebno između kantonalnih ministarstava pravosuđa/pravde i uprave sa Federalnim ministarstvo pravde.</w:t>
      </w:r>
    </w:p>
    <w:p>
      <w:pPr>
        <w:pStyle w:val="Normal"/>
        <w:spacing w:before="0" w:after="60"/>
        <w:jc w:val="both"/>
        <w:rPr/>
      </w:pPr>
      <w:r>
        <w:rPr>
          <w:lang w:val="bs-BA" w:eastAsia="en-US"/>
        </w:rPr>
        <w:t>Selim Karamehić, predstavnik predsjednika Visokog sudskog i tužilačkog vijeća Bosne i Hercegovine, je naglasio potrebu za boljom komunikacijom i koordinacijom institucija u sektoru pravde u Bosni i Hercegovini, sa čim su se složili i ostali učesnici MK.</w:t>
      </w:r>
    </w:p>
    <w:p>
      <w:pPr>
        <w:pStyle w:val="Normal"/>
        <w:spacing w:before="0" w:after="60"/>
        <w:jc w:val="both"/>
        <w:rPr>
          <w:lang w:val="bs-BA" w:eastAsia="en-US"/>
        </w:rPr>
      </w:pPr>
      <w:r>
        <w:rPr>
          <w:lang w:val="bs-BA" w:eastAsia="en-US"/>
        </w:rPr>
        <w:t>Nakon rasprave jednoglasno je prihvaćen Izvještaj o provođenju AP SRSP u BiH za period od 01.01. do 30.06.2018. godine, uz dopune koje je u pisanom obliku dostavilo Federalno ministarstvo pravde.</w:t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bs-BA" w:eastAsia="en-US"/>
        </w:rPr>
      </w:pPr>
      <w:r>
        <w:rPr>
          <w:b/>
          <w:bCs/>
          <w:u w:val="single"/>
          <w:lang w:val="bs-BA" w:eastAsia="en-US"/>
        </w:rPr>
        <w:t>Ad. 4.</w:t>
      </w:r>
    </w:p>
    <w:p>
      <w:pPr>
        <w:pStyle w:val="Normal"/>
        <w:spacing w:before="60" w:after="60"/>
        <w:jc w:val="both"/>
        <w:rPr>
          <w:lang w:val="bs-BA" w:eastAsia="en-US"/>
        </w:rPr>
      </w:pPr>
      <w:r>
        <w:rPr>
          <w:lang w:val="bs-BA" w:eastAsia="en-US"/>
        </w:rPr>
        <w:t>S obzirom na odsustvo predstavnika iz Udruženja „Vaša prava BiH“ i predstavljanje Informacije o statusu aktivnosti iz AP SRSP u BiH, zaključak MK je da se ova informacija dostavi naknadno svim članicama MK.</w:t>
      </w:r>
      <w:r>
        <w:br w:type="page"/>
      </w:r>
    </w:p>
    <w:p>
      <w:pPr>
        <w:pStyle w:val="Normal"/>
        <w:rPr>
          <w:b/>
          <w:b/>
          <w:bCs/>
          <w:u w:val="single"/>
          <w:lang w:val="bs-BA" w:eastAsia="en-US"/>
        </w:rPr>
      </w:pPr>
      <w:r>
        <w:rPr>
          <w:b/>
          <w:bCs/>
          <w:u w:val="single"/>
          <w:lang w:val="bs-BA" w:eastAsia="en-US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bs-BA" w:eastAsia="en-US"/>
        </w:rPr>
      </w:pPr>
      <w:r>
        <w:rPr>
          <w:b/>
          <w:bCs/>
          <w:u w:val="single"/>
          <w:lang w:val="bs-BA" w:eastAsia="en-US"/>
        </w:rPr>
        <w:t>Ad. 5.</w:t>
      </w:r>
    </w:p>
    <w:p>
      <w:pPr>
        <w:pStyle w:val="Normal"/>
        <w:spacing w:before="60" w:after="60"/>
        <w:jc w:val="both"/>
        <w:rPr>
          <w:lang w:val="bs-BA" w:eastAsia="en-US"/>
        </w:rPr>
      </w:pPr>
      <w:r>
        <w:rPr>
          <w:lang w:val="bs-BA" w:eastAsia="en-US"/>
        </w:rPr>
        <w:t>Učesnicima MK je predstavljen revidirani AP SRSP u BiH za period od 2019. do 2020. godine.</w:t>
      </w:r>
    </w:p>
    <w:p>
      <w:pPr>
        <w:pStyle w:val="Normal"/>
        <w:spacing w:before="60" w:after="60"/>
        <w:jc w:val="both"/>
        <w:rPr/>
      </w:pPr>
      <w:r>
        <w:rPr>
          <w:lang w:val="bs-BA" w:eastAsia="en-US"/>
        </w:rPr>
        <w:t>Selim Karamehić, predstavnik predsjednika Visokog sudskog i tužilačkog vijeća Bosne i Hercegovine, je istakao da je cilj strateškog programa 1.1.1 Konsolidovanje funkcije Visokog sudskog i tužilačkog vijeća Bosne i Hercegovine u proteklom periodu djelimično ispunjen i da će Visoko sudsko i tužilačko vijeće Bosne i Hercegovine u narednom periodu uložiti dodatne napore u ispunjavanju svojih obaveza.</w:t>
      </w:r>
    </w:p>
    <w:p>
      <w:pPr>
        <w:pStyle w:val="Normal"/>
        <w:spacing w:before="60" w:after="60"/>
        <w:jc w:val="both"/>
        <w:rPr>
          <w:lang w:val="bs-BA" w:eastAsia="en-US"/>
        </w:rPr>
      </w:pPr>
      <w:r>
        <w:rPr>
          <w:lang w:val="bs-BA" w:eastAsia="en-US"/>
        </w:rPr>
        <w:t>Predstavnica federalnog ministra pravde prisutne je upoznala s informacijom da je Federalno ministarstvo pravde razmotrilo opravdanost postojanja strateškog programa 1.1.7 „Uspostavljanje zajedničkog zakonodavnog okvira za tužilaštva u Federaciji Bosne i Hercegovine“, pa s obzirom na činjenicu da je mali broj kantona prenio svoje nadležnosti na Federaciju Bosne i Hercegovine predlaže izuzimanje ovog strateškog programa iz revidiranog AP SRSP u BiH za period od 2019. do 2020. godine.</w:t>
      </w:r>
    </w:p>
    <w:p>
      <w:pPr>
        <w:pStyle w:val="Normal"/>
        <w:spacing w:before="60" w:after="60"/>
        <w:jc w:val="both"/>
        <w:rPr/>
      </w:pPr>
      <w:r>
        <w:rPr>
          <w:lang w:val="bs-BA" w:eastAsia="en-US"/>
        </w:rPr>
        <w:t>Nakon rasprave jednoglasno je usvojen revidirani AP SRSP u BiH za period od 2019. do 2020. godine iz kojeg je brisan strateški program 1.1.7 „Uspostavljanje zajedničkog zakonodavnog okvira za tužilaštva u Federaciji Bosne i Hercegovine“.</w:t>
      </w:r>
    </w:p>
    <w:p>
      <w:pPr>
        <w:pStyle w:val="Normal"/>
        <w:spacing w:before="60" w:after="60"/>
        <w:jc w:val="both"/>
        <w:rPr>
          <w:lang w:val="bs-BA" w:eastAsia="en-US"/>
        </w:rPr>
      </w:pPr>
      <w:r>
        <w:rPr>
          <w:lang w:val="bs-BA" w:eastAsia="en-US"/>
        </w:rPr>
        <w:t xml:space="preserve">Revidirani AP SRSP u BiH za period od 2019. do 2020. godine </w:t>
      </w:r>
      <w:r>
        <w:rPr>
          <w:bCs/>
          <w:lang w:val="bs-BA" w:eastAsia="en-US"/>
        </w:rPr>
        <w:t>Ministarstvo pravde Bosne i Hercegovine će uputiti Vijeću ministara Bosne i Hercegovine na razmatranje i usvajanje, što će učiniti i entitetska ministarstva pravde prema entitetskim vladama, kao i Pravosudna komisija Brčko distrikta Bosne i Hercegovine</w:t>
      </w:r>
      <w:r>
        <w:rPr>
          <w:lang w:val="bs-BA" w:eastAsia="en-US"/>
        </w:rPr>
        <w:t>.</w:t>
      </w:r>
    </w:p>
    <w:p>
      <w:pPr>
        <w:pStyle w:val="Normal"/>
        <w:spacing w:before="0" w:after="60"/>
        <w:jc w:val="both"/>
        <w:rPr>
          <w:b/>
          <w:b/>
          <w:u w:val="single"/>
          <w:lang w:val="bs-BA" w:eastAsia="en-US"/>
        </w:rPr>
      </w:pPr>
      <w:r>
        <w:rPr>
          <w:b/>
          <w:u w:val="single"/>
          <w:lang w:val="bs-BA" w:eastAsia="en-US"/>
        </w:rPr>
        <w:t>Ad. 6.</w:t>
      </w:r>
    </w:p>
    <w:p>
      <w:pPr>
        <w:pStyle w:val="Normal"/>
        <w:spacing w:before="60" w:after="60"/>
        <w:jc w:val="both"/>
        <w:rPr>
          <w:lang w:val="bs-BA" w:eastAsia="en-US"/>
        </w:rPr>
      </w:pPr>
      <w:r>
        <w:rPr>
          <w:lang w:val="bs-BA" w:eastAsia="en-US"/>
        </w:rPr>
        <w:t>Zajedničku izjavu za javnost četvrte MK pročitala je Stanislava Marić, glasnogovornica Ministarstva pravde Bosne i Hercegovine, koju su članovi MK jednoglasno podržali.</w:t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  <w:lang w:val="bs-BA" w:eastAsia="en-US"/>
        </w:rPr>
        <w:t>Ad. 7.</w:t>
      </w:r>
    </w:p>
    <w:p>
      <w:pPr>
        <w:pStyle w:val="Normal"/>
        <w:spacing w:before="0" w:after="60"/>
        <w:jc w:val="both"/>
        <w:rPr/>
      </w:pPr>
      <w:r>
        <w:rPr>
          <w:bCs/>
          <w:lang w:val="bs-BA" w:eastAsia="en-US"/>
        </w:rPr>
        <w:t>Na četvrtoj MK jednoglasno su usvojeni slijedeći zaključci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/>
      </w:pPr>
      <w:r>
        <w:rPr>
          <w:bCs/>
          <w:lang w:val="bs-BA" w:eastAsia="en-US"/>
        </w:rPr>
        <w:t>usvaja se zapisnik sa treće MK,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>usvaja se Izvještaj o provođenju AP SRSP u BiH za period 01.01. do 30.06.2018. godine uz dopune koje su u raspravi iznijeli članovi MK,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>informacija o statusu aktivnosti AP SRSP u BiH za period 01.01. do 30.06.2018. godine od strane organizacija civilnog društva će se pribaviti od organizacija civilnog društva i dostaviti svim članovima MK,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usvaja se revidirani AP SRSP u BiH za period od 2019. do 2020. godine, uz izuzimanje strateškog programa 1.1.7 </w:t>
      </w:r>
      <w:r>
        <w:rPr>
          <w:lang w:val="bs-BA" w:eastAsia="en-US"/>
        </w:rPr>
        <w:t>„Uspostavljanje zajedničkog zakonodavnog okvira za tužilaštva u Federaciji Bosne i Hercegovine“</w:t>
      </w:r>
      <w:r>
        <w:rPr>
          <w:bCs/>
          <w:lang w:val="bs-BA" w:eastAsia="en-US"/>
        </w:rPr>
        <w:t>, koji će Ministarstvo pravde Bosne i Hercegovine uputiti Vijeću ministara Bosne i Hercegovine na razmatranje i usvajanje, što će učiniti i entitetska ministarstva pravde prema entitetskim vladama, kao i Pravosudna komisija Brčko distrikta Bosne i Hercegovine,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>
          <w:bCs/>
          <w:lang w:val="bs-BA" w:eastAsia="en-US"/>
        </w:rPr>
      </w:pPr>
      <w:r>
        <w:rPr>
          <w:lang w:val="bs-BA" w:eastAsia="en-US"/>
        </w:rPr>
        <w:t>usvaja se Zajednička izjava za javnost.</w:t>
      </w:r>
    </w:p>
    <w:p>
      <w:pPr>
        <w:pStyle w:val="Normal"/>
        <w:spacing w:before="0" w:after="60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>Četvrta MK daje preporuku da se poboljša komunikacija i koordinacija institucija sektora pravde u Bosni i Hercegovini, a naročito između Federalnog ministarstva pravde i kantonalnih ministarstava pravosuđa/pravde i uprave radi unapređenja upravljanja, zajedničkog analiziranja i rješavanja značajnih pitanja sektora pravde u Bosni i Hercegovini.</w:t>
      </w:r>
    </w:p>
    <w:p>
      <w:pPr>
        <w:pStyle w:val="Normal"/>
        <w:spacing w:before="0" w:after="60"/>
        <w:jc w:val="both"/>
        <w:rPr>
          <w:bCs/>
          <w:lang w:val="bs-BA" w:eastAsia="en-US"/>
        </w:rPr>
      </w:pPr>
      <w:r>
        <w:rPr>
          <w:lang w:val="bs-BA" w:eastAsia="en-US"/>
        </w:rPr>
        <w:t xml:space="preserve">MK </w:t>
      </w:r>
      <w:r>
        <w:rPr>
          <w:bCs/>
          <w:lang w:val="bs-BA" w:eastAsia="en-US"/>
        </w:rPr>
        <w:t>je završena u 12,30 sati.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bs-BA" w:eastAsia="en-US"/>
        </w:rPr>
        <w:t>ZAPISNIK SAČINILA:</w:t>
      </w:r>
    </w:p>
    <w:p>
      <w:pPr>
        <w:pStyle w:val="Normal"/>
        <w:spacing w:before="0" w:after="120"/>
        <w:jc w:val="right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t>Sanja Kokotović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709" w:footer="49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bs-BA" w:eastAsia="en-US"/>
      </w:rPr>
    </w:pPr>
    <w:r>
      <w:rPr>
        <w:sz w:val="20"/>
        <w:szCs w:val="20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855</wp:posOffset>
              </wp:positionH>
              <wp:positionV relativeFrom="page">
                <wp:posOffset>10234295</wp:posOffset>
              </wp:positionV>
              <wp:extent cx="6285230" cy="19050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2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2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.65pt;margin-top:805.85pt;width:494.9pt;height:15pt" coordorigin="173,16117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2;top:161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73;top:1611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960;top: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961;top: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 4. MK - BJ nabac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3:00Z</dcterms:created>
  <dc:creator>MK - MP BiH</dc:creator>
  <dc:description/>
  <dc:language>en-US</dc:language>
  <cp:lastModifiedBy>Eddie Gratz</cp:lastModifiedBy>
  <cp:lastPrinted>2013-07-22T16:04:00Z</cp:lastPrinted>
  <dcterms:modified xsi:type="dcterms:W3CDTF">2018-07-30T13:03:00Z</dcterms:modified>
  <cp:revision>2</cp:revision>
  <dc:subject/>
  <dc:title/>
</cp:coreProperties>
</file>